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Памятка родителям от ребенка</w:t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Любите меня и не забывайте выражать свою любовь (взглядом, улыбкой, прикосновением). Любите меня просто за то, что я есть. И я стану еще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е бойтесь проявлять твердость по отношению ко мне, особенно это касается ваших родительских требований. Я должен знать границы дозвол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е сравнивайте меня с другими. Я имею право быть другим, и я единственный такой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Я очень вас люблю и всегда хочу быть любимым вами. Поэтому не огорчайтесь, когда я раздражаюсь и злюсь на вас, кричу. Мои чувства, как и ваши, не вечны. Возможно, я хочу, чтобы вы больше обращали на меня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икогда не обзывайте меня. Это больно ранит меня, тогда рушатся мои надежды и я не верю в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е бейте и не унижайте меня. Я вырасту и буду мстить вс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айте мне право на ошибку и не заставляйте меня считать, что мои ошибки – преступления. Все люди могут ошибаться, никто не соверше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йдите время и выслушайте меня. Иногда мне хочется рассказать о себе и своих пробл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Не вызывайте у меня чувства вины и не говорите: «Из-за тебя в моей жизни ничего не складывается!». Ведь я не отвечаю за проблемы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омните, что я многому учусь у вас и хочу быть похожим на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Будьте готовы воспринимать меня как личность, отдельно от вас и не похожую на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Не предъявляйте требования, которые не соответствуют моему возра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Не делайте мне замечания в присутствии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4. Заботьтесь обо мне.  </w:t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Десять заповедей родительства</w:t>
      </w:r>
    </w:p>
    <w:p>
      <w:pPr>
        <w:pStyle w:val="Normal"/>
        <w:ind w:firstLine="708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Не жди, что твой ребенок будет таким, как и ты. Или как ты хочешь. Помоги ему стать не тобой, а собо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Не требуй от ребенка платы за все, что ты для него делаешь: ты дал ему жизнь, как он может отблагодарить тебя? Он даст жизнь другому, тот третьему: это необратимый закон благодарност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Не вымещай на ребенке свои обиды, чтобы в старости не есть горький хлеб, ибо что посеешь, то и взойде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 относись к проблемам ребенка свысока: тяжесть жизни дана каждому по силам, и будь уверен, ему его тяжесть не меньше, чем тебе твоя. А может, и больше. Потому что у него нет привычк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Не унижа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Не мучь себя, если не можешь что-то сделать для своего ребенка, мучь – если можешь и не делаешь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Помни: для ребенка сделано недостаточно, если не сделано вс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. Умей любить чужого ребенка. Никогда не делай чужому ребенку то, что не хотел, чтобы другие сделали твоем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9. Люби своего ребенка любым: неталантливым, неудачным, взрослым. Общаясь с ним, радуйся, потому что ребенок – это праздник, который пока с тобо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0. Не думай, что ребенок твой: он бо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6:10:00Z</dcterms:created>
  <dc:creator>User</dc:creator>
  <dc:description/>
  <cp:keywords/>
  <dc:language>en-US</dc:language>
  <cp:lastModifiedBy>USER</cp:lastModifiedBy>
  <dcterms:modified xsi:type="dcterms:W3CDTF">2007-09-23T16:10:00Z</dcterms:modified>
  <cp:revision>2</cp:revision>
  <dc:subject/>
  <dc:title>Памятка родителям от ребенка</dc:title>
</cp:coreProperties>
</file>