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96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9696"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становление Президиума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Центрального комитета 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ind w:left="9696"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26.05</w:t>
      </w:r>
      <w:r>
        <w:rPr>
          <w:rFonts w:cs="Times New Roman" w:ascii="Times New Roman" w:hAnsi="Times New Roman"/>
          <w:color w:val="000000"/>
          <w:sz w:val="30"/>
          <w:szCs w:val="30"/>
        </w:rPr>
        <w:t>.2020 №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 8/274</w:t>
      </w:r>
    </w:p>
    <w:p>
      <w:pPr>
        <w:pStyle w:val="Normal"/>
        <w:spacing w:lineRule="auto" w:line="240" w:before="0" w:after="120"/>
        <w:ind w:right="7030"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120"/>
        <w:ind w:right="7030"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ЛАН</w:t>
      </w:r>
    </w:p>
    <w:p>
      <w:pPr>
        <w:pStyle w:val="Normal"/>
        <w:spacing w:lineRule="exact" w:line="240" w:before="0" w:after="120"/>
        <w:ind w:right="2914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мероприятий по реализаци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отокола поручений Президента Республики Беларусь Лукашенко А.Г., данных 28 февраля  2020 г. на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ъезде ФПБ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, Программы деятельности Федерации профсоюзов Беларуси и Программы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еятельности Белорусского профессионального союза работников образова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науки на 2020-2025 годы</w:t>
      </w:r>
    </w:p>
    <w:p>
      <w:pPr>
        <w:pStyle w:val="Normal"/>
        <w:spacing w:lineRule="exact" w:line="280" w:before="0" w:after="0"/>
        <w:ind w:right="6067"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  <w:r>
        <w:br w:type="page"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7796"/>
        <w:gridCol w:w="4536"/>
        <w:gridCol w:w="184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/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Мероприятия по выполнению положени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Срок выполнения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Взаимодействие с органами государственного управления, </w:t>
            </w:r>
          </w:p>
          <w:p>
            <w:pPr>
              <w:pStyle w:val="Style22"/>
              <w:spacing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общественными объединениями по социальной защите членов Профсоюз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lang w:val="ru-RU"/>
              </w:rPr>
              <w:t>Взаимодействие организационных структур профсоюза с руководителями</w:t>
            </w:r>
            <w:r>
              <w:rPr>
                <w:rFonts w:cs="Times New Roman" w:ascii="Times New Roman" w:hAnsi="Times New Roman"/>
                <w:color w:val="000000"/>
                <w:sz w:val="30"/>
              </w:rPr>
              <w:t xml:space="preserve"> организаци</w:t>
            </w:r>
            <w:r>
              <w:rPr>
                <w:rFonts w:cs="Times New Roman" w:ascii="Times New Roman" w:hAnsi="Times New Roman"/>
                <w:color w:val="000000"/>
                <w:sz w:val="30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30"/>
              </w:rPr>
              <w:t>, подчиненны</w:t>
            </w:r>
            <w:r>
              <w:rPr>
                <w:rFonts w:cs="Times New Roman" w:ascii="Times New Roman" w:hAnsi="Times New Roman"/>
                <w:color w:val="000000"/>
                <w:sz w:val="30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30"/>
              </w:rPr>
              <w:t xml:space="preserve"> Министерству</w:t>
            </w:r>
            <w:r>
              <w:rPr>
                <w:rFonts w:cs="Times New Roman" w:ascii="Times New Roman" w:hAnsi="Times New Roman"/>
                <w:color w:val="000000"/>
                <w:sz w:val="30"/>
                <w:lang w:val="ru-RU"/>
              </w:rPr>
              <w:t xml:space="preserve"> образования Республики Беларусь</w:t>
            </w:r>
            <w:r>
              <w:rPr>
                <w:rFonts w:cs="Times New Roman" w:ascii="Times New Roman" w:hAnsi="Times New Roman"/>
                <w:color w:val="000000"/>
                <w:sz w:val="30"/>
              </w:rPr>
              <w:t>, структурны</w:t>
            </w:r>
            <w:r>
              <w:rPr>
                <w:rFonts w:cs="Times New Roman" w:ascii="Times New Roman" w:hAnsi="Times New Roman"/>
                <w:color w:val="000000"/>
                <w:sz w:val="30"/>
                <w:lang w:val="ru-RU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z w:val="30"/>
              </w:rPr>
              <w:t xml:space="preserve"> подразделения</w:t>
            </w:r>
            <w:r>
              <w:rPr>
                <w:rFonts w:cs="Times New Roman" w:ascii="Times New Roman" w:hAnsi="Times New Roman"/>
                <w:color w:val="000000"/>
                <w:sz w:val="30"/>
                <w:lang w:val="ru-RU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z w:val="30"/>
              </w:rPr>
              <w:t xml:space="preserve"> областных, Минского городского исполнительных комитетов, осуществляющи</w:t>
            </w:r>
            <w:r>
              <w:rPr>
                <w:rFonts w:cs="Times New Roman" w:ascii="Times New Roman" w:hAnsi="Times New Roman"/>
                <w:color w:val="000000"/>
                <w:sz w:val="30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30"/>
              </w:rPr>
              <w:t xml:space="preserve"> государственно-властные полномочия в сфере образования (далее –— </w:t>
            </w:r>
            <w:r>
              <w:rPr>
                <w:rFonts w:cs="Times New Roman" w:ascii="Times New Roman" w:hAnsi="Times New Roman"/>
                <w:color w:val="000000"/>
                <w:sz w:val="30"/>
                <w:lang w:val="ru-RU"/>
              </w:rPr>
              <w:t xml:space="preserve">главные </w:t>
            </w:r>
            <w:r>
              <w:rPr>
                <w:rFonts w:cs="Times New Roman" w:ascii="Times New Roman" w:hAnsi="Times New Roman"/>
                <w:color w:val="000000"/>
                <w:sz w:val="30"/>
              </w:rPr>
              <w:t>управления, комитет</w:t>
            </w:r>
            <w:r>
              <w:rPr>
                <w:rFonts w:cs="Times New Roman" w:ascii="Times New Roman" w:hAnsi="Times New Roman"/>
                <w:color w:val="000000"/>
                <w:sz w:val="30"/>
                <w:lang w:val="ru-RU"/>
              </w:rPr>
              <w:t>ы по</w:t>
            </w:r>
            <w:r>
              <w:rPr>
                <w:rFonts w:cs="Times New Roman" w:ascii="Times New Roman" w:hAnsi="Times New Roman"/>
                <w:color w:val="000000"/>
                <w:sz w:val="30"/>
              </w:rPr>
              <w:t xml:space="preserve"> образовани</w:t>
            </w:r>
            <w:r>
              <w:rPr>
                <w:rFonts w:cs="Times New Roman" w:ascii="Times New Roman" w:hAnsi="Times New Roman"/>
                <w:color w:val="000000"/>
                <w:sz w:val="30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30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</w:rPr>
              <w:t>структурны</w:t>
            </w:r>
            <w:r>
              <w:rPr>
                <w:rFonts w:cs="Times New Roman" w:ascii="Times New Roman" w:hAnsi="Times New Roman"/>
                <w:color w:val="000000"/>
                <w:sz w:val="30"/>
                <w:lang w:val="ru-RU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z w:val="30"/>
              </w:rPr>
              <w:t xml:space="preserve"> подразделения</w:t>
            </w:r>
            <w:r>
              <w:rPr>
                <w:rFonts w:cs="Times New Roman" w:ascii="Times New Roman" w:hAnsi="Times New Roman"/>
                <w:color w:val="000000"/>
                <w:sz w:val="30"/>
                <w:lang w:val="ru-RU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z w:val="30"/>
              </w:rPr>
              <w:t xml:space="preserve"> исполнительных и распорядительных органов базового и первичного территориальных уровней, осуществляющи</w:t>
            </w:r>
            <w:r>
              <w:rPr>
                <w:rFonts w:cs="Times New Roman" w:ascii="Times New Roman" w:hAnsi="Times New Roman"/>
                <w:color w:val="000000"/>
                <w:sz w:val="30"/>
                <w:lang w:val="ru-RU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z w:val="30"/>
              </w:rPr>
              <w:t xml:space="preserve"> государственно-властные полномочия в сфере образования (далее — отделы </w:t>
            </w:r>
            <w:r>
              <w:rPr>
                <w:rFonts w:cs="Times New Roman" w:ascii="Times New Roman" w:hAnsi="Times New Roman"/>
                <w:color w:val="000000"/>
                <w:sz w:val="30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30"/>
              </w:rPr>
              <w:t>образовани</w:t>
            </w:r>
            <w:r>
              <w:rPr>
                <w:rFonts w:cs="Times New Roman" w:ascii="Times New Roman" w:hAnsi="Times New Roman"/>
                <w:color w:val="000000"/>
                <w:sz w:val="30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30"/>
              </w:rPr>
              <w:t>), нанимател</w:t>
            </w:r>
            <w:r>
              <w:rPr>
                <w:rFonts w:cs="Times New Roman" w:ascii="Times New Roman" w:hAnsi="Times New Roman"/>
                <w:color w:val="000000"/>
                <w:sz w:val="30"/>
                <w:lang w:val="ru-RU"/>
              </w:rPr>
              <w:t>ями</w:t>
            </w:r>
            <w:r>
              <w:rPr>
                <w:rFonts w:cs="Times New Roman" w:ascii="Times New Roman" w:hAnsi="Times New Roman"/>
                <w:color w:val="000000"/>
                <w:sz w:val="30"/>
              </w:rPr>
              <w:t xml:space="preserve"> организаци</w:t>
            </w:r>
            <w:r>
              <w:rPr>
                <w:rFonts w:cs="Times New Roman" w:ascii="Times New Roman" w:hAnsi="Times New Roman"/>
                <w:color w:val="000000"/>
                <w:sz w:val="30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30"/>
              </w:rPr>
              <w:t>, подчиненны</w:t>
            </w:r>
            <w:r>
              <w:rPr>
                <w:rFonts w:cs="Times New Roman" w:ascii="Times New Roman" w:hAnsi="Times New Roman"/>
                <w:color w:val="000000"/>
                <w:sz w:val="30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30"/>
              </w:rPr>
              <w:t xml:space="preserve"> управлениям, комитету, отделам </w:t>
            </w:r>
            <w:r>
              <w:rPr>
                <w:rFonts w:cs="Times New Roman" w:ascii="Times New Roman" w:hAnsi="Times New Roman"/>
                <w:color w:val="000000"/>
                <w:sz w:val="30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</w:rPr>
              <w:t>образован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</w:rPr>
              <w:t xml:space="preserve"> (далее — система Министерств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lang w:val="ru-RU"/>
              </w:rPr>
              <w:t xml:space="preserve"> образова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lang w:val="ru-RU"/>
              </w:rPr>
              <w:t>направленное на реализацию Протокола поручений Президента Республики Беларусь Лукашенко А.Г., данных 28 февраля 2020 г. на VIII съезде Федерации профсоюзов Беларуси, от 29 апреля 2020 г. № 11, цели и задач Устав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</w:rPr>
              <w:t xml:space="preserve"> отраслевого профсою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руководители организационных структур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Проведение совместных заседаний, круглых столов с соответствующими постоянными комиссиями Совета Республики и Палаты представителей Национального собрания Республики Беларусь, депутатами советов всех уровней, НАН Беларуси по рассмотрению актуальных вопросов системы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Повышение эффективности общественного контроля за соблюдением законодательства о труде, об охране труда, о профсоюзах, выполнением коллективных договоров (соглашений) в соответствии с Указом Президента Республики Беларусь от 6 мая 2010 г. № 240 «Об осуществлении общественного контроля профессиональными союзами»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pacing w:val="-6"/>
                <w:sz w:val="30"/>
                <w:szCs w:val="30"/>
              </w:rPr>
              <w:t>Разработка предложений по внесению изменений в Указ Президента Республики Беларусь от 6 мая 2010 г. № 240 «Об осуществлении общественного контроля профессиональными союзами»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Подготовка информации о выполнении данного поручения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vanish/>
                <w:color w:val="000000"/>
                <w:spacing w:val="-6"/>
                <w:sz w:val="30"/>
                <w:szCs w:val="30"/>
              </w:rPr>
            </w:pPr>
            <w:r>
              <w:rPr>
                <w:vanish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до 01.09.202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до 25.01.2021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ru-RU"/>
              </w:rPr>
              <w:t>Повышение уровня и качества жизни трудящихся, обеспечение полной и продуктивной занятости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ru-RU"/>
              </w:rPr>
              <w:t>достойной заработной платы, социальной защищенности членов профсоюз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ведение совместной с Министерством образования Республики Беларусь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работы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 повышению заработной платы работников системы образования, пересмотру критериев оценки условий труда для отдельных категорий педагогических работников в целях профессионального пенсионного страхова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Разработка предложений по совершенствованию пенсионного законодатель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Центральный комитет профсоюза, организационные структуры профсою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20 – 2025 год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до 01.11 2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еспечени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е контроля з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своевременн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стью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выплат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заработной платы,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среднего заработка, сохраняемого за время трудовых отпусков,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ных выплат, причитающихся работникам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в сроки, установленные законодательством, коллективными договора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дготовка соответствующе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июнь 2020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Активизация работы представителей профсоюза за применением нанимателями норм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Указа Президента Республики Беларусь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 января 2019 г. №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 "Об оплате труда работников бюджетных организаций"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, при необходимости разработка и внесение предложений о его корректиро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сущест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л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текущ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мониторинг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проблемных вопросов в области оплаты труда, занятости и социальных гарантий в организациях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трасли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, прин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ят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оперативн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мер по их разреш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Включение в соглашения и коллективные договоры обязательств, направленных на улучшение социально-экономического положения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20 – 2025 годы</w:t>
            </w:r>
          </w:p>
        </w:tc>
      </w:tr>
      <w:tr>
        <w:trPr>
          <w:trHeight w:val="2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lang w:val="ru-RU"/>
              </w:rPr>
              <w:t>Осуществление действенного контроля за содержанием коллективных договоров (соглашений), соответствием Отраслевому соглашению, законодательству о труде и их выполнением нанимателями, рассмотрение итогов выполнения на собраниях (конференциях), совместных заседаниях коллегий и президиумов соответствующих комитетов отраслевого профсою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20 – 2025 годы</w:t>
            </w:r>
          </w:p>
        </w:tc>
      </w:tr>
      <w:tr>
        <w:trPr>
          <w:trHeight w:val="1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Расшир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практики включения в коллективные договор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(соглашения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мер по добровольному страхованию дополнительной пенсии и медицинских рас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20 – 2025 годы</w:t>
            </w:r>
          </w:p>
        </w:tc>
      </w:tr>
      <w:tr>
        <w:trPr>
          <w:trHeight w:val="1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беспечение участия профсоюза в нормотворческой деятельности с вовлечением членов профсоюза и профсоюзного актива в процесс широкого обсуждения необходимости внесений изменений и дополнений в действующее законода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оведение разъяснительной работы в трудовых коллективах по информированию работников о текущей экономической ситуации в стране и принимаемых мерах по социальной защите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беспечение социальных гарантий работникам при проведении реорганизации или ликвидации организаций, проведение предварительных переговоров с социальным партнером с целью достижения общего согласия в вопросах, затрагивающих трудовые и социально-экономические права и законные интересы работ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</w:rPr>
              <w:t>Приня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lang w:val="ru-RU"/>
              </w:rPr>
              <w:t>ие ме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</w:rPr>
              <w:t xml:space="preserve"> по внесению в коллективные договоры норм, предусматривающих участие профсою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</w:rPr>
              <w:t xml:space="preserve"> в рассмотрении проектов локальных правовых актов по вопрос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lang w:val="ru-RU"/>
              </w:rPr>
              <w:t xml:space="preserve">нормирования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</w:rPr>
              <w:t xml:space="preserve">оплаты труда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lang w:val="ru-RU"/>
              </w:rPr>
              <w:t>трудовых правоотношений и другим вопросам, касающимся трудовых, социально-экономических прав работников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до 10.12.2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существление анализа повышения размера всех видов учебных стипендий обучающейся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азание поддержк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сем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ьям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воспитывающих детей, ветеран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, пожил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люд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ям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, инвалид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ам, обучающимся, другим категориям членов профсою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20 – 2025 годы</w:t>
            </w:r>
          </w:p>
        </w:tc>
      </w:tr>
      <w:tr>
        <w:trPr>
          <w:trHeight w:val="39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ru-RU"/>
              </w:rPr>
              <w:t>Правовая защита трудовых прав и социально-экономических интересов работни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Участие в подготовке проектов нормативных правовых актов,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затрагивающих трудовые и социально-экономические права и интересы членов профсоюза, в том числе в качестве составов членов временных комиссий (рабочих груп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Расширение непосредственного участия представителей профсоюза в составах представительных органов власти, органах местного управления и самоуправления, совершенствование формы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тстаивание позиции профсоюза по вопросам законодательного регулирования проблем социально-трудового характера перед органами законодательной и исполнительной в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репятствование принятию нормативных правовых актов, предусматривающих снижение уровня защищенности граждан в трудовой и социально-экономической сферах¸ уменьшение объема прав и полномочий профсою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Направление усилий на недопущение снижения уровня правовых гарантий в сфере трудовой занятости, социального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Активизация общественного контроля за соблюдением законодательства о тру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1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беспечение изменений условий оплаты труда, норм рабочего времени, продолжительности трудовых и социальных отпусков нанимателями только по согласованию с соответствующими комитетами профсою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lang w:val="ru-RU"/>
              </w:rPr>
              <w:t>Участие в принятии изменений и дополнений в Кодекс Республики Беларусь «Об образовании», направленных, прежде всего, на расширение в нем прав, социальных гарантий для работников и обучающихся, а также проведение мониторинга его при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Взаимодействие с ФПБ по усилению социальных гарантий членам профсоюза, повышению социального статуса профсоюзных работников, активистов, развитию профсоюзного движения в стране, в том числе в части реализации прав профсоюзных организаций на безвозмездное пользование помещениями и освобождения от уплаты за коммунальные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lang w:val="ru-RU"/>
              </w:rPr>
              <w:t xml:space="preserve">Внесение совместно с ФПБ предложений Министерству труда и социальной защиты Республики Беларусь по комплексной корректировке указ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lang w:val="ru-RU" w:eastAsia="ru-RU"/>
              </w:rPr>
              <w:t xml:space="preserve">Президента Республики Беларусь от 6 мая 2010 г. № 240 "Об осуществлении общественного контроля профессиональными союзами" и от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30"/>
                <w:szCs w:val="30"/>
                <w:lang w:val="ru-RU" w:eastAsia="ru-RU"/>
              </w:rPr>
              <w:t>19 июля 2005 г. № 327 "О дополнительных мерах по защите трудовых, социально-экономических прав и интересов работников", в том числе в части вопросов о полномочиях профсоюзов по осуществлению общественного контроля за соблюдением законодательства о труде и об охране труда в организация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lang w:val="ru-RU" w:eastAsia="ru-RU"/>
              </w:rPr>
              <w:t xml:space="preserve"> и у индивидуальных предпринимателей независимо от наличия среди работников членов профессиональных сою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lang w:val="ru-RU" w:eastAsia="ru-RU"/>
              </w:rPr>
              <w:t>Повышение эффективности проверок по вопросам оформления приема на работу в соответствии со статьями 50, 54 Трудового кодекса Республики Беларусь, выявлению иных нарушений трудового законодательства с выдачей представления об устранении нарушений законодательства о труде, подготовкой исковых заявлений в суд, представление интересов членов профсоюза в суде в соответствии с Указом Президента Республики Беларусь от 6 мая 2010 г. № 240 «Об осуществлении общественного контроля профессиональными союзам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lang w:val="ru-RU"/>
              </w:rPr>
              <w:t>Подготовить предложения по корректировке законодательства, направленные на обеспечение согласования  вышестоящим профсоюзным органом прекращения трудовых отношений, в том числе по причине окончания срока действия контракта (за исключением увольнения по инициативе нанимателя за виновные действия), с работниками, избранными руководителями профсоюзных органов и не освобожденных от основной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01.10.202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ru-RU"/>
              </w:rPr>
              <w:t>Охрана тру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lang w:val="ru-RU"/>
              </w:rPr>
              <w:t>Недопущение нарушений требований законодательства при расследовании несчастных случаев на производстве, принятие исчерпывающих мер по недопущению сокрытия производственных травм и нарушения прав потерпевш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 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lang w:val="ru-RU"/>
              </w:rPr>
              <w:t>Разработка предложений по внесению изменений в Указ Президента Республики Беларусь от 6 мая 2010 г. № 240 «Об осуществлении общественного контроля профессиональными союзами», другие нормативные правовые акты Республики Беларусь по предоставлению полномочий на осуществление общественного контроля за соблюдением законодательства об охране труда в организациях частной формы собственности, в которых не созданы профсоюз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 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до 01.09.2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Включение в коллективные договоры (соглашения) норм, касающихся модернизации и замены морально устаревшего и физически изношенного оборудования, исключающих человека из процесса вредного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ланирование мероприятий по улучшению условий труда на рабочих местах с вредными и (или) опасными условиями труда своих организаций, выделения средств на модернизацию и переоснащение производствен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 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беспечение выполнения отраслевой (территориальных) подпрограмм "Охрана труда" с ежегодным рассмотрением на заседаниях руководящих органов организационных структур профсою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Участие и внесение предложений при поступлении проектов государственных программ по улучшению условий труда, охраны труда и окружающе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 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lang w:val="ru-RU"/>
              </w:rPr>
              <w:t>Обеспечение выполнения Плана мероприятий по реализации в 2020 году Соглашения между Министерством труда и социальной защиты Республики Беларусь и Федерацией профсоюзов Беларуси о сотрудничестве по вопросам создания безопасных и здоровых условий труда и профилактики производственного травмат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24"/>
                <w:lang w:val="ru-RU"/>
              </w:rPr>
              <w:t>Обеспечение выполнения совместного решения ФПБ и Генеральной прокуратуры Республики Беларусь от 26.09.2019 «О подведении итогов взаимодействия Генеральной прокуратуры Республики Беларусь и Федерации профсоюзов Беларус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 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Участие в Республиканском семинаре-совещании по проблемным вопросам состояния условий труда, соблюдения требований по охране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 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Направление технических инспекторов для участия в международных семинарах, конференциях, выставках для изучения новаций в сфере улучшения условий труда и повышения безопасности труда, использования их в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 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lang w:val="ru-RU"/>
              </w:rPr>
              <w:t>Контроль разработки и внедрения системы управления охраной труда в организациях независимо от их организационно-правовых форм и вида осуществляемой деятельности, предусматривающей алгоритм регулирования размера премии работникам за недостатки в работе по обеспечению охраны труд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lang w:val="ru-RU"/>
              </w:rPr>
              <w:t>Внедрение в практику освещения передового опыта и новых подходов к организации работы по улучшению условий и повышению безопасности труда, общественного контроля за соблюдением законодательства об охране труда в организациях отрасли путем направления информации в С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 организационные структуры профсоюз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родолжение кампании в поддержку концепции Международной ассоциации социального обеспечения «Нулевой травматизм», способствование применению в организациях принципов этой конце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 организационные структуры профсоюз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роведение обучающих семинаров, бесед, совещаний для общественных инспекторов по охране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 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беспечение включения и контроль за нормами в коллективных договорах (соглашениях), регламентирующих вопросы морального и материального поощрения общественных инспекторов по охране труда за активную работу, предоставление им свободного от работы времени для исполнения обязанностей общественного инспектора по охране тру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 организационные структуры профсоюз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роведение мониторингов обеспечения специальной одеждой, обувью, средствами индивидуальной и коллективной защиты, использования их в рабо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Рассмотрение на заседаниях профсоюзных органов вопросов обеспечения работников организаций специальной одеждой, обувью, средствами индивидуаль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 организационные структуры профсою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ru-RU" w:eastAsia="ru-RU"/>
              </w:rPr>
              <w:t>Организационное укрепление и внутрипрофсоюзная кадровая полити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роведение мероприятий, направленных на достижение показателя охвата профсоюзным членством в каждой организационной структуре профсоюза не ниже среднего показателя по профсоюзу, осуществление ежегодного мониторинга динамики профсоюзного чле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Взаимодействие с социальными партнерами, отраслевыми профсоюзами, членскими организациями ФПБ, в решении вопроса объединения членов профсоюза по профессиональному принцип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руководящие органы организационных структур профсою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Создание первичных профсоюзных организаций </w:t>
              <w:br/>
              <w:t>в организациях независимо от формы собственности</w:t>
              <w:br/>
              <w:t>(не менее 70 в год), обновление перечней организаций, зарегистрированных в качестве юридических лиц, в которых не созданы первичные профсоюзные организаци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Внесение предложений по созданию первичных профсоюзных организаций на предприятиях всех форм собствен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май 2020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Разработка внутрипрофсоюзных документов, методических материалов по вопросам мотивации профсоюзного членст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дготовка и размещение на сайте методических материалов в помощь профсоюзным работникам и активу по отчетам и выбор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lang w:val="ru-RU"/>
              </w:rPr>
              <w:t>Использование различных мессенджеров для проведения оперативных совещаний, заседаний руководящих органов в целях оперативного решения вопро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руководящие органы организационных структур профсою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Принятие мер, направленных на обеспечение коллегиальности и гласности в работе выборных профсоюзных органов, расширение практики проведения заседаний руководящих профсоюзных органов </w:t>
              <w:br/>
              <w:t>с участием профсоюзного актива, укрепление единства действий и солидарности, доверия и взаимо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руководящие органы организационных структур профсою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Обновление информационных стендов, обеспечение своевременного информирования членов профсоюза </w:t>
              <w:br/>
              <w:t>о решениях, принимаемых профсоюзными орган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Организационные структуры профсою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стоянно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Реализация Концепции кадровой политики Федерации профсоюзов Беларуси, в том числе формирование и обновление кадрового резерва, продвижение молодежи на профсоюзную раб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 руководящие органы организационных структур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Участие в разработке и формировании базы данных "Профсоюзные кадры и актив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 руководящие органы организационных структур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Реализация Концепции обучения профсоюзных кадров </w:t>
              <w:br/>
              <w:t xml:space="preserve">и актива в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обязательного непрерывного обучения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повышения квалификации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, переподготовки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профсоюзных кадров и акти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дготовка кадрового резерва в Международном университете "МИТСО"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, инициирование переподготовки специалистов по охране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роведение мероприятий, направленных на сохранение преемственности в деятельности лидеров организационных структур профсоюза, включение в соглашения, коллективные договоры дополнительных мер по социальной защите профсоюзных работников и акти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20 – 2025 годы</w:t>
            </w:r>
          </w:p>
        </w:tc>
      </w:tr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роведение мероприятий по формированию эффективной и рациональной профсоюзной структуры, её совершенствованию, увеличению численности членов профсою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 руководящие органы организационных структур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ключение в соглашения и коллективные договор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обязательств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социальных партнеров о создании благоприятных условий для лиц, совмещающих работу с получением образования и (или) проходящих профессиональную подготовку, обучение по профсоюзным образовательным программам переподготовки, повышения квалификации, обучающих курсов (освобождение от основной работы с сохранением среднего заработка на период их обучения, об оплате затрат, связанных </w:t>
              <w:br/>
              <w:t>с профсоюзным обучением, за счет средств социальных партнеров, и других гарантий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Внесение предложений 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озможности оказания дополнительной поддержки лицам, желающим повысить свой профессиональный уровень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20 – 2025 год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до 01.06.2020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существление мониторинга внутрипрофсоюзной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 руководящие органы организационных структур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Участие в районных, городских смотрах-конкурсах на лучшую первичную профсоюзную организ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родолжение работы по проведению «профсоюзных уроков», иных мероприятий в рамках реализации образовательных программ, направленных на информирование молодежи о деятельности профсою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бновление экспозиции отраслевого профсоюза в Музее истории профсоюзного движения к 100-летию профсою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ru-RU"/>
              </w:rPr>
              <w:t>Спортивная, оздоровительная и культурно-массовая работа, популяризация здорового образа жизн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Создание необходимых условий для занятий физической культурой, спортом, туризмом, художественной самодеятельностью всеми категориями работников и членами их сем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Сохранение и развитие сложившейся системы проведения культурно-массовых и спортивных мероприятий совместно с министерствами и ведомствами, практики проведения профсоюзных спартакиад, туристических слетов, фестивалей, конкурсов талантов, выста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Проведение работы по сохранению числа коллективов </w:t>
              <w:br/>
              <w:t>с наименованиями "народный", "образцовый" и званием "заслуженный", оказание им финансовой поддер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роведение мероприятий, направленных на сохранение национальной самобытности белорусского народа, повышения его роли в мировом культурном простран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роведение работ по ремонту и восстановлению мемориалов, памятников и обелисков воинской славы, братских могил и захоронений воинов, партизан и подпольщиков в рамках мероприятий, приуроченных к памятным датам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Включение в соглашения и коллективные договоры норм по отчислению нанимателями денежных средств профсоюзным организациям для проведения культурно-массовых, спортивн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Участие организационных структур профсоюза в удешевлении стоимости путевок в детские оздоровительные лагеря для детей работников организаций отрас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– 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Включение в соглашения и коллективные договора норм о материальной поддержке санаторно-курортного лечения, оздоровления и отдыха работников и их детей, в том числе в профсоюзных санатор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– 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я и проведение совместных туристско-экскурсионных мероприятий организационных структур профсоюза с ТЭУП «Беларустурис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– 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lang w:val="ru-RU"/>
              </w:rPr>
              <w:t>Участие в Республиканском смотре-конкурсе на лучшую постановку физкультурно-оздоровительной и спортивно-массовой работы среди членских организаций Федерации профсоюзов Белару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– 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Взаимодействие с Министерством спорта и туризма Республики Беларусь и государственным учреждением "Республиканский центр физического воспитания населения" в части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по внедрению Государственного физкультурно-оздоровительного комплекса Республики Белару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– 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казание содействия в укреплении материально-технической базы специализированных учебно-спортивных учреждений профсоюз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– 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годы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ru-RU"/>
              </w:rPr>
              <w:t>Молодежная полити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Реализация основных направлений деятельности молодежной политики ФПБ, ЦК профсоюза и анализ ее работы на мес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Молодежный Совет ЦК профсоюза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Молодёжные Советы организационных структур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– 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Участие молодежного профсоюзного актива в обсуждении проектов нормативных правовых актов, касающихся молодежи, формированию и реализации программ, направленных на повышение мотивации профсоюзного чле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Молодежный Совет ЦК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Молодёжные Советы организационных структур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– 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бучение молодежного актива путем п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оведени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молодежных образовательных форумов, обучающих курсов,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конференций, семинаров, "круглых столов",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летов, конкурсов творчества и профессионального масте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Молодежный Совет ЦК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Молодёжные Советы организационных структур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– 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Разработка проектов молодёжных инициатив профсоюза, способствующих реализации инновационного научного, технического и творческого потенциала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Молодежный Совет ЦК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Молодёжные Советы организационных структур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– 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Инициирование расширения законодательных гарантий и прав молодежи на учебу и труд, жилье, на достойный доход, полноценный отдых и досуг, участие в решении производственны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Молодежный Совет ЦК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Молодёжные Советы организационных структур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– 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Включение в коллективные договоры (соглашения) норм, направленных на повышение уровня социально-экономических гарантий молодежи, создание моральных и материальных стимулов для участия в профсоюзной деятельности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я работы с обучающимися п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профориентаци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Изучение создания условий для адаптации и закрепления молодых специалистов в организациях отрас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Участие в создании электронной базы данных профсоюзных активистов в возрасте до 35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Молодежный Совет 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– 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Развитие духовно нравственного и патриотического воспитания молодёжи, осуществление у нее правовой и политической культуры, мотивации к осознанному, ответственному и активному участию в общественной жи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Молодежный Совет 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– 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Расширение практики работы молодежи в социальных сетях по популяризации деятельности ФПБ, профсою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Молодежный Совет 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– 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годы</w:t>
            </w:r>
          </w:p>
        </w:tc>
      </w:tr>
      <w:tr>
        <w:trPr>
          <w:trHeight w:val="2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Разработка стратегии действий профсоюза, направленной на вовлечение в профсоюз работающей и обучающейся молодёжи в организациях независимо от форм собственности, а также развитию контактов с действующей молодёжной сетью в родственных профсоюзах за рубеж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Молодежный Совет ЦК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– 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годы</w:t>
            </w:r>
          </w:p>
        </w:tc>
      </w:tr>
      <w:tr>
        <w:trPr>
          <w:trHeight w:val="38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ru-RU"/>
              </w:rPr>
              <w:t>Международная деятельност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роведение международных мероприятий с родственными профсоюзами стран СНГ, Европы в рамках сотрудничества с Интернационалом образования, Международного объединения профсоюзов «Образования и наука», Евразийской ассоциации профсоюзных организаций университ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1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Участие на постоянной основе в работе Европейского комитета профсоюзов образования г. Брюссель (Королевство Бельгия), Международного объединения профсоюзов «Образования и наука» г. Москва (Российская Федера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Участие в международных конференциях, семинарах, спортивных мероприятиях, выставках, организации мероприятий по обмену делегациями на основании заключенных договоров, соглашений по международ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ru-RU"/>
              </w:rPr>
              <w:t>Информационное обеспечение деятельности Профсоюза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роведение широкой информационно-разъяснительной работы в трудовых коллективах в целях формирования нетерпимости к пьянству, нарушениям трудовой и производственной дисциплины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дготовка информации о проделанной рабо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до 25.01.202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я освещения в республиканских и региональных СМИ мероприятий Федерации профсоюзов Беларуси, отраслевого профсоюза и его организационных струк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Организация и проведение мониторинга информацион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ресурсов организационных структур профсоюза, в том числе активизация работы групп, работающих в социальных сетях, сообществах в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Открытие рубрики в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“Настаўніцкай газеце”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вященной 100-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летию отраслевого профсоюза: «Беларускі прафесійны саюз адукацыі і навукі: з людзьмі і для людз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г. –   2021 г.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роведение республиканского конкурса среди республиканских, региональных СМИ, вузовских и академических изданий, интернет ресурсов, внештатных корреспондентов на лучшее освещение деятельности профсоюза образования и науки, посвященное 100 – лети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отраслевого профсою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 1 годы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Пресс – конференция, посвященная 100 – летию отраслевого профсою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1год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Выпуск студенческой интернет – газеты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“Студэнты і прафсаюз – разам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100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адоў!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, молодежный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Разработка и изготовление имиджевой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печатной и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идеопродукции 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отраслевого профсою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Совершенствование работы по внедрению новых форм информационного обмена между организационными структурами профсоюза (S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kype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, электронная почта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Совершенствование сайта ЦК, сайтов организационных струк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, руководители организационных структур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Проведение 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совместно с социальными партнерами </w:t>
            </w:r>
            <w:r>
              <w:rPr>
                <w:color w:val="000000"/>
                <w:sz w:val="30"/>
                <w:szCs w:val="30"/>
              </w:rPr>
              <w:t>«профсоюзных уроков», посвященных 100-летию отраслевого профсоюза, в учреждениях общего среднего образования в рамках реализации проекта «ШАГ»; в учреждениях профессионально-технического, среднего специального и высшего образования в рамках акции «Здравствуй – первокурсник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 – 2021  годы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одолжение пропагандистской работы по подписке на еженедельник «Беларуск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– 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годы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я и проведение: обучающих семинаров по ведению информационной работы в современных условиях, повышение профессиональных навыков профсоюзного актива; информационных кампаний, направленных на популяризацию деятельности ФПБ, отраслевого профсоюза; укрепление их положительного   имиджа как авторитетных и влиятель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ru-RU"/>
              </w:rPr>
              <w:t>Финансовая политика и укрепление Профсоюз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Обеспечение своевременного и полного перечисления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числений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членских профсоюзных взно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20-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выш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уровн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исполнительской дисциплины в вопросах финансового обеспечения уставной деятельности, строгой финансовой отчетности и персональной ответственности руководителей профсоюзных организаций за выполнение финансовых обязательств и решений вышестоящих структур Профсою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ониторинга применения стандарта профсоюзного бюджет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ервичными профсоюзными организациями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эффективности использования членских профсоюзных взносов, целевым и рациональным использованием финансовых средст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, рассмотрение результатов мониторинга руководящими органами профсою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Центральный комитет профсоюза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изационные структуры профсоюза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ревизионные комиссии все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– 202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год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казание методической помощи ревизионным комиссиям организационных струк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Ревизионная комиссия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– 202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год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spacing w:lineRule="exact" w:line="240" w:before="120" w:after="120"/>
        <w:rPr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/>
        </w:rPr>
        <w:t>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Cambria" w:hAnsi="Cambria" w:cs="Cambria"/>
      <w:sz w:val="28"/>
      <w:szCs w:val="28"/>
    </w:rPr>
  </w:style>
  <w:style w:type="character" w:styleId="FontStyle18">
    <w:name w:val="Font Style18"/>
    <w:qFormat/>
    <w:rPr>
      <w:rFonts w:ascii="Cambria" w:hAnsi="Cambria" w:cs="Cambria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4">
    <w:name w:val="Font Style14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qFormat/>
    <w:rPr>
      <w:rFonts w:ascii="Georgia" w:hAnsi="Georgia" w:cs="Georgia"/>
      <w:b/>
      <w:bCs/>
      <w:spacing w:val="-10"/>
      <w:sz w:val="22"/>
      <w:szCs w:val="22"/>
    </w:rPr>
  </w:style>
  <w:style w:type="character" w:styleId="FontStyle15">
    <w:name w:val="Font Style15"/>
    <w:qFormat/>
    <w:rPr>
      <w:rFonts w:ascii="Cambria" w:hAnsi="Cambria" w:cs="Cambria"/>
      <w:b/>
      <w:bCs/>
      <w:i/>
      <w:iCs/>
      <w:spacing w:val="-40"/>
      <w:sz w:val="44"/>
      <w:szCs w:val="4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9">
    <w:name w:val="Основной текст с отступом Знак"/>
    <w:basedOn w:val="Style14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276"/>
      <w:jc w:val="both"/>
    </w:pPr>
    <w:rPr>
      <w:rFonts w:ascii="Franklin Gothic Medium Cond" w:hAnsi="Franklin Gothic Medium Cond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 w:before="0" w:after="0"/>
      <w:ind w:firstLine="720"/>
    </w:pPr>
    <w:rPr>
      <w:rFonts w:ascii="Century Schoolbook" w:hAnsi="Century Schoolbook" w:eastAsia="Times New Roman" w:cs="Times New Roman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 w:before="0" w:after="0"/>
    </w:pPr>
    <w:rPr>
      <w:rFonts w:ascii="Century Schoolbook" w:hAnsi="Century Schoolbook" w:eastAsia="Times New Roman" w:cs="Times New Roman"/>
      <w:sz w:val="24"/>
      <w:szCs w:val="24"/>
      <w:lang w:val="ru-RU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69" w:before="0" w:after="0"/>
      <w:ind w:hanging="1584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 w:before="0" w:after="0"/>
      <w:ind w:firstLine="316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1">
    <w:name w:val="111"/>
    <w:qFormat/>
    <w:pPr>
      <w:widowControl/>
      <w:bidi w:val="0"/>
      <w:snapToGrid w:val="false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1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  <w:jc w:val="center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47:00Z</dcterms:created>
  <dc:creator>Грачёв Вадим Николаевич</dc:creator>
  <dc:description/>
  <cp:keywords/>
  <dc:language>en-US</dc:language>
  <cp:lastModifiedBy>Маняк Наталия</cp:lastModifiedBy>
  <cp:lastPrinted>2020-06-03T10:39:00Z</cp:lastPrinted>
  <dcterms:modified xsi:type="dcterms:W3CDTF">2020-06-03T07:45:00Z</dcterms:modified>
  <cp:revision>23</cp:revision>
  <dc:subject/>
  <dc:title/>
</cp:coreProperties>
</file>