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. Без паники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7 по 28 июля в городе будет проходить комплексная проверка работоспособности автоматизированной системы централизованного оповещения гражданской обороны. Тестирование электросирен запланировано на 29 июля с 9.00 до 17.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верка работоспособности автоматизированной системы централизованного оповещения гражданской обороны, проводится для оценки её реального состояния. Также в эти дни пройдёт инвентаризация и техническое обслуживание всего имеющегося электросиренного оборудования с проверкой работоспособности как центрального, так и автономного запу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уществует пять сигналов гражданской обороны:</w:t>
      </w:r>
    </w:p>
    <w:tbl>
      <w:tblPr>
        <w:tblW w:w="10623" w:type="dxa"/>
        <w:jc w:val="left"/>
        <w:tblInd w:w="-71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43"/>
        <w:gridCol w:w="2977"/>
        <w:gridCol w:w="2409"/>
        <w:gridCol w:w="3394"/>
      </w:tblGrid>
      <w:tr>
        <w:trPr>
          <w:trHeight w:val="696" w:hRule="atLeast"/>
        </w:trPr>
        <w:tc>
          <w:tcPr>
            <w:tcW w:w="1843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гна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овещения</w:t>
            </w:r>
          </w:p>
        </w:tc>
        <w:tc>
          <w:tcPr>
            <w:tcW w:w="2977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подачи сигнала</w:t>
            </w:r>
          </w:p>
        </w:tc>
        <w:tc>
          <w:tcPr>
            <w:tcW w:w="2409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одачи сигнала</w:t>
            </w:r>
          </w:p>
        </w:tc>
        <w:tc>
          <w:tcPr>
            <w:tcW w:w="3394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 населения пр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учении сигнала</w:t>
            </w:r>
          </w:p>
        </w:tc>
      </w:tr>
      <w:tr>
        <w:trPr/>
        <w:tc>
          <w:tcPr>
            <w:tcW w:w="1843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 ВСЕМ!</w:t>
            </w:r>
          </w:p>
        </w:tc>
        <w:tc>
          <w:tcPr>
            <w:tcW w:w="2977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сигнал с 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ю сирен, гуд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других звуков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оповещени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х 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х и напредприятиях</w:t>
            </w:r>
          </w:p>
        </w:tc>
        <w:tc>
          <w:tcPr>
            <w:tcW w:w="2409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влечения вним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и населения 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е сигнал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обороны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и о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ях, катастрофах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йных бедствиях</w:t>
            </w:r>
          </w:p>
        </w:tc>
        <w:tc>
          <w:tcPr>
            <w:tcW w:w="3394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СЕ имею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дио-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й д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я информ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а гражданск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ы.</w:t>
            </w:r>
          </w:p>
        </w:tc>
      </w:tr>
      <w:tr>
        <w:trPr/>
        <w:tc>
          <w:tcPr>
            <w:tcW w:w="1843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душ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вога</w:t>
            </w:r>
          </w:p>
        </w:tc>
        <w:tc>
          <w:tcPr>
            <w:tcW w:w="2977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рансляционным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ионным приемник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 воздуш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 в течение 5 мину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 открытым текстом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НИМАНИЕ! ГОВОРИТ ШТА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ОБОРОНЫ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ТРЕВОГА!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объяснение кратких дейст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тому сигналу</w:t>
            </w:r>
          </w:p>
        </w:tc>
        <w:tc>
          <w:tcPr>
            <w:tcW w:w="2409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упреж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и населения 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возникш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 напа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ника</w:t>
            </w:r>
          </w:p>
        </w:tc>
        <w:tc>
          <w:tcPr>
            <w:tcW w:w="3394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ить свет, воду. Взя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дивидуа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ы, документы, запа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 и воды. Быст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ь места в закрепленном з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и защитном сооружен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СПОКОЙСТВ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ПОРЯДОК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ся в убежище д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его сообщения штаб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о дальнейших действиях</w:t>
            </w:r>
          </w:p>
        </w:tc>
      </w:tr>
      <w:tr>
        <w:trPr/>
        <w:tc>
          <w:tcPr>
            <w:tcW w:w="1843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душ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воги</w:t>
            </w:r>
          </w:p>
        </w:tc>
        <w:tc>
          <w:tcPr>
            <w:tcW w:w="2977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рансляционным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ионным приемник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 отбое сигнал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НИМАНИЕ! ГОВОРИТ ШТА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ОБОРОНЫ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Й ВОЗДУШ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ВОГИ!"</w:t>
            </w:r>
          </w:p>
        </w:tc>
        <w:tc>
          <w:tcPr>
            <w:tcW w:w="2409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персоналу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ю покинуть защит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.</w:t>
            </w:r>
          </w:p>
        </w:tc>
        <w:tc>
          <w:tcPr>
            <w:tcW w:w="3394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с собой все принес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, продук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, воду и личные вещ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инуть защитное сооружен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выполнение свои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ей, прерва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м сигналом.</w:t>
            </w:r>
          </w:p>
        </w:tc>
      </w:tr>
      <w:tr>
        <w:trPr/>
        <w:tc>
          <w:tcPr>
            <w:tcW w:w="1843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диацион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асность</w:t>
            </w:r>
          </w:p>
        </w:tc>
        <w:tc>
          <w:tcPr>
            <w:tcW w:w="2977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рансляционным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ионным приемник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 угроз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ого зара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, в течение 5 мину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 открытым текстом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НИМАНИЕ! ГОВОРИТ ШТА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ОБОРОНЫ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Ь!" и объяс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х действий по этом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у.</w:t>
            </w:r>
          </w:p>
        </w:tc>
        <w:tc>
          <w:tcPr>
            <w:tcW w:w="2409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упреж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и населения 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ом зара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. Принятие 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ы от него.</w:t>
            </w:r>
          </w:p>
        </w:tc>
        <w:tc>
          <w:tcPr>
            <w:tcW w:w="3394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надеть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ы органов дых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ивогазы, респиратор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но-марлевые повязки и т.п.)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подготовленный запа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 питания, вод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 уйти в защитн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 провести е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ю и находиться т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ступления други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й штаб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обороны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рансляционные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ионные приемни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ь включенными.</w:t>
            </w:r>
          </w:p>
        </w:tc>
      </w:tr>
      <w:tr>
        <w:trPr>
          <w:trHeight w:val="5076" w:hRule="atLeast"/>
        </w:trPr>
        <w:tc>
          <w:tcPr>
            <w:tcW w:w="1843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имическ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вога</w:t>
            </w:r>
          </w:p>
        </w:tc>
        <w:tc>
          <w:tcPr>
            <w:tcW w:w="2977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рансляционным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ионным приемник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 угроз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го заражения, 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5 минут непрерыв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м текстом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НИМАНИЕ! ГОВОРИТ ШТА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ОБОРОНЫ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РЕВОГА!" 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кратких дейст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тому сигналу.</w:t>
            </w:r>
          </w:p>
        </w:tc>
        <w:tc>
          <w:tcPr>
            <w:tcW w:w="2409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упреж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и населения 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м зара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 и защите о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вляющих вещест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защиты от них.</w:t>
            </w:r>
          </w:p>
        </w:tc>
        <w:tc>
          <w:tcPr>
            <w:tcW w:w="3394" w:type="dxa"/>
            <w:tcBorders>
              <w:top w:val="single" w:sz="6" w:space="0" w:color="C9C9AC"/>
              <w:left w:val="single" w:sz="6" w:space="0" w:color="C9C9AC"/>
              <w:bottom w:val="single" w:sz="6" w:space="0" w:color="C9C9AC"/>
              <w:right w:val="single" w:sz="6" w:space="0" w:color="C9C9AC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наде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ы (если имеется  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ую одежду). Плот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ь все окна и двери, убы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убежище. Если такового п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ости нет — приня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т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герметизацию окон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ей, вентиляционных лю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оставаться в помещении д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сигнала : "ОТБ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Й ТРЕВОГИ!" 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команд штаба ГО, пр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, приемники не отключать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сь на открыт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 — надеть противогаз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ыться в ближайше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жище или помещ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5:00Z</dcterms:created>
  <dc:creator>Каешкина</dc:creator>
  <dc:description/>
  <cp:keywords/>
  <dc:language>en-US</dc:language>
  <cp:lastModifiedBy>Александр Ребенок</cp:lastModifiedBy>
  <dcterms:modified xsi:type="dcterms:W3CDTF">2020-10-14T06:02:00Z</dcterms:modified>
  <cp:revision>3</cp:revision>
  <dc:subject/>
  <dc:title/>
</cp:coreProperties>
</file>