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 в ситуации развода – очень сложное дело и таит в себе   множество трудност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наиболее серьезных и важных проблем, которая неизбежно возникает при разводе и   остается надолго после него  - ПРОБЛЕМА ДЕСТАБИЛТЗАЦИИ ДЕТСКО – РОДИТЕЛЬСКИХ ОТНОШЕНИЙ. При этом на психологические травмы несовершеннолетнего влияет не столько сам факт распада семьи, сколько конфликтные отношения между родителями и детьми как до, так и после расторжения бра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СТАБИЛИЗАЦИИ  ДЕТСКО-РОДИТЕЛЬСКИХ ОТНОШЕНИЙ ПОСЛЕ РАЗВОДА РОДИТЕЛЕЙ</w:t>
      </w:r>
    </w:p>
    <w:p>
      <w:pPr>
        <w:pStyle w:val="Normal"/>
        <w:ind w:left="-284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трах матери и отца перед отношениями с ребенком.</w:t>
      </w:r>
      <w:r>
        <w:rPr>
          <w:sz w:val="28"/>
          <w:szCs w:val="28"/>
        </w:rPr>
        <w:t xml:space="preserve"> Многие матери не дают возможности детям встречаться с отцами, дурно о них отзываются именно по причине боязни того, что отец отнимет  любовь детей, переманит их на свою сторону.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. Прекращение общения отца с детьм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ебенок теряет часть своей идентификации, пример для подражания, защитника и просто любимого ими человека.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Особенности отношения самого ребенка к разводу родителей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ставления детей и взрослых о разводе и общении после него с родителями очень часто не совпадают. Например, мать может всячески мешать контактам  с отцом, а у ребенка складывается впечатление, что это отец не очень хочет этих отношений.</w:t>
      </w:r>
    </w:p>
    <w:p>
      <w:pPr>
        <w:pStyle w:val="Normal"/>
        <w:ind w:left="-284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 Воспитание в семье без отца и специфические отношения с матерью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Если матери приходится заниматься воспитанием одной, то трудности и ошибки неизбежны. Результатом может стать деформация личности ребенк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т издержек маминого воспитания страдают большего всего </w:t>
      </w:r>
      <w:r>
        <w:rPr>
          <w:i/>
          <w:sz w:val="28"/>
          <w:szCs w:val="28"/>
          <w:u w:val="single"/>
        </w:rPr>
        <w:t>МАЛЬЧИКИ</w:t>
      </w:r>
      <w:r>
        <w:rPr>
          <w:sz w:val="28"/>
          <w:szCs w:val="28"/>
        </w:rPr>
        <w:t>. После развода они сталкиваются с чрезмерной опекой матери. Мать стремиться оградить сына от жизненных трудностей, тем самым парализуя его волю, мешая стать мужч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В семейном воспитании без отца выделяют </w:t>
      </w:r>
      <w:r>
        <w:rPr>
          <w:b/>
          <w:sz w:val="28"/>
          <w:szCs w:val="28"/>
        </w:rPr>
        <w:t>ТРИ ТИПА МАТЕР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ь не упоминает об отце и строит воспитание так, словно его никогда не бы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ь пытается обесценить отца в глазах детей, убедить в его никчемности, свести контакты с ним к миниму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ь, забыв обиды, пытается сохранить как можно более добрые отношения с бывшим мужем, чтобы дети имели обо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БЛАЗНЫ,ПОДСТЕРЕГАЮЩИЕ ОДИНОКУЮ М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!!!Эти соблазны приводят к ошибочному поведению, что вызывает разного рода нарушения в психическом и личностном развитии!!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облазн</w:t>
      </w:r>
      <w:r>
        <w:rPr>
          <w:rFonts w:cs="Cooper Black" w:ascii="Cooper Black" w:hAnsi="Cooper Black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ервый</w:t>
      </w:r>
      <w:r>
        <w:rPr>
          <w:rFonts w:cs="Cooper Black" w:ascii="Cooper Black" w:hAnsi="Cooper Black"/>
          <w:b/>
          <w:sz w:val="28"/>
          <w:szCs w:val="28"/>
          <w:u w:val="single"/>
        </w:rPr>
        <w:t xml:space="preserve">: </w:t>
      </w:r>
      <w:r>
        <w:rPr>
          <w:b/>
          <w:sz w:val="28"/>
          <w:szCs w:val="28"/>
          <w:u w:val="single"/>
        </w:rPr>
        <w:t>жизнь</w:t>
      </w:r>
      <w:r>
        <w:rPr>
          <w:rFonts w:cs="Cooper Black" w:ascii="Cooper Black" w:hAnsi="Cooper Black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ля</w:t>
      </w:r>
      <w:r>
        <w:rPr>
          <w:rFonts w:cs="Cooper Black" w:ascii="Cooper Black" w:hAnsi="Cooper Black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бенка</w:t>
      </w:r>
      <w:r>
        <w:rPr>
          <w:rFonts w:cs="Cooper Black" w:ascii="Cooper Black" w:hAnsi="Cooper Black"/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яв мужа, женщина возлагает на ребенка все надежды, видит в его воспитании единственный смысл жизни, направляет все силы на его благополучие и развитие. Досуг. Работа, друзья – все отходит на второй план, личная жизнь также не устраивается, так как это может не понравиться или помешать ребенку. Любая неудача ребенка при этом – трагедия, так как несет угрозу «родительской карьере». Самостоятельность проявлять запрещено во всем вплоть до выбора друзей. Постепенно мать сужает и свой и детский круг общения, усиливая привязанность  в паре «родитель – ребенок». С годами привязанность усиливается, что изначально нравиться ребенку. Но в подростковом возрасте это вызывает бунт, так как приходит осознание того, что мать хочет взамен принесенной в жертву своей жизни – жизнь своего ребенка, его планы и устан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 из такой семьи, не приученный к самостоятельности,  всю жизнь безуспешно будет искать спутницу по образу и подобию матери: опекающую, всепрощающую, контролирующую всю его жизнь. Девочка же будет искать пути высвобождения от материнской тирании через общение с мужчи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облазн</w:t>
      </w:r>
      <w:r>
        <w:rPr>
          <w:rFonts w:cs="Cooper Black" w:ascii="Cooper Black" w:hAnsi="Cooper Black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торой</w:t>
      </w:r>
      <w:r>
        <w:rPr>
          <w:rFonts w:cs="Cooper Black" w:ascii="Cooper Black" w:hAnsi="Cooper Black"/>
          <w:b/>
          <w:sz w:val="28"/>
          <w:szCs w:val="28"/>
          <w:u w:val="single"/>
        </w:rPr>
        <w:t xml:space="preserve">: </w:t>
      </w:r>
      <w:r>
        <w:rPr>
          <w:b/>
          <w:sz w:val="28"/>
          <w:szCs w:val="28"/>
          <w:u w:val="single"/>
        </w:rPr>
        <w:t>борьба</w:t>
      </w:r>
      <w:r>
        <w:rPr>
          <w:rFonts w:cs="Cooper Black" w:ascii="Cooper Black" w:hAnsi="Cooper Black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</w:t>
      </w:r>
      <w:r>
        <w:rPr>
          <w:rFonts w:cs="Cooper Black" w:ascii="Cooper Black" w:hAnsi="Cooper Black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разом</w:t>
      </w:r>
      <w:r>
        <w:rPr>
          <w:rFonts w:cs="Cooper Black" w:ascii="Cooper Black" w:hAnsi="Cooper Black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ужа</w:t>
      </w:r>
      <w:r>
        <w:rPr>
          <w:rFonts w:cs="Cooper Black" w:ascii="Cooper Black" w:hAnsi="Cooper Black"/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правдать себя и снять свою долю вины за развод, женщина часто начинает преувеличивать отрицательные черты бывшего супруга, начинает навязывать ребенку отрицательные представления об отце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oper Black" w:hAnsi="Cooper Black" w:cs="Cooper Black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лазн</w:t>
      </w:r>
      <w:r>
        <w:rPr>
          <w:rFonts w:cs="Cooper Black" w:ascii="Cooper Black" w:hAnsi="Cooper Black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ретий</w:t>
      </w:r>
      <w:r>
        <w:rPr>
          <w:rFonts w:cs="Cooper Black" w:ascii="Cooper Black" w:hAnsi="Cooper Black"/>
          <w:b/>
          <w:sz w:val="28"/>
          <w:szCs w:val="28"/>
          <w:u w:val="single"/>
        </w:rPr>
        <w:t xml:space="preserve">: </w:t>
      </w:r>
      <w:r>
        <w:rPr>
          <w:b/>
          <w:sz w:val="28"/>
          <w:szCs w:val="28"/>
          <w:u w:val="single"/>
        </w:rPr>
        <w:t>наследственность</w:t>
      </w:r>
      <w:r>
        <w:rPr>
          <w:rFonts w:cs="Cooper Black" w:ascii="Cooper Black" w:hAnsi="Cooper Black"/>
          <w:b/>
          <w:sz w:val="28"/>
          <w:szCs w:val="28"/>
          <w:u w:val="single"/>
        </w:rPr>
        <w:t xml:space="preserve"> (</w:t>
      </w:r>
      <w:r>
        <w:rPr>
          <w:b/>
          <w:sz w:val="28"/>
          <w:szCs w:val="28"/>
          <w:u w:val="single"/>
        </w:rPr>
        <w:t>чаще</w:t>
      </w:r>
      <w:r>
        <w:rPr>
          <w:rFonts w:cs="Cooper Black" w:ascii="Cooper Black" w:hAnsi="Cooper Black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сего</w:t>
      </w:r>
      <w:r>
        <w:rPr>
          <w:rFonts w:cs="Cooper Black" w:ascii="Cooper Black" w:hAnsi="Cooper Black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rFonts w:cs="Cooper Black" w:ascii="Cooper Black" w:hAnsi="Cooper Black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емьях</w:t>
      </w:r>
      <w:r>
        <w:rPr>
          <w:rFonts w:cs="Cooper Black" w:ascii="Cooper Black" w:hAnsi="Cooper Black"/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где</w:t>
      </w:r>
      <w:r>
        <w:rPr>
          <w:rFonts w:cs="Cooper Black" w:ascii="Cooper Black" w:hAnsi="Cooper Black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ать</w:t>
      </w:r>
      <w:r>
        <w:rPr>
          <w:rFonts w:cs="Cooper Black" w:ascii="Cooper Black" w:hAnsi="Cooper Black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стит</w:t>
      </w:r>
      <w:r>
        <w:rPr>
          <w:rFonts w:cs="Cooper Black" w:ascii="Cooper Black" w:hAnsi="Cooper Black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ына</w:t>
      </w:r>
      <w:r>
        <w:rPr>
          <w:rFonts w:cs="Cooper Black" w:ascii="Cooper Black" w:hAnsi="Cooper Black"/>
          <w:b/>
          <w:sz w:val="28"/>
          <w:szCs w:val="28"/>
          <w:u w:val="singl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ь очень часто ищет в сыне черты отца, чтобы объяснить ими то отрицательное, что есть в поведении или личности ребенка. Зачастую качества, которые приписываются «дурным генам» являются просто проявлениями мужских черт: активности, агрессивности, самостоятельности, стремлении иметь свои взгляды на жиз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rFonts w:ascii="Cooper Black" w:hAnsi="Cooper Black" w:cs="Cooper Black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лазн</w:t>
      </w:r>
      <w:r>
        <w:rPr>
          <w:rFonts w:cs="Cooper Black" w:ascii="Cooper Black" w:hAnsi="Cooper Black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четвертый</w:t>
      </w:r>
      <w:r>
        <w:rPr>
          <w:rFonts w:cs="Cooper Black" w:ascii="Cooper Black" w:hAnsi="Cooper Black"/>
          <w:b/>
          <w:sz w:val="28"/>
          <w:szCs w:val="28"/>
          <w:u w:val="single"/>
        </w:rPr>
        <w:t xml:space="preserve">: </w:t>
      </w:r>
      <w:r>
        <w:rPr>
          <w:b/>
          <w:sz w:val="28"/>
          <w:szCs w:val="28"/>
          <w:u w:val="single"/>
        </w:rPr>
        <w:t>попытка</w:t>
      </w:r>
      <w:r>
        <w:rPr>
          <w:rFonts w:cs="Cooper Black" w:ascii="Cooper Black" w:hAnsi="Cooper Black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упить</w:t>
      </w:r>
      <w:r>
        <w:rPr>
          <w:rFonts w:cs="Cooper Black" w:ascii="Cooper Black" w:hAnsi="Cooper Black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любовь</w:t>
      </w:r>
      <w:r>
        <w:rPr>
          <w:rFonts w:cs="Cooper Black" w:ascii="Cooper Black" w:hAnsi="Cooper Black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бенка</w:t>
      </w:r>
      <w:r>
        <w:rPr>
          <w:rFonts w:cs="Cooper Black" w:ascii="Cooper Black" w:hAnsi="Cooper Black"/>
          <w:b/>
          <w:sz w:val="28"/>
          <w:szCs w:val="28"/>
          <w:u w:val="single"/>
        </w:rPr>
        <w:t>.</w:t>
      </w:r>
      <w:r>
        <w:rPr>
          <w:rFonts w:cs="Cooper Black" w:ascii="Cooper Black" w:hAnsi="Cooper Black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азвода родители оказываются  в неравном положении: ребенок живет с мамой, делит с ней нелегкие будни, редкие же встречи с папой – веселый праздник. Ребенок, не имея ввиду ничего плохого или же злясь на мать, может говорить нечто подобное «А папа меня не ругает… А папа мне подарил…». У мамы появляется желание «перекупить» любовь ребенка с помощью множества подарков. Родители, тем самым, вступают в соперничество, которое приводит к вымогательствам со стороны детей, нескромности и завышенной самооцен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од – это всегда дестабилизация отношений между родителями и детьми. Переживания взрослых в послеразводный  период ВСЕГДА накладывает отпечаток на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ГОМЕЛЬСКОГО ГОРИСПОЛК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«Гомельский городской социально-педагогический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о-социально-методический отде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238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137535" cy="1205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400" cy="120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ти разв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5pt;width:247pt;height:94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ти развода</w:t>
                      </w:r>
                    </w:p>
                  </w:txbxContent>
                </v:textbox>
                <v:path textpathok="t"/>
                <v:textpath on="t" fitshape="t" string="Дети развод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28"/>
          <w:szCs w:val="28"/>
        </w:rPr>
        <w:t>Гомель 2010</w:t>
      </w:r>
      <w:bookmarkStart w:id="0" w:name="_PictureBullets"/>
      <w:bookmarkEnd w:id="0"/>
    </w:p>
    <w:sectPr>
      <w:type w:val="nextPage"/>
      <w:pgSz w:orient="landscape" w:w="16838" w:h="11906"/>
      <w:pgMar w:left="709" w:right="536" w:gutter="0" w:header="0" w:top="568" w:footer="0" w:bottom="85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05:00Z</dcterms:created>
  <dc:creator>XP GAME 2008</dc:creator>
  <dc:description/>
  <cp:keywords/>
  <dc:language>en-US</dc:language>
  <cp:lastModifiedBy>User</cp:lastModifiedBy>
  <dcterms:modified xsi:type="dcterms:W3CDTF">2010-08-03T16:34:00Z</dcterms:modified>
  <cp:revision>2</cp:revision>
  <dc:subject/>
  <dc:title>Воспитание детей в ситуации развода – очень сложное дело и таит в себе   множество трудностей</dc:title>
</cp:coreProperties>
</file>