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Бродяжничество детей продолжает оставаться одной из наиболее тревожных характеристик современного общества. Особенно остро подобная проблема стоит в крупных городах, они становятся центрами обитания многих «беглецов». </w:t>
      </w:r>
    </w:p>
    <w:p>
      <w:pPr>
        <w:pStyle w:val="Normal"/>
        <w:tabs>
          <w:tab w:val="clear" w:pos="708"/>
          <w:tab w:val="left" w:pos="1000" w:leader="none"/>
          <w:tab w:val="left" w:pos="1540" w:leader="none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РОДЯЖНИЧЕСТВО</w:t>
      </w:r>
      <w:r>
        <w:rPr>
          <w:sz w:val="28"/>
          <w:szCs w:val="28"/>
        </w:rPr>
        <w:t xml:space="preserve"> -систематическое перемещение человека в течение длительного времени из одной местности в другую, либо в пределах одной местности (например, города) без постоянного места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детей и подростков началом бродяжничества являются побеги из дома. Нередко они начинаются еще в детстве, до начала подросткового возраста. Первые побеги обычно совершаются  в страхе наказания или как реакция оппозии (протеста), а по мере повторения превращаются в  привычку, реф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ОБЕГОВ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ги как следствие недостаточного контроля со стороны взрослых, в целях развлечения и удовольствия.</w:t>
      </w:r>
    </w:p>
    <w:p>
      <w:pPr>
        <w:pStyle w:val="Normal"/>
        <w:numPr>
          <w:ilvl w:val="0"/>
          <w:numId w:val="5"/>
        </w:numPr>
        <w:ind w:left="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ги как реакция протеста на чрезмерные требования или недостаточное внимание со стороны близки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ги как реакция тревоги из страха наказания у робких и забитых дет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пецифические подростковые побеги» вследствие фантазерства и мечт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Стремление к бродяжничеству, как правило, возникает периодически и может быть связано с сезонными факторами (весенне-летние, летне-осенние циклы). Иногда основным побудительным мотивом ухода из дома становится так называемый </w:t>
      </w:r>
      <w:r>
        <w:rPr>
          <w:rFonts w:cs="Arial" w:ascii="Arial" w:hAnsi="Arial"/>
          <w:b/>
          <w:i/>
          <w:sz w:val="28"/>
          <w:szCs w:val="28"/>
          <w:u w:val="single"/>
        </w:rPr>
        <w:t>сенсорный голод</w:t>
      </w:r>
      <w:r>
        <w:rPr>
          <w:rFonts w:cs="Arial" w:ascii="Arial" w:hAnsi="Arial"/>
          <w:i/>
          <w:sz w:val="28"/>
          <w:szCs w:val="28"/>
        </w:rPr>
        <w:t xml:space="preserve"> – потребность в новых и ярких впечатлениях. Такому бродяжничеству подвержены инфантильные дети, склонные к неуемному фантазированию и авантюрам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ПОБЕГ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ансипационные побеги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часто встречаются у подростков 12-15 лет  (46 %) и совершаются, чтобы избавиться от  опеки, контроля, надоевших обязанностей и отдаться «легкой» жизни. Совершаются чаще с 1-2 товарищами, сопровождаются употреблением алкоголя и противоправным поведе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пунитивные побе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их приходится 26 % всех побегов. Могут быть следствием жестокого обращения, суровых наказаний, преследований. Обычно совершаются в одиночку. Возраста может быть различен – от 7 до 15 ле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онные побе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следствием реакции оппозиции , совершаются как бы №напоказ» и наблюдаются в 20 % случаев. Подростки в этом случае убегают недалеко и в те места, где надеются быть увиденными и возвращенными, во время побега стараются привлечь внимание  окружающих. Совершаются с целью вернуть расположение и внимание близких, утраченное по каким-либо причинам (например, появление отчима), получения преимуществ, выполнения желания. Могут появляться на протяжении всего подросткового возраст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омоманические побе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редкий вид побегов (9 %). Им предшествует внезапно изменившееся настроение (какая-то тоска, скука), немотивированная тяга к перемене обстановки, дальним местам. В о время побега очень хотят вернуться домой, приходят измученные, своего поступка стыдятся, не желают о нем говорить. Данным побегам может сопутствовать дисфория – расстройство настроения, характеризующееся злобно-тоскливым состоянием, раздражительностью, доходящей до взрывов гн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 xml:space="preserve">Синдром уходов из дома и бродяжничество у детей и подростков, как мы видим, практически всегда имеет социальные аспекты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ОБЕГОВ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олучная эмоциональная атмосфера в семье, отсутствие эмоциональных контактов между ее членами, внимания и любви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Жестокость и насилие по отношению к детям, излишняя требовательность и авторитарность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ледовательность в воспитании, отсутствие сознательного воспитательного воздействия, педагогическая некомпетентность, рассогласованность родительских установок.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тыд за недостойных родителей (пьянство, безработица и прочее), которых критикуют педагоги и общественность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ГОМЕЛЬСКОГО ГОР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«ГОМЕЛЬСКИЙ ГОРОДСКОЙ СОЦИАЛЬНО-ПЕДАГОГИЧЕСКИ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социально-методическ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Б</w:t>
      </w:r>
      <w:r>
        <w:rPr>
          <w:b/>
          <w:sz w:val="40"/>
          <w:szCs w:val="40"/>
        </w:rPr>
        <w:t>РОДЯЖНИЧЕСТВО: от чего бегут наши дети??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5030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56:00Z</dcterms:created>
  <dc:creator>XP GAME 2008</dc:creator>
  <dc:description/>
  <cp:keywords/>
  <dc:language>en-US</dc:language>
  <cp:lastModifiedBy>User</cp:lastModifiedBy>
  <cp:lastPrinted>2010-08-03T18:54:00Z</cp:lastPrinted>
  <dcterms:modified xsi:type="dcterms:W3CDTF">2010-08-03T15:54:00Z</dcterms:modified>
  <cp:revision>4</cp:revision>
  <dc:subject/>
  <dc:title>Бродяжничество детей продолжает оставаться одной из наиболее тревожных характеристик современного общества</dc:title>
</cp:coreProperties>
</file>