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зопасное поведение  на мероприятиях с массовым пребыванием людей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ля гостей праздников и мест массового скопления людей существуют правила безопасности. Чтобы не стать жертвой толпы, в первую очередь, в идеале лучше ее избегать. Люди, объединенные одной общей эмоцией, будь то эйфорией или страхом, всегда несут в себе потенциальную опасность. А катализатором к действию может быть что угодно – от призыва любимого артиста «поднять выше ваши ручки» до сигнала пожарной автоматики. В этом случае толпа может стать опасной и даже агрессив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Еще до мероприятия нужно продумать множество мелочей. В первую очередь, на массовые мероприятия стоит ходить вместе с друзьями. В случае, если кому-то из вас понадобится помощь, товарищи смогут помочь, привести в чувство и позвонить в скор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нимательно отнеситесь к выбору наряда. Уж поверьте, ваши бусы, браслеты, колье и галстуки никто во время концерта по достоинству не оценит, а вот зацепиться за них – милое дело. Также очень не приветствуются балахоны и другая просторная одежда – чем больше места вы занимаете, тем хуже, плюс на подобных вещах часто встречаются разного рода завязки и веревки. Поэтому ваш идеальный вариант – максимально облегающая одежда и минимум аксессуаров. И да, девушки, не забудьте оставить дома каблуки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 если вы уже оказались в большом паникующем потоке людей, а выйти из него не представляется возможным, следуйте простым рекомендациям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вигайтесь по направлению толпы, а не против него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старайтесь держаться подальше от центра толпы, а также от стеклянных витрин, решеток, заборов и других мест, где можно получить травму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тарайтесь удержать равновесие и не упасть, а если упали, защищайте голову руками и пытайтесь немедленно встать. Для этого следует быстро подтянуть к себе ноги, сгруппироваться и рывком подняться, используя движение толп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 пытайтесь найти и, тем более, поднять вещи, которые вы выронили или потеряли, это практически бесполезно и связано с риском для жизн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чтобы избежать случайного удушения, снимите галстук, шарф, уберите волосы под пальто или куртку. Застегнитесь, подтяните пояс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вободите руки, они должны быть свободными, согнутыми в локтях и прижатыми в районе диафрагм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нимайте удары и толчки на локт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ащищайте диафрагму напряжением рук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 теряйте самообладания, не поддавайтесь панике, чтобы не стать частью толп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спокойте людей, которые находятся в панике – они вредят себе и окружающи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йте эти правила – они могут сохранить вам жизн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2:00Z</dcterms:created>
  <dc:creator>gpn_7</dc:creator>
  <dc:description/>
  <dc:language>en-US</dc:language>
  <cp:lastModifiedBy>Егор Пасканный</cp:lastModifiedBy>
  <cp:lastPrinted>2016-07-28T11:55:00Z</cp:lastPrinted>
  <dcterms:modified xsi:type="dcterms:W3CDTF">2020-06-24T11:52:00Z</dcterms:modified>
  <cp:revision>2</cp:revision>
  <dc:subject/>
  <dc:title>За истекший период 2015 года (на 23</dc:title>
</cp:coreProperties>
</file>