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</w:rPr>
      </w:pPr>
      <w:r>
        <w:rPr/>
        <w:t>Гомельский областной центр гигиены, эпидемиологии и общественного здоровь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фликты и как ими управлять</w:t>
      </w:r>
    </w:p>
    <w:p>
      <w:pPr>
        <w:pStyle w:val="Normal"/>
        <w:widowControl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9575</wp:posOffset>
            </wp:positionH>
            <wp:positionV relativeFrom="paragraph">
              <wp:posOffset>96520</wp:posOffset>
            </wp:positionV>
            <wp:extent cx="252412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В нашей жизни мы очень часто встречаемся с конфликтами. Дома, на работе, в магазине или просто на улице всегда есть ситуация, которая не устраивает, вызывает раздражение и приводит к ссоре, скандалу. То есть, возникает конфликт. Он в первую очередь откладывает отпечаток на внутреннее состояние человека, сказывается на его психике, где недалеко до неврозов. </w:t>
      </w:r>
      <w:r>
        <w:rPr>
          <w:i/>
          <w:sz w:val="26"/>
          <w:szCs w:val="26"/>
        </w:rPr>
        <w:t>Можно ли не доводить подобные ситуации до крайностей? Ведь из любого сложного положения можно найти выход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6"/>
          <w:szCs w:val="26"/>
        </w:rPr>
        <w:t>Вот основные принципы разрешения конфликтов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А.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  <w:u w:val="single"/>
        </w:rPr>
        <w:t>Общие рекомендации.</w:t>
      </w:r>
      <w:r>
        <w:rPr>
          <w:color w:val="000000"/>
          <w:sz w:val="26"/>
          <w:szCs w:val="26"/>
        </w:rPr>
        <w:t xml:space="preserve"> При возникновении конфликта нужно проявлять (как бы вам трудно ни приходилось)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нимание к собеседнику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оброжелательность, дружелюбие, расположенность, уважительное отношени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естественность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) выдержку и самоконтроль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покойный тон, стараясь строить фразы так, чтобы они вызывали нейтральную или позитивную реакцию со стороны собеседник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Б.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  <w:u w:val="single"/>
        </w:rPr>
        <w:t>Несловесное поведение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) дать выговориться, избегать того, чтобы перекричать или перебивать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нимательно выслушать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) показать, что вы понимаете состояние собеседника (например, кивнуть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В.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  <w:u w:val="single"/>
        </w:rPr>
        <w:t>Способы ведения беседы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) по возможности доброжелательно поприветствовать собеседник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) сказать о своем состоянии, которое вызвано у вас словами собеседник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) признать вину там, где она есть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) признать правоту собеседника в тех пунктах, где он прав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5) подчеркнуть общность интересов, целей, задач с собеседником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6) показать, что вы заинтересованы в разрешении проблемы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7) отметить, что вы доверяете собеседнику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8) подчеркнуть лучшие качества партнера, которые помогут справиться с решением проблем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попросить у собеседника совета, как бы он поступил на вашем месте в подобной ситуации.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ДВЕДЕМ ИТОГИ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Нам часто кажется, что невозможно решить проблему так, чтобы удовлетворяло интересы всех сторон в конфликте. Тем не менее этого возможно добиться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1. Определите интересы сторон в конфликте. Используйте вопросы: «Зачем они (я, он, она) этого хотят? В чем заключаются опасения каждого?»</w:t>
      </w:r>
    </w:p>
    <w:p>
      <w:pPr>
        <w:pStyle w:val="Normal"/>
        <w:ind w:firstLine="708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 Попробуйте взглянуть на проблему со стороны. Непредвзято оцените, в чем состоит проблема. Попробуйте как бы стать над ситуацией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3. Прислушайтесь к тому, чего хотят другие люди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>Важно помнить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 xml:space="preserve">что каждый человек имеет право стремиться к собственным целям. Необходимо только добиваться этого так, чтобы учитывать цели и желания других людей. В таком случае вы сбережете свой психологический комфорт, сможете добиваться успехов на работе, пользоваться авторитетом в коллективе и создавать в семье благоприятный психологический климат.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i/>
          <w:color w:val="000000"/>
          <w:sz w:val="22"/>
          <w:szCs w:val="22"/>
        </w:rPr>
        <w:t>Наталья Науменко, психолог отдела общественного здоровья ГУ «ГОЦГЭиОЗ»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31:00Z</dcterms:created>
  <dc:creator>Iv</dc:creator>
  <dc:description/>
  <cp:keywords/>
  <dc:language>en-US</dc:language>
  <cp:lastModifiedBy>Dmitry</cp:lastModifiedBy>
  <cp:lastPrinted>2013-03-22T13:49:00Z</cp:lastPrinted>
  <dcterms:modified xsi:type="dcterms:W3CDTF">2013-03-22T11:49:00Z</dcterms:modified>
  <cp:revision>12</cp:revision>
  <dc:subject/>
  <dc:title>Анатомия конфликта</dc:title>
</cp:coreProperties>
</file>