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left" w:pos="5954" w:leader="none"/>
          <w:tab w:val="left" w:pos="6570" w:leader="none"/>
        </w:tabs>
        <w:suppressAutoHyphens w:val="true"/>
        <w:spacing w:lineRule="exact" w:line="28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54" w:leader="none"/>
        </w:tabs>
        <w:suppressAutoHyphens w:val="true"/>
        <w:spacing w:lineRule="exact" w:line="28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 директора шко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54" w:leader="none"/>
        </w:tabs>
        <w:suppressAutoHyphens w:val="true"/>
        <w:spacing w:lineRule="exact" w:line="28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4.2024 № 124-К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НСТРУКЦИЯ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ОРГАНИЗАЦИИ ПРОПУСКНОГО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 ВНУТРИОБЪЕКТОВОГО РЕЖИМА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rPr/>
      </w:pPr>
      <w:r>
        <w:rPr>
          <w:rStyle w:val="StrongEmphasis"/>
          <w:color w:val="000000"/>
        </w:rPr>
        <w:t>В ГОСУДАРСТВЕННОМ УЧРЕЖДЕНИИ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rPr/>
      </w:pPr>
      <w:r>
        <w:rPr>
          <w:rStyle w:val="StrongEmphasis"/>
          <w:color w:val="000000"/>
        </w:rPr>
        <w:t>ОБРАЗОВАНИЯ «СРЕДНЯЯ ШКОЛА № 3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г. ВИТЕБСКА ИМЕНИ Л.Н.БЕЛИЦКОГО»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опасность объекта – это 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 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пногабаритные предметы -  ящики, коробки, сумки крупных размеров (реквизиты, декорации, подарки и т.п., используемые при проведении в учреждении образования запланированных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ь – лицо, приходящее в учреждение образования с какой-либо цел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28"/>
        </w:rPr>
        <w:t xml:space="preserve">работающих, посетителей, </w:t>
      </w:r>
      <w:r>
        <w:rPr>
          <w:color w:val="000000"/>
          <w:sz w:val="28"/>
          <w:szCs w:val="28"/>
        </w:rPr>
        <w:t>незаконного проникновения посторонних лиц, въезда (выезда) транспортных средств</w:t>
      </w:r>
      <w:r>
        <w:rPr>
          <w:bCs/>
          <w:sz w:val="28"/>
        </w:rPr>
        <w:t>,</w:t>
      </w:r>
      <w:r>
        <w:rPr>
          <w:color w:val="000000"/>
          <w:sz w:val="28"/>
          <w:szCs w:val="28"/>
        </w:rPr>
        <w:t xml:space="preserve"> вноса (выноса), ввоза (вывоза) имущества, </w:t>
      </w:r>
      <w:r>
        <w:rPr>
          <w:bCs/>
          <w:sz w:val="28"/>
        </w:rPr>
        <w:t xml:space="preserve">материальных ценностей </w:t>
      </w:r>
      <w:r>
        <w:rPr>
          <w:color w:val="000000"/>
          <w:sz w:val="28"/>
          <w:szCs w:val="28"/>
        </w:rPr>
        <w:t>на территорию учреждения образования (с территории учреждения образ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 технической защиты – это комплекс электронных и электрических систем, повышающих безопасность объекта (пожарная сигнализация, СКУД – система контроля и управления доступом, система тревожной сигнализации, телевизионная система видеонаблюдения, ЗПУ – запорно-переговорные устройства и иные систе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– потенциальная возможность совершения действий, направленных на нарушение безопасности объекта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Министра образования Республики Беларусь от 18.04.2019 № 298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Инструкция определяет организацию и порядок осуществления пропускного режима в учреждении образования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учреждения образования и своевременного реагирования на них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ой </w:t>
      </w:r>
      <w:r>
        <w:rPr>
          <w:sz w:val="28"/>
          <w:szCs w:val="28"/>
        </w:rPr>
        <w:t xml:space="preserve">и внутриобъектовый </w:t>
      </w:r>
      <w:r>
        <w:rPr>
          <w:color w:val="000000"/>
          <w:sz w:val="28"/>
          <w:szCs w:val="28"/>
        </w:rPr>
        <w:t xml:space="preserve">режим </w:t>
      </w:r>
      <w:r>
        <w:rPr>
          <w:bCs/>
          <w:sz w:val="28"/>
        </w:rPr>
        <w:t xml:space="preserve">устанавливается </w:t>
      </w:r>
      <w:r>
        <w:rPr>
          <w:color w:val="000000"/>
          <w:sz w:val="28"/>
          <w:szCs w:val="28"/>
        </w:rPr>
        <w:t xml:space="preserve">в целях защиты учреждения образования от противоправных посягательств и обеспечения безопасных условий пребывания обучающихся и работающих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ропускном и внутриобъектовом режиме утверждается руководителем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столовой, пищеблока, медицинского кабинета и т.п., работников обслуживающих организаций и организаций, арендующих помещения учреждения образования, в части касающейся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настоящей Инструкции является обязательным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учреждения образования, обучающихся, проходящих производственную практику </w:t>
        <w:br/>
        <w:t xml:space="preserve">в учреждении образования, а также при проведении повторных инструктажей; 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их законные представители должны быть ознакомлены с правилами внутреннего распорядка для обучающихся </w:t>
        <w:br/>
        <w:t xml:space="preserve">и настоящей Инструкцией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Инструкция (выписка из настоящей Инструкции) вместе с правилами внутреннего распорядка для обучающихся, правилами внутреннего трудового распорядка учреждения образования размещается на информационном стенде на первом этаже в доступном месте и на веб-сайте учреждения образования, о чем работающие, обучающиеся, их законные представители, посетители должны быть проинформированы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обучающиеся, </w:t>
        <w:br/>
        <w:t>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учреждении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пускного режима в здании учреждения образования осуществляется круглосуточно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ую Инструкцию могут вноситься необходимые изменения по решению руководителя учреждения образования, а при обеспечении пропускного режима гражданским персоналом сторожевой охраны подразделений Департамента охраны МВД Республики Беларусь (далее – охрана МВД) – после согласования с начальником соответствующего подразделения Департамента охраны МВД Республики Беларусь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в учреждении образования пропускного и внутриобъектового режим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пускного режима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контроль за осуществлением пропускного </w:t>
        <w:br/>
        <w:t xml:space="preserve">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озлагается на руководителя учреждения образования (или на одного из его заместителей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 обеспечение пропускного режима в учреждении образования возлагается на сторожа, охранника, дежурного администратора или другого работающего учреждения образования, назначенного приказом руководителя учреждения образования (далее – работники охраны), согласно утвержденным графикам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храны должен иметь на одежде бейдж с информацией: наименование учреждения образования, фамилия, имя, отчество, должность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ункты пропуска оборудуются постами охраны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ы охраны оснащаю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лектом документов по организации физической охраны учреждения образования и по организации пропускного режим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– списками обучающихся по группам, классам, работающих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струкциями и памятками по действиям при обнаружении возможных угроз безопасности и возникновении чрезвычайных ситуаций; о порядке сообщения о случившемся; применения кнопки тревожной сигнализации; эксплуатации автоматической пожарной сигнализации; системы видеонаблюдения; иных технических средств и систем охраны и защиты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 телефонов аварийно-спасательных служб, подразделений МЧС, ОВД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ы охраны оборудуются  устойчивой телефонной связью, FM-радиоприемниками, </w:t>
      </w:r>
      <w:r>
        <w:rPr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 xml:space="preserve"> тревожной сигнализации, пожарной автоматики и передачи извещений, </w:t>
      </w:r>
      <w:r>
        <w:rPr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ступом</w:t>
      </w:r>
      <w:r>
        <w:rPr>
          <w:color w:val="000000"/>
          <w:sz w:val="28"/>
          <w:szCs w:val="28"/>
        </w:rPr>
        <w:t xml:space="preserve">, телевизионными </w:t>
      </w:r>
      <w:r>
        <w:rPr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 xml:space="preserve"> видеонаблюдения и т.п.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нику охраны в процессе трудовой деятельности запрещается покидать пост охраны. В случае кратковременного отсутствия работника охраны на посту его обязанности  исполняет  дежурный  администратор (гардеробщик и т.п., указанное лицо определяется руководителем учреждения образования), ознакомленный с настоящей Инструкцией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вери запасных и центрального входов (выходов) оборудуются легко открывающимися изнутри прочными запорами (защелками) и замками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бразовательного процесса двери центрального и запасных выходов из здания должны быть закрыты изнутри на легко открывающиеся замки (запоры, защелки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выходы (ворота) открываются только с разрешения руководителя учреждения образования (или его заместителя), а в их отсутствии – с разрешения дежурного администратора, за исключением случаев возникновения чрезвычайной ситуации, угрожающей жизни и здоровью находящихся в здании людей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чное время, в выходные и праздничные дни входные двери, двери запасных выходов, ворота, калитки учреждения образования должны быть закрыты постоянно на ключ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лючи от запасных выходов хранятся: один комплект ‒ на посту охраны, второй комплект ‒ у заместителя руководителя по административно-хозяйственной работе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крытия запасного выхода (ворот) контроль за ним осуществляет лицо, его открывающее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лючи от кабинетов, служебных помещений учреждений образования хранятся на посту охраны и выдаются работающим, закрепленным за указанным помещением согласно приказу руководителя учреждения образования (или его заместителя). При этом ФИО работающего, получившего ключ, регистрируется в журнале выдачи ключей с указанием времени выдачи ключа. При возврате ключа регистрируется время возврата и ставится подпись работающего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от помещений, запасных выходов хранятся в запирающемся на ключ ящике (ином недоступном для посторонних лиц месте, определенном руководителем учреждения образования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учреждении образования оборудованной системы контроля и управления допуском (автоматические турникеты, системы электронного пропуска) необходимо осуществлять допуск работающих, обучающихся при предъявлении электронного пропуска (идентификационной карты или иного, что отражается в настоящем пункте индивидуально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жим работы и </w:t>
      </w:r>
      <w:r>
        <w:rPr>
          <w:color w:val="000000"/>
          <w:sz w:val="28"/>
          <w:szCs w:val="28"/>
        </w:rPr>
        <w:t xml:space="preserve">начало занятий в </w:t>
      </w:r>
      <w:r>
        <w:rPr>
          <w:sz w:val="28"/>
          <w:szCs w:val="28"/>
        </w:rPr>
        <w:t xml:space="preserve">учреждении </w:t>
      </w:r>
      <w:r>
        <w:rPr>
          <w:color w:val="000000"/>
          <w:sz w:val="28"/>
          <w:szCs w:val="28"/>
        </w:rPr>
        <w:t>образования утверждается в установленном порядке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 работающих, обучающихся, их законных представителей, посетителей в здание учреждения образования осуществляется через пост охраны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доступа в здание учреждения образования обучающихся, их законных представителей, посетителей до начала работы </w:t>
        <w:br/>
        <w:t xml:space="preserve">и после окончания работы учреждения образования определяется </w:t>
        <w:br/>
        <w:t>его руководителем (или его заместителем) согласно установленным правилам внутреннего трудового распорядка (правилам внутреннего распорядка для обучающихся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учреждения образования запрещ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лиц в нетрезвом состояни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тие спиртных напитков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курение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торговл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гул животных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здание и на территорию  учреждения образования запрещается вносить, хранить и использовать: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ки, зажигалки, легковоспламеняющиеся веществ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баллончики с веществами раздражающего действ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краски для нанесения надписей (граффити и т.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 оружие, колющие, рубящие, режущие предметы (либо их имитаторы или муляжи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надлежности для азартных игр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пасные предметы и вещества, которые могут быть опасными для жизни и здоровья людей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образования не допускаются посторонние лица. При появлении посторонних лиц им предлагается покинуть территорию учреждения образования, в случае отказа осуществляются действия согласно пункту 8.9. настоящей Инструкц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ронним лицам запрещается фото- и видеосъемка объектов, помещений, а также обучающихся в здании учреждения образования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то- и видеосъемка разрешается лицам из числа обучающихся, их законных представителей, работающих учреждений образования при проведении праздничных, культурно-массовых, спортивных и других мероприятий, проводимых в учреждении образования и на его территории, </w:t>
        <w:br/>
        <w:t xml:space="preserve">а также иным лицам, обслуживающим данные мероприятия, по согласованию </w:t>
        <w:br/>
        <w:t xml:space="preserve">с руководителем учреждения образования (или его заместителем); 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фото- и видеосъемка в учреждении образования и на его территории может проводиться только с разрешения и под контролем руководителя учреждения образования (его заместителя или иного работника, определенного руководителем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пропускного режима охраной МВД начальник соответствующего подразделения Департамента охраны МВД Республики Беларусь вправе вносить руководителю учреждения образования предложения по совершенствованию действующего пропускного и внутриобъектового режима в отношении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ых условий труда персонала охраны МВД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 поддержания в исправном состоянии механических средств, ограждений, освещения и обозначения мест, опасных для жизни и здоровья людей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обучающихся и их законных представителей в учреждение образова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обучающихся осуществляется через центральный вход, в особых случаях (по усмотрению руководителя учреждения образования или его заместителя) через запасные выходы под контролем представителей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поздания обучающиеся пропускаются в учреждение образования с разрешения дежурного администратора (работника охраны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времени, отведенного для входа обучающихся </w:t>
        <w:br/>
        <w:t>на занятия или их выхода с занятий, работник охраны обязан произвести обход территории учреждения образования, а дежурный администратор − осмотр внутренних помещений на предмет выявления посторонних лиц, подозрительных предм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обучающихся в здании учреждения общего среднего образования после окончания занятий осуществляется с согласия их законных представителей и под контролем воспитателя группы продленного дня, педагога дополнительного образования, учителя или классного руков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ть из учреждения образования до окончания занятий обучающимся разрешается только на основании личного разрешения учителя (классного руководителя, воспитателя) или представителя администрации и при наличии на то ос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 обучающихся учреждения образования на улицу во время проведения урока физической культуры и здоровья, трудового обучения, экскурсии и других мероприятий осуществляется организованно и только </w:t>
        <w:br/>
        <w:t>в сопровождении педаг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обучающихся из учреждений образования, оборудованных системами контроля и управления допуском (автоматическими турникетами, системами электронного пропуска) осуществляется после использования электронного пропуска (идентификационной карты или иного, что отражается в настоящем пункте индивидуальн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посещающие кружки, секции, факультативы, допускаются в учреждение образования согласно расписанию занятий и при сопровождении учителя дополнительного образования (тренера, учителя-предметника и т.п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аникул обучающиеся учреждения образования допускаются в учреждение образования согласно плану мероприятий на каникулах, утвержденному руководителем учреждения образования (или его заместителем) и размещенному на посту охраны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конные представители обучающихся могут быть допущены в  учреждение образования при предъявлении документа, удостоверяющего личность, после предварительного разрешения руководителя учреждения образования (или его заместителя) и с последующей регистрацией 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22"/>
        <w:gridCol w:w="1016"/>
        <w:gridCol w:w="1336"/>
        <w:gridCol w:w="1022"/>
        <w:gridCol w:w="1022"/>
        <w:gridCol w:w="927"/>
        <w:gridCol w:w="1022"/>
        <w:gridCol w:w="780"/>
        <w:gridCol w:w="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ещения учреждения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сет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хода в учрежд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хода из учрежд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с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му из работников учреждения образования прибы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работника охра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образования (заместитель руководителя) должен предупредить работников охраны о времени и месте запланированных встреч с законными представителями обучающихся, проведения родительских собраний, праздников и т.п., проводимых в учреждении образования или на его территор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 законных представителей, сопровождающих детей на занятия и (или) встречающих их с занятий, не пересекающих пост охраны и не заходящих в помещения учреждения образования, может осуществляться без записи в журнале учета посетителей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жидания </w:t>
      </w:r>
      <w:r>
        <w:rPr>
          <w:color w:val="000000"/>
          <w:sz w:val="28"/>
          <w:szCs w:val="28"/>
        </w:rPr>
        <w:t xml:space="preserve">законными представителями детей </w:t>
      </w:r>
      <w:r>
        <w:rPr>
          <w:sz w:val="28"/>
          <w:szCs w:val="28"/>
        </w:rPr>
        <w:t>по окончании уроков (дополнительных занятий, факультативов и т.п.)  определяется руководителем учреждения образования, о чем первые должны быть проинформированы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м представителям обучающихся запрещается проходить </w:t>
        <w:br/>
        <w:t xml:space="preserve">в учреждение образования с крупногабаритными сумками (пакетами, коробками и т.п.) без предъявления их работнику охраны для осмотра и объяснения причин их проноса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работающих в учреждение образова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проходят в здание учреждения образования через центральный вход без предъявления документов, удостоверяющих личность, в соответствии с графиком работы, утвержденным руководителем учреждения образования, с обязательной регистрацией в журнале учета рабочего времени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учреждении образования системы контроля и управления доступом (автоматические турникеты, системы электронного пропуска) вход (выход) работающего осуществляется посредством использования электронного пропуска (идентификационной карты или иного, что отражается в настоящем пункте индивидуально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должны прибывать в учреждение образования не менее чем за 15 минут до начала своего рабочего времени (если иное не предусмотрено правилами внутреннего трудового распорядка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из числа педагогов, занятых в организации занятости детей до начала учебных занятий, прибывают в учреждение образования согласно графикам (иным локальным документам, что указывается в пункте индивидуально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ающих в здание учреждения образования в нерабочее время осуществляется с разрешения руководителя учреждения образования на основании докладной записки заместителя руководителя учреждения образования. Копия докладной записки с резолюцией руководителя учреждения образования передается на пост охраны. Список лиц из числа работников учреждения образования, которым разрешен доступ в здание учреждения образования в нерабочее время, всегда доводится до сведения работников охраны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углосуточный доступ в здание учреждения образования разрешается: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учреждения образов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 руководителя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им (уборщикам помещений) разрешено находится в здании учреждения образования согласно графикам работы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рядок пропуска посетителей в учреждение образова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доступ в здание учреждения образования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учреждения образования) согласно утвержденным графикам работы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наличии в учреждении образования контроля и управления доступом (автоматические турникеты, системы электронного пропуска) посетители допускаются без электронного пропуска (идентификационной карты), но с записью в журнале учета посетителей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в здание учреждения образования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</w:t>
        <w:br/>
        <w:t>с регистрацией данных посетителей работником охраны в журнале учета посетителей и после уведомления руководителя учреждения образования (или его заместителя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 посетителей (лиц, не связанных с образовательным процессом, но посещающих учреждение образования по служебной необходимости: фотографов, организаторов развлекательных мероприятий, театральных кассиров и т.п.) в здание учреждения образования во время образовательного процесса допускается только после разрешения руководителя учреждения образования (или его заместителя), а в их отсутствии – дежурного администратора, с записью в журнале учета посетителей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посетителей по зданию  учреждения образования осуществляется только в сопровождении работника охраны или дежурного администратора, или иного работника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руководителем учреждения образования (или его заместителем), по списку, составленному и подписанному ответственным лицом за данное мероприятие. Каждый посетитель должен поставить свою подпись в списке. Ответственное лицо за проведение мероприятия делает запись в журнале регистрации посетителей с указанием количества посетителей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храны должен быть заранее предупрежден руководителем учреждения образования (или его заместителем) о времени </w:t>
        <w:br/>
        <w:t xml:space="preserve">и месте запланированных в учреждении образования мероприятий </w:t>
        <w:br/>
        <w:t>с посетителям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проведению ремонта или реконструкции помещений (сетей, узлов, коммуникаций и т.п.) в учреждении образования в обязательном порядке согласовываются с его руководителем (или его заместителем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 учреждении образования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руководителем учреждения образования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учреждения образования или другого лица, назначенного приказом руководителя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конфликтных ситуаций, связанных с допуском посетителей в здание учреждения образования, работник охраны действует по указанию руководителя учреждения образования (или его заместителя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 вещей посетителе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учреждения образования (сторожа, охранники) осуществляющие пропускной режим вправе требовать документы удостоверяющие личность, у законных представителей обучающихся, иных посетителей. Досмотр вещей посетителей возможен только при условии наличия в учреждении образования подразделений охраны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пногабаритные предметы, ящики, коробки и т.п. (реквизиты, декорации, подарки и т.п., используемые при проведении в учреждении образования запланированных мероприятий) разрешается проносить в здание</w:t>
      </w:r>
      <w:r>
        <w:rPr>
          <w:color w:val="000000"/>
          <w:sz w:val="28"/>
          <w:szCs w:val="28"/>
        </w:rPr>
        <w:t xml:space="preserve"> учреждения образования  после визуального осмотра (с согласия посетителя), исключающего пронос запрещенных предметов в здание учреждения образования (взрывчатые вещества, холодное, огнестрельное, газовое оружие, легковоспламеняющиеся, токсичные жидкости (вещества), аэрозольные баллончики с веществами раздражающего действия, наркотики и т.п.) и выяснения назначения проносимых предметов, изучения предоставленных документов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посетителя от осмотра крупногабаритных предметов, ящиков, коробок и т.п. работник охраны не допускает его в здание учреждения образования, предлагает покинуть здание учреждения образования, информирует руководителя </w:t>
      </w:r>
      <w:r>
        <w:rPr>
          <w:sz w:val="28"/>
          <w:szCs w:val="28"/>
        </w:rPr>
        <w:t xml:space="preserve">учреждения образования </w:t>
      </w:r>
      <w:r>
        <w:rPr>
          <w:color w:val="000000"/>
          <w:sz w:val="28"/>
          <w:szCs w:val="28"/>
        </w:rPr>
        <w:t>(или его заместителя) и действует по его указаниям. При необходимости, оценив обстановку, вызывает подразделение органов внутренних дел по телефону 102 или применяет кнопку тревожной сигнализац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тавления посетителем крупногабаритных предметов, ящиков, коробок и т.п. работник охраны действует согласно пункту 6.3. настоящей Инструкц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(подозрений) по усмотрению работника охраны осмотру может подлежать ручная кладь меньшего размера (сумки, пакеты, мешки и т.п.). Действия работника охраны в отношении такого посетителя являются аналогичными, указанным в пунктах 6.2 – 6.3.  настоящей Инструкц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личии достаточных данных (информации, фактов и т.п.) о том, что обучающийся проносит (пронес, прячет и т.п.) запрещенный предмет или вещество, из числа указанных в пункте 2.26 настоящей Инструкции, работник охраны или иной работник это обнаруживший уведомляет руководителя учреждения образования (или его заместителя) и имеет право попросить обучающегося добровольно предъявить содержимое портфеля (рюкзака, карманов, иных личных вещей)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бучающегося предъявить личные вещи для осмотра руководитель учреждения образования (или его заместитель) сообщает о выявленном факте его законным представителям и предлагает провести осмотр личный вещей в их присутствии. При отказе законных представителей руководитель учреждения образования (или его заместитель) имеет право вызвать в учреждение образования милицию по телефону 102 для проведения досмотра обучающегося и его вещей в установленном законодательством порядке. До разрешения возникшей ситуации обучающийся не допускается до учебных занятий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нос (вывоз) материальных ценностей, грузов и т.п. из учреждения образования производится по товарно-транспортной накладной (товарной накладной) или по письменному разрешению, подписанному руководителем учреждения образования (или его заместителем)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на территорию транспортных средств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ъезда (выезда) транспортных средств на территорию учреждения образования устанавливается настоящей Инструкцией (при необходимости – приказом руководителя учреждения образования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уск школьного автобуса на территорию учреждения образования в установленные часы разрешается без ограничений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учреждения образования, стоянк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ковка на его территории частных (личных) транспортных средств </w:t>
      </w:r>
      <w:r>
        <w:rPr>
          <w:bCs/>
          <w:sz w:val="28"/>
          <w:szCs w:val="28"/>
        </w:rPr>
        <w:t>запрещены</w:t>
      </w:r>
      <w:r>
        <w:rPr>
          <w:bCs/>
        </w:rPr>
        <w:t>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указанного транспортного средства на территории учреждения образования, работник охраны (иное лицо, его обнаружившее) обязан незамедлительно сообщить об этом руководителю учреждения образования (или его заместителю), принять меры к установлению владельца транспортного средства и его устранению с территории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ладельца и сведений о нем необходимо незамедлительно сообщать дежурному отдела внутренних дел по телефону 102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езд на территорию учреждения образования и парковка на территории  частных (личных) транспортных средств </w:t>
      </w:r>
      <w:r>
        <w:rPr>
          <w:b/>
          <w:bCs/>
          <w:sz w:val="28"/>
          <w:szCs w:val="28"/>
        </w:rPr>
        <w:t>запрещен</w:t>
      </w:r>
      <w:r>
        <w:rPr>
          <w:b/>
          <w:bCs/>
        </w:rPr>
        <w:t>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служебного автотранспорта (спецавтотранспорта) (для доставки продуктов питания, вывоза твердых бытовых отходов, сыпучих материалов, макулатуры, металлолома,  при производстве строительных, ремонтных работ и др.), осуществляется согласно графику или по заявке учреждения образования и под контролем представителя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й автотранспорт по доставке оборудования и материалов, в том числе прибывшего по заявке администрации учреждения образования, пропускается на территорию учреждения образования после предъявлении водителем сопроводительных документов (товарно-транспортной накладной, путевого листа, письма, заявки, наряда и пр.), документов, удостоверяющих личность и под контролем представителя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исок автотранспорта, которому разрешен въезд на территорию, определяется приказом руководителя и его копия находится у работника охраны. Въезд автотранспорта, не предусмотренного списком, допускается только с  разрешения  руководителя учреждения образования (или его заместителя)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 водителем в автотранспорте находится пассажир, к нему предъявляются требования по пропуску в учреждение образования посторонних лиц (посетителей), содержащиеся в настоящей Инструкц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а для въезда (выезда) транспортных средств на территорию учреждения образования открывает работник охраны (или технический работник, или дворник – определяется индивидуально в каждом учреждении образования) только по согласованию с руководителем учреждения образования (или его заместителем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транспортных средств по территории разрешено </w:t>
        <w:br/>
        <w:t>со скоростью не более 5 км/час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ная парковка и стоянка транспортных средств, доставивших материальные ценности, продукты, осуществляется у запасного выхода </w:t>
        <w:br/>
        <w:t>с соблюдением всех мер безопасности и правил дорожного движения под контролем заместителя директора по хозяйственной работе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ые, праздничные дни и в ночное время допуск транспортных средств на территорию учреждения образования осуществляется с письменного разрешения руководителя учреждения образования (или его заместителя). Порядок регистрации сведений о транспортном средстве,  фамилий ответственных лиц, времени нахождения транспортного средства на территории учреждения образования, его принадлежности и цели нахождения определяется руководителем учреждения образования индивидуально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а территории учреждения образования или в непосредственной близости транспортных средств,  вызывающих подозрение, работник охраны информирует руководителя учреждения образования (или его заместителя) и при необходимости, по согласованию с руководителем учреждения образования (или его заместителем),  информирует территориальный орган внутренних дел по телефону 102, применяет тревожную сигнализацию. В экстренных случаях принимает решение о вызове милиции самостоятельно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оставлять на территории учреждения образования без присмотра велотранспорт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на территории учреждения образования оборудованных велопарковок (стоянок для велосипедов и самокатов) обучающиеся, их законные представители, посетители обязаны размещать на них свои велосипеды (самокаты и т.п.), предприняв при этом меры по недопущению их угона и краж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ать на территории учреждения образования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учреждения образования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хранность находящегося и размещенного  на территории учреждения образования велотранспорта и другого имущества личную ответственность несут лица, его там оставившие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учреждения образования беспрепятственно.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аботающих и действия при возникнов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и нештатных ситуаци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работающий учреждения образования, обнаруживший (выявивший) в учреждении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28"/>
          <w:szCs w:val="28"/>
        </w:rPr>
        <w:t xml:space="preserve">представляющий собой (похожий на) взрывное устройство, </w:t>
      </w:r>
      <w:r>
        <w:rPr>
          <w:sz w:val="28"/>
          <w:szCs w:val="28"/>
        </w:rPr>
        <w:t>обязан сообщать руководителю учреждения образования,</w:t>
      </w:r>
      <w:r>
        <w:rPr>
          <w:color w:val="000000"/>
          <w:sz w:val="28"/>
          <w:szCs w:val="28"/>
        </w:rPr>
        <w:t xml:space="preserve"> который в свою очередь информирует территориальный отдел внутренних дел по телефону 102, при необходимости дополнительно применяет тревожную сигнализацию или вызывает работников территориального подразделения МЧС по телефону 101; 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бытия специальных служб руководитель учреждения образования принимает меры по исключению доступа к указанным предметам,</w:t>
      </w:r>
      <w:r>
        <w:rPr/>
        <w:t xml:space="preserve"> </w:t>
      </w:r>
      <w:r>
        <w:rPr>
          <w:color w:val="000000"/>
          <w:sz w:val="28"/>
          <w:szCs w:val="28"/>
        </w:rPr>
        <w:t>ограничению и недопущению нахождения в районе их обнаружения обучающихся, работающих учреждения образования и других лиц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аботающий учреждения образования должен знать место расположения кнопки тревожной сигнализации,  уметь ее </w:t>
      </w:r>
      <w:r>
        <w:rPr>
          <w:sz w:val="28"/>
          <w:szCs w:val="28"/>
        </w:rPr>
        <w:t>применять, обязан приводить ее в действие в экстренных случаях, связанных с сохранением жизни и здоровья людей, находящихся в здании или на территории учреждения образования, а также в случаях, указанных в пункте 8.8.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храны 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ник охраны обязан информировать руководителя учреждения образования о любом посетителе, за исключением посещений запланированных массовых мероприятий, осуществить вызов по телефону должностного лица </w:t>
        <w:br/>
        <w:t xml:space="preserve">на пост охраны для дальнейшего сопровождения посетителя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28"/>
          <w:szCs w:val="28"/>
        </w:rPr>
        <w:t xml:space="preserve">нарушения общественного порядка и </w:t>
      </w:r>
      <w:r>
        <w:rPr>
          <w:sz w:val="28"/>
          <w:szCs w:val="28"/>
        </w:rPr>
        <w:t xml:space="preserve">др., </w:t>
      </w:r>
      <w:r>
        <w:rPr>
          <w:color w:val="000000"/>
          <w:sz w:val="28"/>
          <w:szCs w:val="28"/>
        </w:rPr>
        <w:t>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образования),</w:t>
      </w:r>
      <w:r>
        <w:rPr>
          <w:sz w:val="28"/>
          <w:szCs w:val="28"/>
        </w:rPr>
        <w:t xml:space="preserve"> работник охраны (иное лицо, обнаружившее угрозу) обязан </w:t>
      </w:r>
      <w:r>
        <w:rPr>
          <w:color w:val="000000"/>
          <w:sz w:val="28"/>
          <w:szCs w:val="28"/>
        </w:rPr>
        <w:t xml:space="preserve">незамедлительно привести в действие кнопку тревожной сигнализации, не допуская прямого контакта с указанными лицами, после чего информировать руководителя учреждения образования и территориальный отдел внутренних </w:t>
      </w:r>
      <w:r>
        <w:rPr>
          <w:sz w:val="28"/>
          <w:szCs w:val="28"/>
        </w:rPr>
        <w:t>дел по телефону 102, далее действовать исходя из складывающейся обстановк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грозы для жизни и здоровья работника охраны или иных лиц, находящихся в учреждении образования, в том числе при попытке захвата здания, работник охраны (иные лица из числа работающих) немедленно применяет кнопку тревожной сигнализации. Оценка степени опасности для жизни и здоровья людей проводится исходя из сложившейся ситуации, происходящих событий и обстановки, поведения, действий и намерений лица (лиц), создающих угрозу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мгновенного неконтролируемого развития событий, связанных с угрозой для жизни и здоровья людей, неожиданных и непредвиденных обстоятельств, требующих быстрого реагирования и не позволяющих определить степень опасности, угрожающей учреждению образования и людям, находящимся в нем, работник охраны применяет кнопку тревожной сигнализации (при ее наличии). В указанной ситуации в случае отсутствия возможности привести кнопку тревожной сигнализации работником охраны, это действие совершает любой работающий или обучающийся учреждения образования (т.е. любой, кто находится рядом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чинения посторонним лицом (лицами) требованиям работника охраны или других лиц из числа работающих учреждения образования покинуть здание (территорию), а также при попытке пройти (ворваться) в здание (территорию), немедленно применяются кнопка тревожной сигнализации и возможные меры, препятствующие проникновению посторонних лиц (лица) в здание (территорию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лица, отвечающего за пропуск транспортных средств, </w:t>
        <w:br/>
        <w:t xml:space="preserve">в случае возникновения нештатной и опасной ситуации аналогичны действиям лица, осуществляющего пропускной режим в здание учреждения образования </w:t>
        <w:br/>
      </w:r>
      <w:r>
        <w:rPr>
          <w:sz w:val="28"/>
          <w:szCs w:val="28"/>
        </w:rPr>
        <w:t>и соответствуют требованиям пункта  8.6. настоящей Инструкц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храны (иной работающий учреждения образования) </w:t>
        <w:br/>
        <w:t xml:space="preserve">в случае обнаружения посторонних лиц, проводящих или пытающихся провести фото- и видеосъемку объектов (людей), находящихся в здании, </w:t>
        <w:br/>
        <w:t>на территории учреждения образования, обязан сообщить об этом руководителю учреждения образования (или его заместителю). При наличии оснований (например, отказ от прекращения фото- и видеосъемки, а также  объяснений мотивов и целей ее проведения, агрессивное поведение, желание скрыться и т.п.)  работник охраны, руководитель учреждения образования (или его заместитель) сообщают об этом в милицию по телефону 102, в исключительных случаях с целью оперативного реагирования могут применить кнопку тревожной сигнализации (при ее наличии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 охраны (другие работающие учреждения образования) могут применять кнопку тревожной сигнализации и в иных случаях, когда имеется прямая или косвенная угроза жизни и здоровью людей, находящихся в учреждении образования и (или) на его территории, нарушается общественный порядок и безопасность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ых ситуациях пропуск в здание учреждения образования ограничивается для всех лиц, кроме задействованных в их ликвидац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эвакуации учащихся, посетителей и работников учреждения образова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овещения, эвакуации людей из здания учреждения образования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руководителя учреждения образования и утверждается руководителем учреждения образования (порядок прописывается в настоящей Инструкции или в общеобъектовой инструкции о мерах пожарной безопасности в учреждении образования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становленному сигналу оповещения все люди, находящиеся </w:t>
        <w:br/>
        <w:t>в здании учреждения образования, эвакуируются в соответствии с планом эвакуации, размещенном на видных и доступных местах каждого этажа здания учреждения образования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 посетителей в учреждение образования прекращается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е в учреждении образования, в том числе и работник охраны, принимают меры по эвакуации и обеспечению безопасности находящихся в здании людей;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учреждения образовани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организацию, контроль и обеспечение пропускного и внутриобъектового режима в учреждении образова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контроль за осуществлением пропускного режима 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 учреждении образования несет руководитель учреждения образования (или его заместитель)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непосредственное обеспечение пропускного режима в учреждении образования несут работники охраны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тветственность за нарушение требований, установленных настоящей Инструкцие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  <w:tab/>
        <w:tab/>
        <w:tab/>
        <w:tab/>
        <w:tab/>
        <w:t>А.В.Еременко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зяйственной работ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9:00Z</dcterms:created>
  <dc:creator>le</dc:creator>
  <dc:description/>
  <cp:keywords/>
  <dc:language>en-US</dc:language>
  <cp:lastModifiedBy>Пользователь Windows</cp:lastModifiedBy>
  <cp:lastPrinted>2024-04-23T14:59:00Z</cp:lastPrinted>
  <dcterms:modified xsi:type="dcterms:W3CDTF">2024-04-23T12:01:00Z</dcterms:modified>
  <cp:revision>4</cp:revision>
  <dc:subject/>
  <dc:title>Инструкция по пропускному и внутриобъектовому режиму</dc:title>
</cp:coreProperties>
</file>