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для молодого учителя</w:t>
      </w:r>
    </w:p>
    <w:p>
      <w:pPr>
        <w:pStyle w:val="Normal"/>
        <w:spacing w:lineRule="atLeast" w:line="21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 </w:t>
        <w:br/>
        <w:br/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 </w:t>
        <w:br/>
        <w:br/>
        <w:t>3. Начинайте урок энергично. Не задавайте вопрос: Кто не выполнил домашнее задание?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  <w:br/>
        <w:br/>
        <w:t>4. Увлекайте учащихся интересным содержанием материала, созданием проблемных ситуаций, умственным напряжением. Контролируйте темп урока, помогайте слабым поверить в свои силы. Держите в поле зрения весь класс. Особенно следите за теми, у кого внимание не-устойчивое, кто отвлекается. Предотвращайте попытки нарушить рабочий порядок.</w:t>
        <w:br/>
        <w:br/>
        <w:t>5. Обращайтесь с просьбами, вопросами несколько чаще к тем учащимся, которые могут заниматься на уроке посторонними делами.</w:t>
        <w:br/>
        <w:br/>
        <w:t>6. Мотивируя оценки знаний, придайте своим словам деловой, заинтересованный характер. Укажите ученику над чем ему следует поработать, чтобы заслужить более высокую оценку.</w:t>
        <w:br/>
        <w:br/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  <w:br/>
        <w:br/>
        <w:t>8. Прекращайте урок со звонком. Напомните об обязанностях дежурного.</w:t>
        <w:br/>
        <w:br/>
        <w:t>9. Удерживайтесь от излишних замечаний.</w:t>
        <w:br/>
        <w:br/>
        <w:t>10. 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мощь молодому учителю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before="280" w:after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обобщения опыта учител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следите за научно-методической литературой, ведите библиографию литературы по интересующему Вас вопрос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йте и накапливайте материалы, отражающие опыт Вашей работы: планы, конспекты, дидактические пособия, темы сочинений учащихся, их вопросы, ответы, свои наблюдения за духовным развитием школьников. Отмечайте при этом Ваши сомнения, неу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я тему для обобщения опыта, постарайтесь учесть успехи и недостатки в вашей работе и ваших товарищей. Целесообразно взять тему, которую Вы считаете наиболее важной и нужной, и постарайтесь её оформить как можно точнее, конкретне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форму обобщения. Это может быть доклад, статья. Но можно обобщить опыт и по другому. Например, привести в систему Ваши методические материалы (планы, карточки, схемы, виды самостоятельных упражнений учащихся), сопроводив их краткими разъяснен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росайте краткий план темы (3-4 основных 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ём должна быть основная идея и логика изложения 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ше доклад. Сначала - черновик. До предела сокращайте введение, избегайте общих фраз, не стремитесь писать "наукообразно". Литературу используйте не для повторения уже сказанного, а для углубления и систематизации своих наблюдений и выв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йте практически свой опыт. Говоря об успехах, не забудьте рассказать о недостатках, трудностях, ошибках. Главный критерий хорошего опыта результаты. Рассказ об опыте неубедителен и малоинтересен, если в нём не показано, как растут и развиваются учен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старайтесь излагать кратко, просто, логично, стройно, избегая повтор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и надлежащим образом оформите приложения (схемы, карты, таблицы, работы учащихся, списки литературы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, обобщая педагогический опыт, Вы выполняете важную общественную обязанность, способствуйте дальнейшему улучшению дела обучения и воспитания детей, молодёж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составления тематического плана (примерная схе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ие вопросы пла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1 - дата;</w:t>
        <w:br/>
        <w:t>2 - номер урока по теме;</w:t>
        <w:br/>
        <w:t>3 - тема урока;</w:t>
        <w:br/>
        <w:t>4 - тип урока;</w:t>
        <w:br/>
        <w:t>5 - триединая задача урока;</w:t>
        <w:br/>
        <w:t>6 - методы обучения;</w:t>
        <w:br/>
        <w:t>7 - повторяемый материал, актуализирующий опорные знания и умения учащихся;</w:t>
        <w:br/>
        <w:t>8 - виды контроля знаний и обратной связи;</w:t>
        <w:br/>
        <w:t>9 - планируемые знания, умения и навыки, формирование которых будет на уроке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астные вопросы, решаемые на уро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1 - реализация воспитательного потенциала урока;</w:t>
        <w:br/>
        <w:t>2 - осуществляемая связь учебного материала с жизнью, с практикой;</w:t>
        <w:br/>
        <w:t>3 - дидактические средства урока;</w:t>
        <w:br/>
        <w:t>4 - самостоятельная работа учащихся на уроке;</w:t>
        <w:br/>
        <w:t>5 - методы закрепления пройденного на уроке;</w:t>
        <w:br/>
        <w:t>6 - домашнее задание (репродуктивного характера и творческое).</w:t>
      </w:r>
    </w:p>
    <w:p>
      <w:pPr>
        <w:pStyle w:val="Normal"/>
        <w:spacing w:before="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составлению индивидуального плана по самообразованию.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дивидуальный план самообразования на 2009-2010 учебный год.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___________________________________</w:t>
      </w:r>
    </w:p>
    <w:p>
      <w:pPr>
        <w:pStyle w:val="Normal"/>
        <w:spacing w:before="30" w:after="3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го руководител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а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СОШ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________________________________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я __________________________________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обучения на курсах ______________________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школьная тема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дивидуальная тема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гда начата работа над проблемой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гда предполагается закончить работу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и и задачи самообразования по теме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новные вопросы, намеченные для изучения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итература по теме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Чей опыт предполагается изучить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Творческое сотрудничество по теме</w:t>
      </w:r>
    </w:p>
    <w:p>
      <w:pPr>
        <w:pStyle w:val="Normal"/>
        <w:spacing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актические выходы (доклады, рефераты)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я молодого учителя в пяти конфликтах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67.7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ка с тремя неизвестными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 как наш герой войдет в школу, небольшой комментарий. Кто он такой – молодой человек, окончивший институт?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как профессионал он еще достаточно слаб – сдавая в институте экзамены, он выучивал факты, которые просто образовали в его сознании некоторую сумму знаний. Как известно, чтобы действительно знать предмет, по нему зачастую надо самому прочитать аудитории курс. Такой практики у молодого человека, естественно, нет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он не имеет ни малейшего представления о том, с кем ему придется работать. Да, сам он окончил школу 5–8 лет назад, но, с одной стороны, в нашей жизни все очень динамично меняется, с другой – этот груз воспоминаний ему может помешать: чтобы объективно оценить себя как ученика, у него опять же нет опыта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в третьих (хотя это надо бы по значимости поставить на первое место), он совершенно не понимает, что его первая работа – это десятилетиями сложившаяся система с определенными правилами, законами, традициями, стереотипами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чинает решаться задачка с тремя вышеописанными неизвестными. На первых порах ему все в школе улыбаются, новенькая трудовая книжка кладется в отдел кадров, первые дни и недели – душевный подъем и полная эйфория. А далее неминуемо начинаются конфликт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E008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 первый</w:t>
        <w:br/>
        <w:t>АДМИНИСТРАЦИЯ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что для школьных директоров и завучей сегодняшний тинейджер – существо странное и абсолютно непонятное, – об этом говорить нет смысла. Школьная экскурсия, дискотека или выпускной вечер – всегда момент чрезвычайной опасности, требующий всеобщей учительской мобилизации, блокирования входов-выходов и перевода всех человеческих ресурсов в «готовность № 1»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молодой учитель – это тоже «непонятный зверь». По возрасту он отличается от одиннадцатиклассников не так уж сильно (что такое срок в 5–8 лет для пятидесятилетнего директора?)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едставления о специфике профессии у неофита, с точки зрения школьного администратора, отсутствуют – он не знает самых очевидных вещей. Помню, на третий день моей работы завуч хлопнула перед моим носом дверью со словами: «Заполните родителку в журнале, не забудьте про ОШ и в пятницу приходите на МО». Что имелось в виду, поймет любой немного работавший в школе человек. Для меня тогда это оказалось полным откровением. Молодой учитель сталкивается с таким объемом школьной документации, что начинает ощущать свою полную проф</w:t>
        <w:softHyphen/>
        <w:t>непригодность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весь первый год молодой человек понимает очень мало из происходящего и пытается вписаться в предлагаемые рамки. В результате в указанный период он совершает множество ошибок, каждая из которых может быть «награждена» строгим выговором, а то и увольнением. Терпеливо-внимательная администрация, которая могла бы молодому специалисту спокойно, без нервов все толково объяснить, – большая редкость, поэтому даже без выговоров учитель пишет гору объяснительных и докладных с мотивацией и раскаянием относительно очередного «ужаснейшего» поступка, который он совершил, не зная, как поступат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E008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 второй</w:t>
        <w:br/>
        <w:t>УЧЕНИКИ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входя в класс, учитель открывает приготовленный конспект и думает: «Так, тема урока у нас сегодня такая… Начну с этого, перейду к этому, задам такие-то вопросы и т.д.» Но звенит звонок, дети рассаживаются, и… все идет наперекосяк. То, что только что казалось таким интересным, не вызывает никакого оживления у класса, вопрос оказывается слишком сложно сформулирован, и ученики его вообще не понимают, потому что привыкший к институтской среде вчерашний студент говорит безумно сложными конструкциями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 учителя ученики всегда начинают «пробивать», пробовать, что называется, «на слабо». В трудном классе это может принять весьма экстравагантные формы, воспитанные дети проведут этот этап спокойнее. Но он обязательно будет: могут начать стучать или громко говорить, не замечая повышения учителем голоса, могут (старшие классы) выдать что-то эпатирующее, могут просто принципиально замолчать, чтобы посмотреть «а что будет?». Для молодого учителя, не понимающего, что его просто проверяют, ситуация выглядит как полностью вышедшая из-под контроля и требующая немедленного реагирования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угубляет положение также то, что дети видят человека молодого, интересного: «Ну и что он сделает, если мы…» Если учитель с честью выйдет из цейтнота – честь ему и хвала, если в этом эксперименте проиграет – плохо дело: восстановить свой авторитет ему будет очень непросто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ще самая существенная проблема для молодого педагога в первое время работы – это умение «держать класс». Чтобы 30 человек в течение урока были направляемы в нужное русло, требуется бездна энергии, мгновенная реакция, стремительные переходы от расслабления к работе и одновременное создание ощущения, что весь процесс идет легко, свободно и естественно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о временем придет понимание, что учитель на уроке – слаломист, которому обязательно нужно пройти ряд обязательных флажков на трассе (опорных пунктов урока), а в остальном можно отдаться на волю детей. Дети как-то подсознательно чувствуют, что учителю тяжело, и начинают помогать: с готовностью идут на диалог, лучше, чем с более старшими по возрасту учителями, выполняют заданное, своими силами «затыкают» особенно распоясавшихся одноклассников. Но это оказывается возможным, только если дети чувствуют, что перед ними искренний, не равнодушный к ним человек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тепло, явно или неявно выраженное, молодой учитель ощущает очень сильно, и от этого на задний план отступают многие нерешенные проблем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E008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 третий</w:t>
        <w:br/>
        <w:t>ТЕКУЧКА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ясь домой, учитель садится работать. С одной стороны, не отпускает так называемая текучка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ор перечитывает объемные тексты, поднимает филологические исследования, проверяет сочинения и на каждое пишет рецензии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ист в средних классах каждый день (!) должен проверять стопку тетрадей (хорошо, если одного класса)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 и физик подыскивают и решают занимательные задачки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к должен быть в курсе всех последних событий и исследований. И т.д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отнимает уйму времени, и, как показывает практика, в первый год желающий работать учитель практически не имеет свободного времени – дома или на работе он живет школой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он постоянно ощущает необходимость читать. Во-первых, работы по специальности и, во-вторых, художественную литературу, чтобы не ударить в грязь лицом перед учениками. А в-третьих, он вынужден интересоваться работами по психологии и педагогике – чтобы понять, кто перед ним сидит, как его воспринимают и почему в который раз «такая красивая концепция» из вузовского учебника была встречена школьниками прохлад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E008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 четвертый</w:t>
        <w:br/>
        <w:t>КОЛЛЕГИ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видно, что молодой специалист, приходящий в школу, менее опытен, чем его коллеги, работающие в школе уже не первый год или даже десятилетие. Не хватает знаний по предмету, методике, психологии, навыков контакта с учениками, в общем, всего того, что принято называть профессионализмом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 нормальной была бы ситуация, при которой старшее поколение профессионалов постепенно передавало бы накопленный опыт молодым. Но тео</w:t>
        <w:softHyphen/>
        <w:t>рия, как обычно, расходится с практикой. Не знаю, возможно, это мой эксклюзивный негативный опыт, но, насколько я видел, реально передачи опыта не происходит. Много чаще можно услышать: «И чему вас только в институте учили?» или: «Как, вы и этого не знаете?!»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 случае с администрацией, зачастую, с точки зрения своих коллег, молодой учитель не знает «элементарных вещей». При этом в большинстве случаев недавний выпускник вуза бывает значительно более компетентен в специальности, чем закончившие институт за 20–30 лет до него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год моей работы учитель высшей категории с 30-летним стажем горячо меня уверяла, что структуралистская школа Ю. Лотмана – авангард современной филологии, имени Е. Мелетинского она не слышала никогда. Говорить о рецептивной эстетике и герменевтике, что меня тогда дей</w:t>
        <w:softHyphen/>
        <w:t>ствительно интересовало, было также не с к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E008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 пятый</w:t>
        <w:br/>
        <w:t>РОДИТЕЛИ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ай Бог работающему в школе первый год учителю получить классное руководство! В очень редких случаях родители оказываются достаточно мудры и тактичны, чтобы дать учителю возможность спокойной профессиональной жизни. Вполне понятна их тревога за судьбы собственных детей (зрелый учитель однозначно совершит меньше ошибок и научит лучше), но учителю от этого не легче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, срабатывает возрастной момент: не каждый сможет серьезно слушать советы от 22–23-летнего молодого человека. Основным аргументом становится очевидное: «Да что вы нам говорите, если у вас собственных детей нет. Вот будут – поймете!»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усугубляет то, что у нас, как известно, все всё знают о своих детях лучше всех и стопроцентно уверены, как и чему их надо учить. Что-то возразить при таком подходе весьма и весьма проблематично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если на сторону молодого педагога не становится администрация (см. пункт 1), то устоять против родительского напора вчерашнему выпускнику института оказывается очень непросто.</w:t>
      </w:r>
    </w:p>
    <w:p>
      <w:pPr>
        <w:pStyle w:val="Normal"/>
        <w:spacing w:before="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ая схема самоанализа урока учителем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АЯ СХЕМА САМОАНАЛИЗА УРОКА УЧИТЕЛ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Характеристика кла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)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класса.</w:t>
        <w:br/>
        <w:t>Б) Затем необходимо охарактеризовать недостатки биологического развития учащихся: дефекты зрения, слуха; соматическая ослабленность; особенности высшей нервной деятельности (чрезмерная заторможенность или возбудимость); патологические отклонения.</w:t>
        <w:br/>
        <w:t>В) После этого следует охарактеризовать недостатки психического развития: слабое развитие интеллектуальной сферы тех или иных членов ученического коллектива; слабое развитие волевой сферы у отдельных уча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учение; недостатки в отношениях личности к себе, учителю, семье, коллективу.</w:t>
        <w:br/>
        <w:t>Г) После этого можно перейти к анализу недостатков подготовленности учащихся класса: пробелы в фактических знаниях и умениях; проблемы в навыках учебного труда; дефекты в привычках и культуре поведения.</w:t>
        <w:br/>
        <w:t>Д) Затем рассматриваются недостатки дидактических и воспитательных воздействий школы, после чего недостатки влияния семьи, сверстников, внешкольной среды.</w:t>
        <w:br/>
        <w:t>(Конечно, совершенно необязательно при каждом самоанализе урока давать столь подробную характеристику класса, в котором он проходил.Однако самоанализ урока учителем отличается от его анализа руководителем тем, что он сориентирован не только на конкретный класс, но н на конкретных учащихся)</w:t>
        <w:br/>
        <w:t>2. Затем анализируются внешние связи урока: устанавливается место и роль данного урока в изучаемой теме; характер связи урока с предыдущими и последующими уроками.</w:t>
        <w:br/>
        <w:t>3. Характеристика триединой цели урока с опорой на характеристику класса, чего надо добиться в знаниях и умениях, исходя из специфики ученического коллектива; какое воспитательное воздействие оказать на учащихся; какие качества начать, продолжать, закончить развивать.</w:t>
        <w:br/>
        <w:t>4. Характеристика замысла урока (план): что собой представляет содержание учебного материала; как будут усваивать его ученики, т.е. каковы методы обучения и формы организации познавательной деятельности; какую часть материала они могут усвоить сами; какая часть материала потребует помощи учителя при ст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уроке воспитывающие и развивающие задачи.</w:t>
        <w:br/>
        <w:t>5. Как был построен урок, исходя из его замысла? Характеристика этапов урока, выделение учебно- воспитательных моментов, которые наиболее положительно или отрицательно повлияли на ход урока, на формирование конечного результата. </w:t>
        <w:br/>
        <w:t>6. Структурный аспект самоанализа: подробный анализ этапов, которые, по мнению учителя, оказали наиболее сильное положительное или отрицательное влияние на формирование конечного результата урока; анализ соответствия в рамках этих моментов задач, содержания, методов и форм (доказательство оптимальности выбора).</w:t>
        <w:br/>
        <w:t>7. Функциональный аспект анализа; определяется, насколько структура урока соответствовала поставленной цели, замыслу урока, возможностям классного коллектива. Выделяются наиболее удачные и неудачные моменты в деятельности учителя и учащихся; анализируется соответствие стиля отношений учителя и учащихся успешному формированию конечного результата урока.</w:t>
        <w:br/>
        <w:t>8. Оценка конечного результата урока: оценка качества знаний, умений и навыков, полученных учащимися на уроке, определение разрыва между поставленными задачами и реальным конечным результатом урока. Причины этого разрыва; оценка достижения воспитательных и развивающих задач урока; выводы и самооценка урока.</w:t>
      </w:r>
    </w:p>
    <w:p>
      <w:pPr>
        <w:pStyle w:val="Normal"/>
        <w:spacing w:before="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Дидактические требования к современному уроку- четкое формулирование образовательных задач в целом и его составных элементов, их связь с развивающими и воспитательными задачами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ста в общей системе уроков;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- прогнозирование уровня усвоения учащимися научных знаний, сформированности умений и навыков, как на уроке, так и на отдельных его этапах;- 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- реализация на уроке всех дидактических принципов;- создание условий успешного учения учащихс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ипы уроков: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рок изучения нового. Это: традиционный (комбинированный), лекция, экскурсия, исследовательская работа, учебный и трудовой практикум.Имеет целью изучение и первичное закрепление новых знаний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рок закрепления знаний.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рок комплексного применения знаний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рок обобщения и систематизации знаний. Это: семинар, конференция, круглый стол и т.д. Имеет целью обобщение единичных знаний в систему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рок контроля, оценки и коррекции знаний.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ые элементы учебного занятия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Дидактические задачи Показатели реального результата решения задачи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начала занятия.Подготовка учащихся к работе на занятии.Полная готовность класса и оборудования, быстрое включение учащихся в деловой ритм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рка выполнения домашнего задания.Установление правильности и осознанности выполнения домашнего задание всеми учащимися, выявление пробелов и их коррекция.Оптимальность сочетания контроля, самоконтроля и взаимоконтроля для установления правильности выполнения задания и коррекции пробелов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готовка к основному этапу занятия.Обеспечение мотивации и принятия учащимися цели, учебно-познавательной деятельности, актуализация опорных знаний и умений.Готовность учащихся к активной учебно-познавательной деятельности на основе опорных знаний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воение новых знаний и способов действий.Обеспечение восприятия осмысления и первичного запоминания знаний и способов действий, связей и отношений в объекте изучения.Активные действия учащихся с объемом изучения; максимальное использование самостоятельности в добывании знаний и овладении способами действий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вичная проверка понимания.Установление правильности и осознанности усвоения нового учебного материала; выявление пробелов и неверных представлений и их коррекция.Усвоение сущности усваиваемых знаний и способов действий на репродуктивном уровне. Ликвидация типичных ошибок и неверных представлений у учащихся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крепление знаний и способов действий.Обеспечение усвоения новых знаний и способов действий на уровне применения в измененной ситуации.Самостоятельное выполнение заданий, требующих применения знаний в знакомой и измененной ситуации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общение и систематизация знаний.Формирование целостной системы ведущих знаний по теме, курсу; выделение мировоззренческих идей.Активная и продуктивная деятельности учащихся по включений части в целое, классификации и систематизации, выявлению внутрипредметных имежкурсовых связей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и самопроверка знаний.Выявление качества и уровня овладения знаниями и способами действий, обеспечение их коррекции.Получение достоверной информации о достижении всемиучащимися планируемых результатов обучения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дведение итогов занятий.Дать анализ и оценку успешности достижения цели и наметить перспективу последующей работы.Адекватностьсамооценки учащегося оценке учителя. Получение учащимися информациио реальных результатах учения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Рефлексия.Мобилизация учащихся на рефлексию своего поведения (мотивации, способов деятельности, общения). Усвоение принципов саморегуляции и сотрудничества.Открытость учащихся в осмыслении своих действий и самооценке. Прогнозирование способов саморегуляциии сотрудничества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нформация о домашнем задании.Обеспечение понимания цели, содержания и способов выполнения домашнего задания. Проверка соответствующих записей.Реализация необходимых и достаточных условий для успешного выполнения домашнего задания всеми учащимися в соответствии с актуальным уровнем их развития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комбинированного урока: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чала урока                                                                                                                                Проверка выполнения домашнего задания                                                                                                Всесторонняя проверка знаний                                                                                                                              Подготовка к усвоению нового учебного материала.                                                                       Усвоение новых знаний.                                                                                                                                    Первичная проверка понимания учащимися нового материала.                                                        Закрепление новых знаний.                                                                                                                 Подведение итогов урока.                                                                                                               Информация о домашнем задании, инструкция о его выполнении.                                                          Этапы других типов уроков включают как обязательные этапы:                                                    Организация начала урока                                                                                                                   Подготовка к активному усвоению нового учебного материала.                                                      Информация о домашнем задании, инструкция о его выполнении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ые компоненты современного урок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главная составная часть учебного процесса. Учебная деятельность учителя и учащихся в значительной мере сосредото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едагогическим произведением со своим замыслом, завязкой и развязкой подобно любому произведению искусств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РИЕДИНАЯ ЗАДАЧА УРОК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ить учащихся системой знаний, умений и навыков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учащихся научное мировоззрение, нравственные качества личности, взгляды и убеждения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развивать у учащихся познавательный интерес, творческие способности, волю, эмоции, познавательные способности - речь, память, внимание, воображение, восприятие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СНОВНЫЕ КОМПОНЕНТЫ СОВРЕМЕННОГО УРОКА: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евой – постановка целей учения перед учащимися, как на весь урок, так и на отдельные его этапы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тивационный – определение значимости изучаемого материала как в данной теме, так и во всем курсе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муникативный – уровень общения учителя с классом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ржательный – подбор материала для изучения, закрепления, повторения, самостоятельной работы и т.п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хнологический – выбор форм, методов и приемов обучения, оптимальных для данного типа урока, для данной темы, для данного класса и т.п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но-оценочный –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же построить такой ур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ервое, с чего надо начать подготовку к уроку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определить и сформулировать для себя его тему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место урока в теме, а темы -  в годовом учебном курсе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общую задачу урока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изировать задачи урока, выделить ведущую задачу урока, сформулировать и записать ее в плане таким образом, чтобы она была доступна, понята учащимися, осознана им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ведущие понятия, на которые опирается данный урок, и, наоборот, обозначить для себя ту часть учебного материала урока, которая будет использована в дальнейшем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, что должен понять, запомнить ученик на уроке, что он должен знать и уметь после урока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, какой учебный материал сообщать учащимся. В каком объеме, какими порциями, какие интересные факты, подтверждающие ведущие идеи сообщить школьникам. Для этого необходимо знать: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особенности учащихся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класса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предмету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 работы класс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 ЗУН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разным видам учебной деятельности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разным формам учебной работы, в том числе не традиционным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исциплина учащихся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 учет индивидуальных особен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нервной системы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сть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сть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восприятием нового материала учащихся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еодолеть плохое настроение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сть в своих знаниях, умениях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мпровизировать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различными средствами обучения, в том числе ТСО и ЭВТ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ределить и четко сформулир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ебя и отдельно для учащих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ую установку уро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анирование учебного материала урока и подготовка к нему учител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ля этого надо: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Подобрать литературу по т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обрать три вида книг, относящихся к теме урока: научные, научно – популярные, методические. При этом,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 Для этого необходимо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еть учебную программу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тать объяснительную записку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ть требования стандарта по данной теме, выяснить , что требуется от учителя к данному уроку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 Подобрать учебные задания, целью которых является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ние нового материала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едение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знаний в знакомой ситуации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знаний в незнакомой ситуации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подход к знания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орядочить учебные задания в соответствии с принципом «от простого к сложному»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ить три набора заданий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подводящие ученика к воспроизведению материала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способствующие осмыслению материала учеником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способствующие закреплению материала ученико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 Продумать «изюминку» урок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к должен со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-то, что вызовет удивление, изумление, восторг учеников –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 известному и пр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  Сгруппировать отобранный учебный материал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  Спланировать контроль за деятельностью учащихся на урок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продумать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онтролировать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контролировать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спользовать результаты контрол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ь оборудование для урок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список необходимых учебно-наглядных пособий, приборов, технических средств обучения. Проверить, все ли работает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мать вид классной доски так, чтобы весь новый материал остался на доске в виде опорного конспект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Продумать задания на дом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одержательную часть, а также рекомендации по его выполнению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таким образом урок должен лечь в конспект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спект должен содержать три основные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льную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ую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ую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ntralhead">
    <w:name w:val="centralhead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mpletext">
    <w:name w:val="simpletex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2:00Z</dcterms:created>
  <dc:creator>User</dc:creator>
  <dc:description/>
  <dc:language>en-US</dc:language>
  <cp:lastModifiedBy>User</cp:lastModifiedBy>
  <dcterms:modified xsi:type="dcterms:W3CDTF">2017-10-06T11:12:00Z</dcterms:modified>
  <cp:revision>1</cp:revision>
  <dc:subject/>
  <dc:title/>
</cp:coreProperties>
</file>