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Памятка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Эмоциональное состояние человек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моции прежде всего отражают состояние человека и его отношение к чему-либо. Они отличаются полярностью, обладают положительным или отрицательным знаком: удовольствие – неудовольствие, радость – грусть, любовь – ненависть, гордость – унижение и т.д. Дети с нарушениями интеллекта  познают окружающий мир и делают это не отвлечённо и бесстрастно, а переживают происходящее с ними, формируют собственное отношение к тому, что их окружает, выбирают одни виды деятельности и  ситуации и отвергают друг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знание всего эмоционально. Любые психические процессы окрашиваются эмоциями – ощущения или воображение, мышление или память. Хорошее настроение обостряет восприятие, активизирует мыслительные процессы, а его ухудшение снижает запоминание, не даёт простора фантазии. Умеренно положительные эмоции повышают чувствительность детей, мобилизуют все силы организма для активного восприятия любой информации, а отрицательные – создают напряжённость или подавленность, что ухудшает способность адекватно воспринимать окружающий мир, интенсивно «проживать» жизненные ситу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дной из основных целей можно выделить развитие эмоциональной сферы учащих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дачи: накопить положительный эмоциональный опыт;  развивать способность к децентрированию (умение поставить себя на место другого, посмотреть на мир с разных сторон); развивать адекватное эмоциональное реагирование, умение выражать свои мысли, фантазии и воображения; развивать память, внимание, познавательный интерес, способность слушать другого, следить за ходом мыслей и умение встраивать собственные мысли и фантазии в контекст повествования; умение снимать психоэмоциональное напряжение и тревожность, развивать навыки саморегуляции, релаксации, рефлекси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ледующие упражнения помогут учащимся научиться глубже понимать чувства и настроения людей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пражнение «Ручеёк дружбы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частники берутся за руки, образуя круг, и пожатием рук передают друг другу дружбу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i/>
          <w:sz w:val="30"/>
          <w:szCs w:val="30"/>
        </w:rPr>
        <w:t xml:space="preserve">Упражнение «Тренируем эмоции»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просите учащегося нахмуриться, как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енняя туча; рассерженный человек; злая волшебни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лыбнуться, как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т на солнце; само солнце; как Буратино; как хитрая лиса; как радостный ребён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литесь, как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бёнок, у которого отняли мороженое; два барана на мосту; как человек, которого ударил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пугайся, как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бёнок, потерявшийся в лесу; заяц, увидевший волка; котёнок, на которого лает собака.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пражнение «Глаза в глаза»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чащиеся разбираются на пары, берутся за руки. Ведущий предлагает: «Глядя только в глаза и чувствуя руки, попробуй передать разные эмоции: «Я грустный, помоги мне», «Мне весело, давай поиграем», «Я не хочу с тобой дружить». Потом дети обсуждают, в какой раз какая эмоция передавалась и воспринималась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пражнение «Как ты себя сегодня чувствуешь?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чащемуся предлагаются карточки с изображением различных оттенков настроения. Он должен выбрать ту, которая в наибольшей степени похожа на его настроение, на настроение мамы, папы, друга, кошки и т.д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ледующие игры помогут научить детей жить дружно, сплотят их, помогут чувствовать других, поддерживать и сопереживать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гра «Найди друга»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чащемуся завязывают глаза, дают возможность походить по помещению и предлагают найти и узнать друга. Узнавать можно при помощи рук, ощупывая волосы, одежду, руки. Затем, когда друг найден, игроки меняются ролям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пражнение «Дружба начинается с улыбки»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дящие в кругу берутся за руки, смотрят соседу в глаза и дарят ему молча самую добрую, какая есть, улыбка по очере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в детях чувство эмпатии заложено изначально. Дети чувствуют, кто их любит, и действительно редко ошибаются. Настроение чётко улавливается ребёнком. Следите за проявлением своего настроения, занимайтесь «гигиеной» своей души: ребёнок рождён для радости, познания, самореализац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итель-дефектолог                                                              С.В. Гиль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зепина М.В. Развитие коммуникативных навыков детей. Р-н-Д, 200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бойкина Е.Л. Специфика эмоциональной реабилитации детей с интеллектуальной недостаточностью// Дефектология – 2005 - № 2.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09:00Z</dcterms:created>
  <dc:creator>Igor</dc:creator>
  <dc:description/>
  <cp:keywords/>
  <dc:language>en-US</dc:language>
  <cp:lastModifiedBy>delux</cp:lastModifiedBy>
  <cp:lastPrinted>2018-06-18T20:17:00Z</cp:lastPrinted>
  <dcterms:modified xsi:type="dcterms:W3CDTF">2019-01-22T18:06:00Z</dcterms:modified>
  <cp:revision>6</cp:revision>
  <dc:subject/>
  <dc:title/>
</cp:coreProperties>
</file>