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17335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кономия электри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ть электричество можно, правильно выбирая свет обоев в комнате. При светлых обоях тот же световой комфорт вы получаете при вдвое меньших затратах, чем при тем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ичество можно экономить, если использовать более энергоэффективные бытовые приборы – холодильники, стиральные машины, микроволновые печи, электрические чайники. Выбрав из многих прибор с нужными вам характеристиками, но с меньшей потребляемой мощностью, вы будете экономить электричество и деньги каждый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и множество других более простых способов сберегать электроэнер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почки накаливания больше греют, чем светят – в тепло преобразуется 98 % потребляемой ими энергии, и только 2 % уходит на освещение. Энергосберегающие лампочки дают ту же силу света, что и лампа накаливания, но потребляют в пять раз меньше энергии. Например, 11-ваттная энергосберегающая лампочка светит, как 50-ваттная лампа накаливания. Хотя энергосберегающие лампочки стоят дороже, их срок службы намного больше. Заменив ими лампы накаливания, вы окупите затраченные средства за несколько месяцев, и дальше будете получать экономию ежемесячно!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155575</wp:posOffset>
            </wp:positionV>
            <wp:extent cx="1714500" cy="27432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7565</wp:posOffset>
            </wp:positionH>
            <wp:positionV relativeFrom="paragraph">
              <wp:posOffset>677545</wp:posOffset>
            </wp:positionV>
            <wp:extent cx="2044065" cy="254063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735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6:00Z</dcterms:created>
  <dc:creator>Loner-XP</dc:creator>
  <dc:description/>
  <cp:keywords/>
  <dc:language>en-US</dc:language>
  <cp:lastModifiedBy>JM</cp:lastModifiedBy>
  <dcterms:modified xsi:type="dcterms:W3CDTF">2012-03-27T12:33:00Z</dcterms:modified>
  <cp:revision>3</cp:revision>
  <dc:subject/>
  <dc:title>Экономия электричества</dc:title>
</cp:coreProperties>
</file>