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гра "Путешествие в страну Экономика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Цели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явить уровень представлений детей о сущности экономических явлений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мочь детям понять и закрепить знание основных правил экономики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ировать экономическое мышление и основы экономических знаний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итывать культуру поведения в условиях рыночного общества.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борудование: </w:t>
      </w:r>
      <w:r>
        <w:rPr>
          <w:rFonts w:cs="Arial" w:ascii="Arial" w:hAnsi="Arial"/>
          <w:sz w:val="22"/>
          <w:szCs w:val="22"/>
        </w:rPr>
        <w:t>карта, карточки для детей в коробке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од игр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егодня, ребята, мы совершим необычное путешествие в страну Экономика. Экономика - это наука, изучающая искусство ведения хозяйства; наука о том, как правильно и бережливо, с прибылью вести хозяйство. Люди, которые занимаются экономикой называются экономистами. Как в любой другой науке, в экономике, существуют правила. Я расскажу вам об этих правилах, и мы постараемся в них разобраться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олотые правила экономики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. Будь во всех делах честны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вы понимаете это правило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означает выражение “вести дела честно”?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Быть честным во всех делах – это означает не обманывать, не воровать, т. к. воровство – это преступление, за которое наказывают. Нельзя обманывать своих товарищей, т. к. в противном случае они перестанут доверять тебе. Нельзя обвешивать покупателей, если ты работаешь продавцом; нужно отдавать сдачу полностью, а не складывать в свой карман, тогда твой магазин будет иметь хорошую репутацию, к тебе будет приходить больше покупателей, и твое дело станет выгодным, т. е. оно будет приносить большой доход (прибыль), твоя честность станет источником твоего богат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такое “прибыль”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быль – это польза, выгода, полученные при выполнении какой-либо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ясните смысл пословицы: “Береги платье снова, а честь смолоду”.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Научись разбираться в людях, чтобы не быть обманут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бираться в людях – это значит стараться как можно лучше узнавать люд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можно узнать человека? (Побеседовать с ним, узнать, как он ведёт свои дела, прибыльно ли его дело, ознакомиться с его производством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ясните смысл пословиц: “Встречают по одёжке, а провожают по уму”, “О человеке судят по его делам и поступкам”.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. Изучи законы и никогда не нарушай и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Что такое законы? (Это правила, которые люди придумали и выполняют их. Правила, которые охраняют нашу жизнь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ведите примеры нарушений законов. </w:t>
      </w:r>
    </w:p>
    <w:p>
      <w:pPr>
        <w:pStyle w:val="Normal"/>
        <w:ind w:left="840" w:hanging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4. Умей не только получать прибыль, но и делиться с теми, кто тебе помог добиться успех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ясните, как вы понимаете это правил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ясните смысл поговорок: “Не имей сто рублей, а имей сто друзей”, “Один за всех, и все за одного”.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5. Всегда помогай тем, кто нуждается в твоей помощ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кажите о друзьях и близких людях, которые чем-то помогли ва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кажите о своих добрых поступк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дует ли хвастаться, если ты сделал доброе дело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ясните смысл высказывания “Скромность украшает человека”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ие пословицы о дружбе вы знаете?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6. Считай и анализируй в любом де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72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чего необходимо это правило? Почему его надо выполнять? 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 пришли в магазин, и прежде, чем что-то купить, должны проверить содержимое своего кошелька, хватит ли вам денег? Затем надо подумать, так ли необходима вам эта покупка, можно ли её отложить на будущее и купить необходимую вещ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ясните смысл пословиц: “Деньги – крылья”, “На торгу деньга проказлива”, “Деньги любят счёт”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7. Учиться никогда не поздно (и не рано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объяснить это правило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ясните смысл пословиц: “Ученье – свет, а неученье – тьма”, “Не гордись званием, а гордись знанием”, “Чем больше науки, тем умнее руки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стать хорошим и грамотным экономистом, нужно будет соблюдать эти правила и выполнять их. Тогда ваше дело станет выгодным, и вы получите большую прибыль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А сейчас мы отправляемся с вами в путешествие по стране Экономика. Первая </w:t>
      </w:r>
      <w:r>
        <w:rPr>
          <w:rFonts w:cs="Arial" w:ascii="Arial" w:hAnsi="Arial"/>
          <w:b/>
          <w:sz w:val="22"/>
          <w:szCs w:val="22"/>
        </w:rPr>
        <w:t xml:space="preserve">станция Бюджетная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кажите, из чего состоит бюджет семьи, откуда появляются доходы и что такое “расходы”?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Семья тратит деньги на самые разные нужды, на удовлетворение различных потребностей. Одни расходы требуют больше денег, а другие – меньше (например: покупка дома и покупка билета на транспорт). Одна семья тратит больше денег, а другая – меньше. На расходы влияет число членов семьи, наличие своего дома, квартиры, круг интересов семьи, уровень её доходов, рыночные цены на товары и услуги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ля чего же людям нужны деньги?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ньги необходимы людям для разных целей. Их так много, что все, пожалуй, не перечислишь. Давайте попытаемся выделить самые важные направления использования денег людьми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агаю вам список “Для чего нужны деньги людям”, а вы дополните его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ить важность каждой потребности в деньгах: самая важная, важная, не очень важная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ясните смысл пословицы “По доходам и расход”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ему не надо экономить на еде, книгах, разумном отдыхе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можно в семье экономить деньги?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одолжаем наше путешествие. И мы отправляемся в </w:t>
      </w:r>
      <w:r>
        <w:rPr>
          <w:rFonts w:cs="Arial" w:ascii="Arial" w:hAnsi="Arial"/>
          <w:b/>
          <w:sz w:val="22"/>
          <w:szCs w:val="22"/>
        </w:rPr>
        <w:t>город Обм</w:t>
      </w:r>
      <w:r>
        <w:rPr>
          <w:rFonts w:cs="Arial" w:ascii="Arial" w:hAnsi="Arial"/>
          <w:sz w:val="22"/>
          <w:szCs w:val="22"/>
        </w:rPr>
        <w:t xml:space="preserve">ения, который находится </w:t>
      </w:r>
      <w:r>
        <w:rPr>
          <w:rFonts w:cs="Arial" w:ascii="Arial" w:hAnsi="Arial"/>
          <w:b/>
          <w:sz w:val="22"/>
          <w:szCs w:val="22"/>
        </w:rPr>
        <w:t>на острове Бартер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Отгадайте, как называется операция, о которой идёт речь в стихотворении? </w:t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и два жуира</w:t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ться без рэкетира.</w:t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что менять – не в этом суть, </w:t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что-нибудь на что-нибудь.</w:t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амельку Чупа-чупс</w:t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решки ММДМ-с.</w:t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зья не ищут выгод, </w:t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пошуметь, попрыгать,</w:t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что менять, не в этом суть</w:t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что-нибудь на что-нибудь.</w:t>
      </w:r>
    </w:p>
    <w:p>
      <w:pPr>
        <w:pStyle w:val="Normal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целый день менялись</w:t>
      </w:r>
    </w:p>
    <w:p>
      <w:pPr>
        <w:pStyle w:val="Normal"/>
        <w:ind w:firstLine="2400"/>
        <w:jc w:val="both"/>
        <w:rPr/>
      </w:pPr>
      <w:r>
        <w:rPr>
          <w:rFonts w:cs="Arial" w:ascii="Arial" w:hAnsi="Arial"/>
          <w:sz w:val="22"/>
          <w:szCs w:val="22"/>
        </w:rPr>
        <w:t>И при своём остались.         (Обмен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вляется гном Эконом, он вносит коробку с надписью “Бартер”, в которой лежат карточки со словами “одежда”, “общение”, “знание”, “жильё”, “пища”, “здоровье”. Гном Эконом объясняет детям, что бартер – это обмен товарами без денежных расчётов и предлагает поиграть в игру, которая так и называется “Бартер”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едложенной игре на каждого участника раздаётся по 6 карточек с названиями “одежда”, “общение”, “знание”, “жильё”, “пища”, “здоровье”. Ребёнок должен посмотреть, каких карточек у него не хватает из комплекта, в который должно входить 6 разных потребностей человека, найти товарища, у которого есть такая карточка и договориться с ним об обмене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бъясните смысл пословицы “Не сиди сложа руки, и не будет скуки”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сегда ли удобен обмен?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ослушайте рассказ.</w:t>
      </w:r>
      <w:r>
        <w:rPr>
          <w:rFonts w:cs="Arial" w:ascii="Arial" w:hAnsi="Arial"/>
          <w:sz w:val="22"/>
          <w:szCs w:val="22"/>
        </w:rPr>
        <w:t xml:space="preserve"> Это было очень давно, когда люди жили в пещерах, одевались в шкуры зверей, питались тем, что давала природа. Минули тысячелетия, пока люди приручили и сделали домашними некоторых животных, научились выращивать нужные растения, ковать железо , ткать материю и мн. другое. Каждый человек не умел и растить хлеб, и выращивать животных, и ткать одежду, и шить обувь, и ковать железо, и строить дома. Пришлось людям поделить работу между собой. Одни племена занимались скотоводством, другие - земледелием , третьи – охотой. Появилась необходимость отдавать излишки своего труда другим и брать у других необходимое для жизни. Так появились торговые сделки, т.е. обмен товаром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ак древние люди это делали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Делаем вывод:</w:t>
      </w:r>
      <w:r>
        <w:rPr>
          <w:rFonts w:cs="Arial" w:ascii="Arial" w:hAnsi="Arial"/>
          <w:sz w:val="22"/>
          <w:szCs w:val="22"/>
        </w:rPr>
        <w:t xml:space="preserve"> люди обменивались (лошадь меняли на два мешка зерна и т. д.)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Удобно ли было так меняться?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и десятилетия и появились первые золотые монетки – деньг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Мы продолжаем наше путешествие, и на пути у нас мост. Он необычный – </w:t>
      </w:r>
      <w:r>
        <w:rPr>
          <w:rFonts w:cs="Arial" w:ascii="Arial" w:hAnsi="Arial"/>
          <w:b/>
          <w:sz w:val="22"/>
          <w:szCs w:val="22"/>
        </w:rPr>
        <w:t>Мост скороговорок</w:t>
      </w:r>
      <w:r>
        <w:rPr>
          <w:rFonts w:cs="Arial" w:ascii="Arial" w:hAnsi="Arial"/>
          <w:sz w:val="22"/>
          <w:szCs w:val="22"/>
        </w:rPr>
        <w:t xml:space="preserve">. Чтобы пройти по нему и не упасть в </w:t>
      </w:r>
      <w:r>
        <w:rPr>
          <w:rFonts w:cs="Arial" w:ascii="Arial" w:hAnsi="Arial"/>
          <w:b/>
          <w:sz w:val="22"/>
          <w:szCs w:val="22"/>
        </w:rPr>
        <w:t>Реку денег</w:t>
      </w:r>
      <w:r>
        <w:rPr>
          <w:rFonts w:cs="Arial" w:ascii="Arial" w:hAnsi="Arial"/>
          <w:sz w:val="22"/>
          <w:szCs w:val="22"/>
        </w:rPr>
        <w:t>, нужно быстро сказать скороговорки:</w:t>
      </w:r>
    </w:p>
    <w:p>
      <w:pPr>
        <w:pStyle w:val="Normal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ётр Петрович по имени Петрович</w:t>
      </w:r>
    </w:p>
    <w:p>
      <w:pPr>
        <w:pStyle w:val="Normal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шёл погулять, поймал перепёлку, </w:t>
      </w:r>
    </w:p>
    <w:p>
      <w:pPr>
        <w:pStyle w:val="Normal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шёл продавать, понёс по рынку, </w:t>
      </w:r>
    </w:p>
    <w:p>
      <w:pPr>
        <w:pStyle w:val="Normal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л полтинку, </w:t>
      </w:r>
    </w:p>
    <w:p>
      <w:pPr>
        <w:pStyle w:val="Normal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ли пятак, он и продал так.</w:t>
      </w:r>
    </w:p>
    <w:p>
      <w:pPr>
        <w:pStyle w:val="Normal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ли сорок мышей, несли сорок грошей.</w:t>
      </w:r>
    </w:p>
    <w:p>
      <w:pPr>
        <w:pStyle w:val="Normal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мыши поплоше несли по две грош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идём с вами, ребята, по мосту, но нас может захлестнуть Река денег, если мы не объясним смысл пословиц: “Копейка рубль бережёт”, “Без денег в город – сам себе ворог”, “Волков бояться – в лес не ходить”, “Глупый киснет, а умный всё промыслит”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доске разбросаны буквы “е”, “н”, “ь”, “д”, “и”, “г”. Детям предлагается составить слово, без которого ни один человек не может прожить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ак вы думаете, почему люди не могут прожить без денег?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ля чего нужны деньги?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то знает, откуда появилось слово “деньги”? (Слово “деньга” появилось после нашествия татаро-монголов на Русь; это слово произошло от татаро-монгольского “теньга”.)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акая самая лёгкая монета появилась в России? (Копейка)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одолжаем наше путешествие, и на пути у нас </w:t>
      </w:r>
      <w:r>
        <w:rPr>
          <w:rFonts w:cs="Arial" w:ascii="Arial" w:hAnsi="Arial"/>
          <w:b/>
          <w:sz w:val="22"/>
          <w:szCs w:val="22"/>
        </w:rPr>
        <w:t>станция “Рекламная”</w:t>
      </w:r>
      <w:r>
        <w:rPr>
          <w:rFonts w:cs="Arial" w:ascii="Arial" w:hAnsi="Arial"/>
          <w:sz w:val="22"/>
          <w:szCs w:val="22"/>
        </w:rPr>
        <w:t xml:space="preserve"> (дети рисуют, рассказывают и показывают иллюстрации об экономике в виде рекламы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этом путешествие наше закончилось, и мне хочется пожелать, чтобы вы и все люди полюбили интересную и всем нужную науку экономику. Приятно услышать рекламу об экономике. Очень хорошо, что вы советуете другим людям изучать эту нау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4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40:00Z</dcterms:created>
  <dc:creator>Трофимчик</dc:creator>
  <dc:description/>
  <cp:keywords/>
  <dc:language>en-US</dc:language>
  <cp:lastModifiedBy>Александр</cp:lastModifiedBy>
  <dcterms:modified xsi:type="dcterms:W3CDTF">2008-12-30T07:48:00Z</dcterms:modified>
  <cp:revision>4</cp:revision>
  <dc:subject/>
  <dc:title>Игра-занятие "Путешествие в страну Экономика"</dc:title>
</cp:coreProperties>
</file>