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925" cy="2285365"/>
            <wp:effectExtent l="0" t="0" r="99060" b="9906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384425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/>
        <mc:AlternateContent>
          <mc:Choice Requires="wps">
            <w:drawing>
              <wp:inline distT="0" distB="0" distL="0" distR="0">
                <wp:extent cx="6049645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ighlight LET" w:hAnsi="Highlight LET" w:eastAsia="Highlight LET" w:cs="Highlight LET"/>
                                <w:lang w:val="en-US" w:bidi="hi-IN"/>
                              </w:rPr>
                              <w:t>Не забывай о птиц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ighlight LET" w:hAnsi="Highlight LET" w:eastAsia="Highlight LET" w:cs="Highlight LET"/>
                                <w:lang w:val="en-US" w:bidi="hi-IN"/>
                              </w:rPr>
                              <w:t>зимо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3366" stroked="t" o:allowincell="f" style="position:absolute;margin-left:0pt;margin-top:-90.05pt;width:476.3pt;height:89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ighlight LET" w:hAnsi="Highlight LET" w:eastAsia="Highlight LET" w:cs="Highlight LET"/>
                          <w:lang w:val="en-US" w:bidi="hi-IN"/>
                        </w:rPr>
                        <w:t>Не забывай о птиц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ighlight LET" w:hAnsi="Highlight LET" w:eastAsia="Highlight LET" w:cs="Highlight LET"/>
                          <w:lang w:val="en-US" w:bidi="hi-IN"/>
                        </w:rPr>
                        <w:t>зимой!</w:t>
                      </w:r>
                    </w:p>
                  </w:txbxContent>
                </v:textbox>
                <v:path textpathok="t"/>
                <v:textpath on="t" fitshape="t" string="Не забывай о птицах&#10;зимой!" style="font-family:&quot;Highlight LET&quot;;font-size:12pt"/>
                <v:fill o:detectmouseclick="t" type="solid" color2="#66cc99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8000"/>
          <w:sz w:val="52"/>
          <w:szCs w:val="52"/>
          <w:lang w:val="be-BY"/>
        </w:rPr>
      </w:pPr>
      <w:r>
        <w:rPr>
          <w:color w:val="008000"/>
          <w:sz w:val="52"/>
          <w:szCs w:val="52"/>
        </w:rPr>
        <w:t xml:space="preserve"> </w:t>
      </w:r>
      <w:r>
        <w:rPr>
          <w:color w:val="008000"/>
          <w:sz w:val="52"/>
          <w:szCs w:val="52"/>
        </w:rPr>
        <w:t>Экологический турнир</w:t>
      </w:r>
    </w:p>
    <w:p>
      <w:pPr>
        <w:pStyle w:val="Normal"/>
        <w:jc w:val="center"/>
        <w:rPr>
          <w:color w:val="008000"/>
          <w:sz w:val="52"/>
          <w:szCs w:val="52"/>
          <w:lang w:val="be-BY"/>
        </w:rPr>
      </w:pPr>
      <w:r>
        <w:rPr>
          <w:color w:val="008000"/>
          <w:sz w:val="52"/>
          <w:szCs w:val="52"/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ab/>
      </w:r>
      <w:r>
        <w:rPr>
          <w:color w:val="000000"/>
          <w:sz w:val="52"/>
          <w:szCs w:val="52"/>
          <w:lang w:val="en-US" w:eastAsia="en-US"/>
        </w:rPr>
        <w:drawing>
          <wp:inline distT="0" distB="0" distL="0" distR="0">
            <wp:extent cx="3775710" cy="28340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 xml:space="preserve">         </w:t>
      </w:r>
      <w:r>
        <w:rPr>
          <w:color w:val="000000"/>
          <w:sz w:val="28"/>
          <w:szCs w:val="28"/>
        </w:rPr>
        <w:t>Учитель Прихач А.В.</w:t>
      </w:r>
    </w:p>
    <w:p>
      <w:pPr>
        <w:pStyle w:val="Normal"/>
        <w:jc w:val="right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40"/>
          <w:szCs w:val="40"/>
          <w:lang w:val="be-BY"/>
        </w:rPr>
      </w:pPr>
      <w:r>
        <w:rPr>
          <w:color w:val="000000"/>
          <w:sz w:val="40"/>
          <w:szCs w:val="40"/>
          <w:lang w:val="be-BY"/>
        </w:rPr>
      </w:r>
    </w:p>
    <w:p>
      <w:pPr>
        <w:pStyle w:val="Normal"/>
        <w:rPr>
          <w:color w:val="000000"/>
          <w:sz w:val="40"/>
          <w:szCs w:val="40"/>
          <w:lang w:val="be-BY"/>
        </w:rPr>
      </w:pPr>
      <w:r>
        <w:rPr>
          <w:color w:val="000000"/>
          <w:sz w:val="40"/>
          <w:szCs w:val="40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ние экологического представления детей об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ить и обобщить представление детей о сочувствии, сопереживании, доброте, милосер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общить и расширить представления детей о зимующих птицах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4. </w:t>
      </w:r>
      <w:r>
        <w:rPr>
          <w:sz w:val="28"/>
          <w:szCs w:val="28"/>
        </w:rPr>
        <w:t>Воспитывать и развивать единую экологическую задачу: помочь осознать главные этические законы жизни человека – любви, добра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sz w:val="28"/>
          <w:szCs w:val="28"/>
          <w:lang w:val="be-BY"/>
        </w:rPr>
        <w:t>5. В</w:t>
      </w:r>
      <w:r>
        <w:rPr>
          <w:sz w:val="28"/>
          <w:szCs w:val="28"/>
        </w:rPr>
        <w:t>оспит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b/>
          <w:i/>
          <w:sz w:val="28"/>
          <w:szCs w:val="28"/>
        </w:rPr>
        <w:t>Ход мероприятия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ёт зима, аукает, мохнатый лес баюк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звоном сос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ом с тоской глубокою плывут в страну далё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ые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 двору метелица ковром шелковым стел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ольно хол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ышки игривые, как детки сиротл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жались у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ябли пташки малые, голодные. Уста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мутся поплот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ьюга с рёвом бешеным стучит по ставням свеш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лится всё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емлют пташки нежные под эти вихри сне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ёрзлого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ится им прекрасная, в улыбках солнца я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запись голосов пт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Что вы, ребята, представили сейчас? (выслушиваются мнения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акое время года можно услышать голоса птиц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А как вы думаете: сейчас, зимой, можно услышать такое чудесное птичье пени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да поют птицы? (Кода им тепло, они сы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имой птицам не до песен.  Голодно зимой в лесу и зверям и птицам. Особенно когда после оттепелей наступают морозы и деревья, кустарники, остатки сухой травы и даже снег покрываются ледяной коркой. Лёд прочно закупоривает укрытия, где прячутся личинки насекомых. Птицам, даже самым  проворным и шустрым приходится туго. Не помогают ни цепкие лапки, ни длинный клюв. Нелегко в такую погоду прокормиться. Многие из птиц, так и не дождавшись весны, гибну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ы жестокие в этом год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жно за яблоньку в наше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жно за Жучку в её конур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же морозище, как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ольше всего беспокойно за 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ших воробышков, галок, с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чень уж холодно в воздухе 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м ли мы беззащитным та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м! Их надо кормить, и то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 будет легко пережить холо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Бианки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шнее  заседание мы посвятим братьям нашим меньшим, а именно зимующим птицам, которым очень тяжело обходиться в зимнюю стужу без нашей с вами помощи. И проведём мы сегодняшнее  заседание в форме экологического турн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асс разделён на три команды. В состав жюри входят гости: учителя или старшеклассники (2-3 человек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ое проведение экологического турни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ое задание – представление команды: название, дев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тупление команд. (Оценивается 3 баллам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-я команда </w:t>
      </w:r>
      <w:r>
        <w:rPr>
          <w:b/>
          <w:sz w:val="28"/>
          <w:szCs w:val="28"/>
        </w:rPr>
        <w:t xml:space="preserve">«Пернатый патруль»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виз:</w:t>
      </w:r>
      <w:r>
        <w:rPr>
          <w:sz w:val="28"/>
          <w:szCs w:val="28"/>
        </w:rPr>
        <w:t xml:space="preserve">  В лютую зиму пернатым  поможем,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А если не мы, то кто ж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-я команда </w:t>
      </w:r>
      <w:r>
        <w:rPr>
          <w:b/>
          <w:sz w:val="28"/>
          <w:szCs w:val="28"/>
        </w:rPr>
        <w:t>«Эколог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из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пение птичье звучало на све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тобою мы птиц сохраним на плане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-я команда  </w:t>
      </w:r>
      <w:r>
        <w:rPr>
          <w:b/>
          <w:sz w:val="28"/>
          <w:szCs w:val="28"/>
        </w:rPr>
        <w:t>«Птичьи вест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услышать птиц весной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их зимой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Блицопрос</w:t>
      </w:r>
      <w:r>
        <w:rPr>
          <w:sz w:val="28"/>
          <w:szCs w:val="28"/>
        </w:rPr>
        <w:t xml:space="preserve"> (проводится с использованием презентаци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Правильный ответ оценивается 1 баллом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кой птице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 только не говорят об этой птице: и глупая, и лохматая, и неуклюжая, и воровка! И за что? (в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юбитель проводить холодные морозные зимние ночи под снегом кто это? (тетер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ти неприметные птицы чем-то похожи на грачей, только поскромнее и окраской, и размером поменьше. Единственное украшение – серый галстучек вокруг шеи. (Га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ая птица считается символом мудрости и познания? (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ого называют лесным доктором? (дят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акая птица умеет считать годы нашей жизни? (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Какая птица наших мест может прожить 100 лет? (во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лесные вороны живут парами 200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Какие птицы ночуют, зарываясь в снег? (тетерева, ряб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Какая птица, как и заяц,  зимой белеет? (куропа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Какая птица выводит птенцов зимой? ( клё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Какая птица любит кататься на спине коровы, лошади, овцы с тем, чтобы найти там пищу – насекомых, личинок? (скво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) Какая птица прилетает к нам с наступлением зимы, любит питаться ряби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гир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 тур. Что мы знаем о птицах? </w:t>
      </w:r>
      <w:r>
        <w:rPr>
          <w:sz w:val="28"/>
          <w:szCs w:val="28"/>
        </w:rPr>
        <w:t>(Состоит из нескольких конкурсов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Конкурс загадок. Задаётся поочерёдно каждой команде. (Правильный ответ каждого конкурса оценивается 1 балл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целый день он кр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 букашек, червя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овать не у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карнизом обитает. (вороб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на ветках ябл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е со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вспорхнули ябло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это ж…(снегир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й жилет, красный бе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, как топор, хвост, как упор.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ою зелено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тиком желтова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енькая шап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лоска шарфика. (син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ещунья, белобо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овут её… (соро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ивительная птичка – клюв крес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….(кле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вом шишки расщепля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мит досыта птенц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гнездо – пуховый дом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имою в нем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б были шишк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ут малы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 «Четвёртое – лишне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ой команде раздают листочки с названиями птиц, им нужно найти лишнее слово в списке и объяснить свой выб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я коман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укушка, дрозд, зяблик, син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я команда ( Воробей, соловей, жаворонок, скворе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я команда (сова, дятел,  аист, иволг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бъяснение: одна из птиц зимующ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 «Барометры прир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ём свидетельствует следующее поведение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робьи прячутся под стреху (К бу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вистит снегирь (Скоро зима буд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олуби воркуют, кукушки кукуют ( К тёплой пог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негирь под окнами чирикает (К оттеп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оробьи купаются в песке (Будет 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ороны садятся на верхушки деревьев ( Перед мороз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Вороны садятся на снег (К оттеп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Днём сова кричит ( К дожд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ласточки задевают крыльями поверхность воды (К дожд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«Узнай пт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х головки серенький, будто серая шапочка надета. Грудка и брюшко тоже серые, а спинка и крылья потемнее: они коричневые, пестренькие. Вверху, на крыльях, - белая полоска. Под шейкой большое чёрное пятно. Совсем как бант или широкий галстук. Ишь, какой франт! 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ловка у неё в чёрной шапочке, на шее и груди длинный чёрный галстучек, спинка, крылья и хвост – тёмные, а грудка ярко-жёлтая., будто она в жёлтый жилетик нарядилась. (Си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он нарядный! Головка и спина чёрные, на затылке – ярко-красное пятно, а на чёрных крыльях – белые пятнышки и полоски. Весь пёстрый. Летает за ним много крылатых нахлебников.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ёмно-красная птица с тёмными крыльями и хвостом. Большой клюв, у которого верхняя часть загнута вниз, а нижняя – вверх. Питается семенами еловых шишек, семенами сосны. Выводят птенцов осенью и зимой. (Клё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на из самых красивых птиц. Спинка у неё голубовато-зелёная. А брюшко рыжее. Величиной  с воробья, толстенькая, белохвостая, зато нос длинный и  прямой, как палка. Отличный рыболов. Норку делает в крутых берегах. (Зиморо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еличиной она поменьше воробья, головка и спинка – серенькие, на лбу, под глазами,- белая полоска, горлышко ярко-чёрное, а грудка- красноватая. Хвост у неё длинный и совсем рыжий, освещённый солнцем, он вспыхивает, горит, как огонёк. (Горихво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3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ак птице перезимовать?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тицам перезимо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вестно, что у пт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ни халатов ватн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байковых руб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многих даже нет гнез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в грозу, и в гра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д дождём, и в хол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етках сидя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К. Мухаммади «Как птице перезимовать?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Но кто же им поможет в тяжёлые голодные зимние дни, если не мы – люд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 тур  Мастер класс по изготовлению кормушек.</w:t>
      </w:r>
      <w:r>
        <w:rPr>
          <w:sz w:val="28"/>
          <w:szCs w:val="28"/>
        </w:rPr>
        <w:t xml:space="preserve"> Каждая команда проводит презентацию своей кормушки (технология изготовления), рекламирует положительные стороны в её использовании. (Оценивается  5 балл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 тур.</w:t>
      </w:r>
      <w:r>
        <w:rPr>
          <w:sz w:val="28"/>
          <w:szCs w:val="28"/>
        </w:rPr>
        <w:t xml:space="preserve"> Угощение для птиц. Каждой команде раздаются  карточки с названиями продуктов. Задание: отобрать те из них, которые не принесут вреда птицам (5 балл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яб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аро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ч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годы шипов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жаной хле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ый хле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околадные конфе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блок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шено (круп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ечневая каш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ло солено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сочки сырого мяса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. Представление плакатов, листовок на тему «Берегите птиц зимой!» (5 баллов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 тур «Литературный конкурс».</w:t>
      </w:r>
      <w:r>
        <w:rPr>
          <w:sz w:val="28"/>
          <w:szCs w:val="28"/>
        </w:rPr>
        <w:t xml:space="preserve"> Представление творческой работы на тему «Покормите птиц зимой!» (10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я группа. Стихотвор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кормите птиц зи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утрам и вечер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ышно пенье тут и там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дивный птичий х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зовёт скорей во дв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тицы – лучшие друз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любить нам их нельз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мой пернатым тяже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орма мало, как на з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должны им помог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ормушки корма насып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ам, глядишь, пройдёт зим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упит тёплая п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я группа. Стихотвор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ормите птиц зим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а. Перелётные пт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но улетели на ю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нет ни метели, ни стуж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ждый там кустик им д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десь на голодный желуд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крышей сидит вороб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чтает о хлебных он крошк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ежда одна на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к вам обращаюсь, ребя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маленькой просьбой одн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й покормите пернат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вам отплатят вес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аду, в огороде, на гряд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вредных жуков собер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ем ощутимую польз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людям они принес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группа (стать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гите птиц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часто мы не задумываемся о том, как проводят зиму наши пернатые друзья. Каково им, беззащитным, бездомным существам, в лютые зимние дн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инство птиц улетают на зимовку в тёплые страны, но значительное количество их остаются  в наших краях. Во время зимы они подвергаются климатическим воздействиям, затрудняющим добывание пищи. Обильные снегопады и метели, покрывающие тонкой пеленой льда ветви и стволы деревьев, вызывают массовую гибель мелких птиц из-за недостатка пищи. И в данной ситуации именно человек, который называет себя «царём природы» должен помочь  птицам и позаботиться о ни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и для кого не секрет, что птицы приносят человеку огромную пользу. Синицы, например, круглый год уничтожают вредителей лесов и садов. А благотворная работа дятла- санитара леса -  известна каждому с дет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зимы мы обязаны заботиться о наших пернатых помощниках: смастерить для них уютные кормушки, прокормить их  в трудный для них перио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ормите птиц зимой, отплатите им добром за их труд и польз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ушкин И. Мир животных. Птицы, рыбы, земноводные и пресмыкающиеся. -2-е изд., исп. и  доп.- М.: Мысль, 198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ушкин. И. Природа-чудесница. – М.: Малыш, 198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анки В. Наши птицы. Рассказы.- М.: Малыш, 198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курова А. Редкие и исчезающие животные: Птицы. – М.: Высшая школа, 199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инецкий И. Барометры природы. – М: Дет. лит., 198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дков Н. В лес по загадки. – Л.: Дет. лит., 198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дков Н. Птицы: Орнитология в картинках. М.: Дет. лит., 198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ов В. Пернатые друзья лесов: Пособие для уч-ся. – М.: Просвещение, 197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уна мира: Птицы. – М. Агропромиздат, 199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52725" cy="36576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e-BY"/>
        </w:rPr>
        <w:drawing>
          <wp:inline distT="0" distB="0" distL="0" distR="0">
            <wp:extent cx="2759710" cy="3655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/>
        </w:rPr>
        <w:br w:type="textWrapping" w:clear="all"/>
      </w:r>
    </w:p>
    <w:p>
      <w:pPr>
        <w:pStyle w:val="Normal"/>
        <w:rPr>
          <w:lang w:val="be-BY"/>
        </w:rPr>
      </w:pPr>
      <w:r>
        <w:rPr>
          <w:lang w:val="be-BY"/>
        </w:rPr>
        <w:drawing>
          <wp:inline distT="0" distB="0" distL="0" distR="0">
            <wp:extent cx="5594350" cy="4238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lang w:val="be-BY"/>
        </w:rPr>
      </w:pPr>
      <w:r>
        <w:rPr>
          <w:lang w:val="be-BY"/>
        </w:rPr>
        <w:tab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be-BY"/>
        </w:rPr>
      </w:pPr>
      <w:r>
        <w:rPr>
          <w:lang w:val="be-BY"/>
        </w:rPr>
        <w:tab/>
      </w:r>
      <w:r>
        <w:rPr>
          <w:lang w:val="be-BY"/>
        </w:rPr>
        <w:drawing>
          <wp:inline distT="0" distB="0" distL="0" distR="0">
            <wp:extent cx="3311525" cy="24625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8310" w:leader="none"/>
        </w:tabs>
        <w:rPr>
          <w:lang w:val="be-BY"/>
        </w:rPr>
      </w:pPr>
      <w:r>
        <w:rPr>
          <w:lang w:val="be-BY"/>
        </w:rPr>
        <w:drawing>
          <wp:inline distT="0" distB="0" distL="0" distR="0">
            <wp:extent cx="3766820" cy="27889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/>
        </w:rPr>
        <w:tab/>
        <w:t xml:space="preserve">        </w:t>
      </w:r>
    </w:p>
    <w:p>
      <w:pPr>
        <w:pStyle w:val="Normal"/>
        <w:tabs>
          <w:tab w:val="clear" w:pos="708"/>
          <w:tab w:val="left" w:pos="3630" w:leader="none"/>
        </w:tabs>
        <w:rPr>
          <w:lang w:val="be-BY"/>
        </w:rPr>
      </w:pPr>
      <w:r>
        <w:rPr>
          <w:lang w:val="be-BY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lang w:val="be-BY"/>
        </w:rPr>
      </w:pPr>
      <w:r>
        <w:rPr>
          <w:lang w:val="be-BY"/>
        </w:rPr>
        <w:t xml:space="preserve">                              </w:t>
      </w:r>
      <w:r>
        <w:rPr>
          <w:lang w:val="be-BY"/>
        </w:rPr>
        <w:drawing>
          <wp:inline distT="0" distB="0" distL="0" distR="0">
            <wp:extent cx="3882390" cy="28873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  <w:tab w:val="left" w:pos="2280" w:leader="none"/>
        </w:tabs>
        <w:rPr>
          <w:lang w:val="be-BY"/>
        </w:rPr>
      </w:pPr>
      <w:r>
        <w:rPr>
          <w:lang w:val="be-BY"/>
        </w:rPr>
        <w:tab/>
        <w:t xml:space="preserve">            </w:t>
      </w:r>
      <w:r>
        <w:rPr>
          <w:lang w:val="be-BY"/>
        </w:rPr>
        <w:drawing>
          <wp:inline distT="0" distB="0" distL="0" distR="0">
            <wp:extent cx="2411095" cy="3194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/>
        </w:rPr>
        <w:t xml:space="preserve">      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830" w:leader="none"/>
        </w:tabs>
        <w:rPr>
          <w:lang w:val="be-BY"/>
        </w:rPr>
      </w:pPr>
      <w:r>
        <w:rPr>
          <w:lang w:val="be-BY"/>
        </w:rPr>
        <w:tab/>
      </w:r>
      <w:r>
        <w:rPr>
          <w:lang w:val="be-BY"/>
        </w:rPr>
        <w:drawing>
          <wp:inline distT="0" distB="0" distL="0" distR="0">
            <wp:extent cx="3882390" cy="28721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lang w:val="be-BY"/>
        </w:rPr>
        <w:drawing>
          <wp:inline distT="0" distB="0" distL="0" distR="0">
            <wp:extent cx="6403340" cy="47866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/>
        </w:rPr>
        <w:tab/>
      </w:r>
    </w:p>
    <w:p>
      <w:pPr>
        <w:pStyle w:val="Normal"/>
        <w:tabs>
          <w:tab w:val="clear" w:pos="708"/>
          <w:tab w:val="left" w:pos="76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76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76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76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76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76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ghlight LE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46:00Z</dcterms:created>
  <dc:creator>WIN7XP</dc:creator>
  <dc:description/>
  <cp:keywords/>
  <dc:language>en-US</dc:language>
  <cp:lastModifiedBy>Александр</cp:lastModifiedBy>
  <dcterms:modified xsi:type="dcterms:W3CDTF">2011-12-28T10:48:00Z</dcterms:modified>
  <cp:revision>9</cp:revision>
  <dc:subject/>
  <dc:title>                      </dc:title>
</cp:coreProperties>
</file>