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Разработка факультативного занятия </w:t>
      </w:r>
    </w:p>
    <w:p>
      <w:pPr>
        <w:pStyle w:val="Normal"/>
        <w:rPr/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по английскому язык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для 1-го класс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дговлено: Карховой Я.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  <w:lang w:val="en-US"/>
        </w:rPr>
        <w:t>2011/20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В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уктуры</w:t>
      </w:r>
      <w:r>
        <w:rPr>
          <w:b/>
          <w:sz w:val="28"/>
          <w:szCs w:val="28"/>
          <w:lang w:val="en-US"/>
        </w:rPr>
        <w:t xml:space="preserve"> What is your name?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Who are you?»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Цели</w:t>
      </w:r>
      <w:r>
        <w:rPr>
          <w:b/>
          <w:i/>
          <w:sz w:val="28"/>
          <w:szCs w:val="28"/>
          <w:lang w:val="en-US"/>
        </w:rPr>
        <w:t xml:space="preserve">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Практическая:</w:t>
      </w:r>
      <w:r>
        <w:rPr/>
        <w:t xml:space="preserve"> </w:t>
      </w:r>
      <w:r>
        <w:rPr>
          <w:sz w:val="28"/>
          <w:szCs w:val="28"/>
        </w:rPr>
        <w:t>обобщить и систематизировать знания об образовании и употреблении Past Simple Tense (совершенств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 навыки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2.Развивающая:</w:t>
      </w:r>
      <w:r>
        <w:rPr>
          <w:sz w:val="28"/>
          <w:szCs w:val="28"/>
        </w:rPr>
        <w:t xml:space="preserve"> развить слухо-произносительные навыки по теме, обучить контактировать с товарищами и учителем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 логическое мышление, память, умение работать самостоятельно и в групп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.Образовательная:</w:t>
      </w:r>
      <w:r>
        <w:rPr>
          <w:sz w:val="28"/>
          <w:szCs w:val="28"/>
        </w:rPr>
        <w:t xml:space="preserve">  развить умения анализировать и обобщать учебный материа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.Воспитательная:</w:t>
      </w:r>
      <w:r>
        <w:rPr>
          <w:sz w:val="28"/>
          <w:szCs w:val="28"/>
        </w:rPr>
        <w:t xml:space="preserve"> воспитывать интерес к иностранному языку, как к средству общения, к многообразию средств английского языка,  культуру речи, внимание, чувство ответственности за получаемые знани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раздаточный и  наглядный материа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: </w:t>
      </w:r>
      <w:r>
        <w:rPr>
          <w:sz w:val="28"/>
          <w:szCs w:val="28"/>
        </w:rPr>
        <w:t>учебное пособие для 3 класса \ Л.М.Лапицкая.; учебное пособие «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1» \ Н.М. Седунова.</w:t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320"/>
        <w:gridCol w:w="2160"/>
        <w:gridCol w:w="1260"/>
      </w:tblGrid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4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Организа-ционнный момент.\</w:t>
            </w:r>
          </w:p>
          <w:p>
            <w:pPr>
              <w:pStyle w:val="Normal"/>
              <w:rPr/>
            </w:pPr>
            <w:r>
              <w:rPr/>
              <w:t>Речевая разми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-ровать речемысли-тельную деятельность учен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Good morning, children! I’m glad to see yo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 xml:space="preserve">Sit down, please.  Say “Hello” to each other. </w:t>
            </w:r>
            <w:r>
              <w:rPr/>
              <w:t>(Учитель переводит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Good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How are you? (Как у вас дела?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Now listen to me, please. (</w:t>
            </w:r>
            <w:r>
              <w:rPr/>
              <w:t>Слушайте</w:t>
            </w:r>
            <w:r>
              <w:rPr>
                <w:lang w:val="en-US"/>
              </w:rPr>
              <w:t xml:space="preserve"> </w:t>
            </w:r>
            <w:r>
              <w:rPr/>
              <w:t>меня</w:t>
            </w:r>
            <w:r>
              <w:rPr>
                <w:lang w:val="en-US"/>
              </w:rPr>
              <w:t xml:space="preserve">, </w:t>
            </w:r>
            <w:r>
              <w:rPr/>
              <w:t>пожалуйста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oday you will be actors!!!Be ready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ифмовку учили на прошлом урок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Good morning, good morn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 </w:t>
            </w:r>
            <w:r>
              <w:rPr>
                <w:lang w:val="en-US"/>
              </w:rPr>
              <w:t>Good morning to you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 </w:t>
            </w:r>
            <w:r>
              <w:rPr>
                <w:lang w:val="en-US"/>
              </w:rPr>
              <w:t>Good morning my teach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We are glad to see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Hel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Fine, thank you.(Хорош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Фонети-ческая заря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ть внимание к произно-шению словарных единиц, которые затем будут использова-ны в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егчить процесс заучивания необходимых для общения фраз и сложной для запоминания лекс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лушайте историю, которую я хочу вам рассказать. (Рассказ сопровождается показом при помощи крепления на магнитной доске домика и животных 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Однажды собака «a dog» пошла гулять и решила позвать с собой друзей.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А dog подошла к двери, где живет кошечка «a cat» и  позвонила в колокольчик [n-n-n]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Say after me:  [n-n-n]. </w:t>
            </w:r>
            <w:r>
              <w:rPr/>
              <w:t>(Повторяйте за мной)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Затем они вместе отправились к мышке «</w:t>
            </w:r>
            <w:r>
              <w:rPr>
                <w:lang w:val="en-US"/>
              </w:rPr>
              <w:t>a</w:t>
            </w:r>
            <w:r>
              <w:rPr/>
              <w:t xml:space="preserve"> mouse» (Мы говорили, что будем жить дружно, наши герои тоже жили дружно). </w:t>
            </w:r>
            <w:r>
              <w:rPr>
                <w:lang w:val="en-US"/>
              </w:rPr>
              <w:t>A m</w:t>
            </w:r>
            <w:r>
              <w:rPr/>
              <w:t>ouse жила в саду. Друзья  крикнули ей  [ei-ei-ei]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 головами наших друзей пролетел комарик [z-z-z]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ик укусил а dog и она закричала [ai-ai-ai]. Больно стало собачке и она застонала [m-m-m].</w:t>
            </w:r>
          </w:p>
          <w:p>
            <w:pPr>
              <w:pStyle w:val="Normal"/>
              <w:rPr/>
            </w:pPr>
            <w:r>
              <w:rPr/>
              <w:t>Друзья проводили собачку домой и уложили спать, потушив свечку (для выработки правильной артикуляции звука [w] учитель, подойдя к ученику,  предлагает задуть свечку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That’s right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за учителем, смотря в зеркаль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-ei-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-z-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i-ai-a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m-m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-n-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w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Проверка домаш-не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ость и осознан-ность выпол-нения д\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сняет детям, что с сегодняшнего дня они не просто мальчики и девочки, а актеры  (actors) кукольного театра. (Домашним  заданием было: принести игрушечных зверей: кошку, собаку, льва, лису, медведя, поросенка, рыбу, мышь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ы будем жить большой и дружной семьей.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А каких персонажей зверей вы хотели бы видеть в своем театре?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казывают игрушечных животных, которых они принесли на урок, а учитель называет их по-английски: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А dog, a cat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  <w:p>
            <w:pPr>
              <w:pStyle w:val="Normal"/>
              <w:rPr/>
            </w:pPr>
            <w:r>
              <w:rPr/>
              <w:t>Введение грам.структур:</w:t>
            </w:r>
          </w:p>
          <w:p>
            <w:pPr>
              <w:pStyle w:val="Normal"/>
              <w:rPr/>
            </w:pPr>
            <w:r>
              <w:rPr/>
              <w:t>вопросов</w:t>
            </w:r>
            <w:r>
              <w:rPr>
                <w:lang w:val="en-US"/>
              </w:rPr>
              <w:t xml:space="preserve"> «What is your name?», «Who are you?»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тветов</w:t>
            </w:r>
            <w:r>
              <w:rPr>
                <w:lang w:val="en-US"/>
              </w:rPr>
              <w:t>: “I am…”, “My name is…”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грамматичес-кие навы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будем знакомиться друг с другом. Научимся спрашивать по-английски: Кто ты? – Who are you?  и  Как тебя зовут? – What is your nam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показывает выражения, напечатанные на доск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перь давайте распределим   роли  и проверим, как вы запомнили названия животных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ель называет животных по-английски, а ребенок, который желает играть за этого животного должен выйти и выбрать соответствующую игрушку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гда все роли</w:t>
            </w:r>
          </w:p>
          <w:p>
            <w:pPr>
              <w:pStyle w:val="Normal"/>
              <w:rPr/>
            </w:pPr>
            <w:r>
              <w:rPr/>
              <w:t>распределены, учитель спрашивает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I am </w:t>
            </w:r>
            <w:r>
              <w:rPr/>
              <w:t>а</w:t>
            </w:r>
            <w:r>
              <w:rPr>
                <w:lang w:val="en-US"/>
              </w:rPr>
              <w:t xml:space="preserve"> producer (</w:t>
            </w:r>
            <w:r>
              <w:rPr/>
              <w:t>режиссер</w:t>
            </w:r>
            <w:r>
              <w:rPr>
                <w:lang w:val="en-US"/>
              </w:rPr>
              <w:t>) and who are you? (</w:t>
            </w:r>
            <w:r>
              <w:rPr/>
              <w:t>Кто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>?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Who are you?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Let’s play.</w:t>
            </w:r>
          </w:p>
          <w:p>
            <w:pPr>
              <w:pStyle w:val="Style15"/>
              <w:rPr>
                <w:i w:val="false"/>
                <w:i w:val="false"/>
              </w:rPr>
            </w:pPr>
            <w:r>
              <w:rPr>
                <w:i w:val="false"/>
              </w:rPr>
              <w:t>Игра с мяч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бросает мяч ученику, задавая при этом вопрос: «Who are you?». Поймав мяч, ученик бросает его обратно учителю и отвечает на вопр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y name is Irina Ivanovna. </w:t>
            </w:r>
            <w:r>
              <w:rPr/>
              <w:t>What is your name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кажите,  какой вопрос я задала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That’s right. (Правильно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ушание  и разучивание английской песенки «The Hello song»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йчас вы послушаете английскую песенку. Постарайтесь понять о чем в ней поется, услышать английские имена, которые в ней прозвуч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ослушивания песенки.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 xml:space="preserve">Какие имена вы услышали в песн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сли дети затрудняются ответить, можно послушать еще раз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акое имя вы бы хотели дать своему актер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учитесь спрашивать «Как тебя зовут?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Listen and repeat. (</w:t>
            </w:r>
            <w:r>
              <w:rPr/>
              <w:t>Слушайт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вторяйте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[w-w-w],[ t-t-t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(для звука [t] кончик языка поставить на бугорки над верхними зубами. Сравнить произношение русского звука [т] и английского [t] 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, what, what, what is, what is, what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j-j-j] your, your, your, your name, your name, your name. What is your name? What is your name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песни учителе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S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ong</w:t>
            </w:r>
            <w:r>
              <w:rPr/>
              <w:t>. Спойте песню вместе со м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  <w:t>обращают внимание на до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 am a fox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I am a c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ники бросают  также мяч друг другу, задавая вопросы и отвечая на н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Как тебя зовут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z, Mik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Compy,Mrs.Rea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повторяют звуки за учителем, глядя в зеркаль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t</w:t>
            </w:r>
            <w:r>
              <w:rPr/>
              <w:t>]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поют вместе с исполн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Физкульт-мину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мственную работоспосо-бность детей на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кратковре-менный активный отд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nd now it’s time to have a rest. </w:t>
            </w:r>
            <w:r>
              <w:rPr/>
              <w:t>(Пора отдохнуть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ассказывает стихотворение и выполняет движения вместе с уче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p, clap, clap your han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lap your hands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mp, stamp, stamp your fee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mp your feet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uch, touch, touch your ear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uch your ears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uch, touch, touch your cheek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uch your cheeks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ke, shake, shake your han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ake your hands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mile, smile at your frien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et us smile togethe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it down, plea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лопают в лад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ают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ются у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а ще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яхивают </w:t>
            </w:r>
          </w:p>
          <w:p>
            <w:pPr>
              <w:pStyle w:val="Normal"/>
              <w:rPr/>
            </w:pPr>
            <w:r>
              <w:rPr/>
              <w:t>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ачива-ются друг к другу,улыба-ю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учебни-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ть грамматиче-ские навыки</w:t>
            </w:r>
          </w:p>
          <w:p>
            <w:pPr>
              <w:pStyle w:val="Normal"/>
              <w:rPr/>
            </w:pPr>
            <w:r>
              <w:rPr/>
              <w:t>на основе вопросно-ответной бесе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– </w:t>
            </w:r>
            <w:r>
              <w:rPr>
                <w:u w:val="single"/>
                <w:lang w:val="en-US"/>
              </w:rPr>
              <w:t>Open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>you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ooks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Pag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23</w:t>
            </w:r>
            <w:r>
              <w:rPr>
                <w:u w:val="single"/>
              </w:rPr>
              <w:t>. (Откройте учебник, страница</w:t>
            </w:r>
            <w:r>
              <w:rPr>
                <w:u w:val="single"/>
                <w:lang w:val="en-US"/>
              </w:rPr>
              <w:t xml:space="preserve"> 5)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 – </w:t>
            </w:r>
            <w:r>
              <w:rPr>
                <w:u w:val="single"/>
                <w:lang w:val="en-US"/>
              </w:rPr>
              <w:t>Let’s do Exercise 1 (</w:t>
            </w:r>
            <w:r>
              <w:rPr>
                <w:u w:val="single"/>
              </w:rPr>
              <w:t>Упражнение</w:t>
            </w:r>
            <w:r>
              <w:rPr>
                <w:u w:val="single"/>
                <w:lang w:val="en-US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– </w:t>
            </w:r>
            <w:r>
              <w:rPr>
                <w:u w:val="single"/>
              </w:rPr>
              <w:t>Послушайте, как я прочитаю английские имена зверюше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– </w:t>
            </w:r>
            <w:r>
              <w:rPr>
                <w:u w:val="single"/>
              </w:rPr>
              <w:t>Послушайте еще раз и повторите за мн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– </w:t>
            </w:r>
            <w:r>
              <w:rPr>
                <w:u w:val="single"/>
              </w:rPr>
              <w:t>Прочитайте имена. И выберите имя своим актерам – зверятам. Расспросите друг-др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</w:t>
            </w:r>
          </w:p>
          <w:p>
            <w:pPr>
              <w:pStyle w:val="Normal"/>
              <w:rPr/>
            </w:pPr>
            <w:r>
              <w:rPr/>
              <w:t>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имена из упражнения вслед за учителем, выбирают имя своему герою из прочитан-ного или из английской песни и составляют мини-диа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>Совершен-ствование навыков диалоги-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речевое партнёр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уже было сказано, мы находимся в кукольном театре. Звери, которых вы озвучиваете –  актеры. А у актеров журналисты берут интервью. Вот и вы сейчас друг у друга возьмете интервью. Вам, вместе с вашими питомцами предстоит сыграть на нашей классной сцене роль журналиста и актера кукольного теат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цену приглашается журналист и акте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выбирает двух учащихся и приглашает их с игрушками к доске. Предлагает им выбрать роль. Если роль не удается выбрать по желанию, то роли распределяются с помощью считалочк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, two, three, fou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 I have a little more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ve, six, seven, eigh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ut some candies on my plat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ист должен сначала поздороваться с актером и зрителями, представиться и спросить собеседника: «Как его зовут?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</w:t>
            </w:r>
            <w:r>
              <w:rPr>
                <w:lang w:val="en-US"/>
              </w:rPr>
              <w:t>.:  –  Hello! (Good morning!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: –  Hello! (Good morning!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Ж</w:t>
            </w:r>
            <w:r>
              <w:rPr>
                <w:lang w:val="en-US"/>
              </w:rPr>
              <w:t>.:  –  My name is… 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: –  My name is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Ж</w:t>
            </w:r>
            <w:r>
              <w:rPr>
                <w:lang w:val="en-US"/>
              </w:rPr>
              <w:t>.:  Who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: –  I’m a d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  <w:p>
            <w:pPr>
              <w:pStyle w:val="Normal"/>
              <w:rPr/>
            </w:pPr>
            <w:r>
              <w:rPr/>
              <w:t>Введение алфавит-ной буквы А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лексические навы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одевает шляпу ученого и черную мантию, изображая Мистера Руле (Mr Rule – Мистер Правило)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В театре начинается первый урок, на котором звери выучат букву Aa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показывает картинку с изображением  буквы A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Name the letter –  [ei]. Say after me –[ei] (учитель переводит:  Буква называется [ei]. Повторите за мной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 у нас игра для вас</w:t>
            </w:r>
          </w:p>
          <w:p>
            <w:pPr>
              <w:pStyle w:val="Normal"/>
              <w:jc w:val="center"/>
              <w:rPr/>
            </w:pPr>
            <w:r>
              <w:rPr/>
              <w:t>Я прочту стишок сейчас.</w:t>
            </w:r>
          </w:p>
          <w:p>
            <w:pPr>
              <w:pStyle w:val="Normal"/>
              <w:jc w:val="center"/>
              <w:rPr/>
            </w:pPr>
            <w:r>
              <w:rPr/>
              <w:t>Я начну, а вы кончайте,</w:t>
            </w:r>
          </w:p>
          <w:p>
            <w:pPr>
              <w:pStyle w:val="Normal"/>
              <w:jc w:val="center"/>
              <w:rPr/>
            </w:pPr>
            <w:r>
              <w:rPr/>
              <w:t>Дружно хором отвечайте.</w:t>
            </w:r>
          </w:p>
          <w:p>
            <w:pPr>
              <w:pStyle w:val="Normal"/>
              <w:jc w:val="center"/>
              <w:rPr/>
            </w:pPr>
            <w:r>
              <w:rPr/>
              <w:t>Вот два столба наискосок,</w:t>
            </w:r>
          </w:p>
          <w:p>
            <w:pPr>
              <w:pStyle w:val="Normal"/>
              <w:jc w:val="center"/>
              <w:rPr/>
            </w:pPr>
            <w:r>
              <w:rPr/>
              <w:t>А между ними –  поясок.</w:t>
            </w:r>
          </w:p>
          <w:p>
            <w:pPr>
              <w:pStyle w:val="Normal"/>
              <w:jc w:val="center"/>
              <w:rPr/>
            </w:pPr>
            <w:r>
              <w:rPr/>
              <w:t>Ты назови ее скорей</w:t>
            </w:r>
          </w:p>
          <w:p>
            <w:pPr>
              <w:pStyle w:val="Normal"/>
              <w:jc w:val="center"/>
              <w:rPr/>
            </w:pPr>
            <w:r>
              <w:rPr/>
              <w:t>Ведь эта буква, буква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hat’s right! Молодцы!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А вам не кажется, что вы уже где-то встречали  такую букву. Знакома ли вам буква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Где вы с ней познакомились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Правильно. Буква А начинает русский алфавит, а буква А [ei] – начинает английский алфавит. </w:t>
            </w:r>
          </w:p>
          <w:p>
            <w:pPr>
              <w:pStyle w:val="Normal"/>
              <w:rPr/>
            </w:pPr>
            <w:r>
              <w:rPr/>
              <w:t>(В классе на стенде есть плакат – английский алфавит. Учитель обращает внимание ребят, что английское слово Alphabet (алфавит) начинается с буквы 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[ei] – начало алфави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 она и знамени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узнать ее легк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ги ставит широко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трые стрелы нам расскажут про букву А. В Англии, в средние века жил был лесной разбойник Робин гуд. (His name was Robin Hood). Он был метким стрелком и славился в народе своими верными острыми стрелами. По-английски «стрела» – arrow. (На доске – картинка стрелы с подпись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rows here,    (Стрелы здесь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rrows there,   </w:t>
            </w:r>
            <w:r>
              <w:rPr/>
              <w:t>стрелы</w:t>
            </w:r>
            <w:r>
              <w:rPr>
                <w:lang w:val="en-US"/>
              </w:rPr>
              <w:t xml:space="preserve"> </w:t>
            </w:r>
            <w:r>
              <w:rPr/>
              <w:t>там</w:t>
            </w:r>
            <w:r>
              <w:rPr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rrows,arrows </w:t>
            </w:r>
            <w:r>
              <w:rPr/>
              <w:t>стрелы</w:t>
            </w:r>
            <w:r>
              <w:rPr>
                <w:lang w:val="en-US"/>
              </w:rPr>
              <w:t>,</w:t>
            </w:r>
            <w:r>
              <w:rPr/>
              <w:t>стрелы</w:t>
            </w:r>
            <w:r>
              <w:rPr>
                <w:lang w:val="en-US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verywhere.     </w:t>
            </w:r>
            <w:r>
              <w:rPr/>
              <w:t>всюду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Английская буква Аа [ei], как и русская буква А означает гласный звук и может составлять слог. Гласная буква Аа читается по-разному. Прослушайте и повторите ее в следующих словах: name, cat (дети слушают аудиозапись и повторяют за диктором)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ереведите слова на русский язык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That’s right! Молодцы. –      Сейчас я прочту вам несколько слов, некоторые из них есть даже в книжечках, что поможет вам догадаться о чём идёт речь 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акие знакомые слова вы услышали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акие новые слова вам запомн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оказывает слова, напечатанные на доске, где ярко выделена буква 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Буквы Аа в тетради – прописи. </w:t>
            </w:r>
          </w:p>
          <w:p>
            <w:pPr>
              <w:pStyle w:val="Normal"/>
              <w:rPr/>
            </w:pPr>
            <w:r>
              <w:rPr/>
              <w:t>а) Учитель показывает по клеточкам, как писать букву А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Самостоятельное пись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з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ei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 xml:space="preserve"> –  </w:t>
            </w:r>
            <w:r>
              <w:rPr/>
              <w:t>Начинает русский 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имя, к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урок Тетушки  С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 </w:t>
            </w:r>
            <w:r>
              <w:rPr>
                <w:lang w:val="en-US"/>
              </w:rPr>
              <w:t>Actor, arr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Apple, arm, taxi, hotdog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  <w:t>Объяс-нение домашне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-вать учении-ков о д\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ь труд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предметы, которые начинаются с </w:t>
            </w:r>
          </w:p>
          <w:p>
            <w:pPr>
              <w:pStyle w:val="Normal"/>
              <w:rPr/>
            </w:pPr>
            <w:r>
              <w:rPr/>
              <w:t>буквы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результат и эффектив-ность </w:t>
            </w:r>
          </w:p>
          <w:p>
            <w:pPr>
              <w:pStyle w:val="Normal"/>
              <w:rPr/>
            </w:pPr>
            <w:r>
              <w:rPr/>
              <w:t>совмест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сегодня было не комфортно на уроке поднимите, пожалуйста , карточку с изображением тучки.</w:t>
            </w:r>
          </w:p>
          <w:p>
            <w:pPr>
              <w:pStyle w:val="Normal"/>
              <w:rPr/>
            </w:pPr>
            <w:r>
              <w:rPr/>
              <w:t>Кто чувствовал себя хорошо на уроке поднимите, пожалуйста, карточку с изображением солнышка.</w:t>
            </w:r>
          </w:p>
          <w:p>
            <w:pPr>
              <w:pStyle w:val="Normal"/>
              <w:rPr/>
            </w:pPr>
            <w:r>
              <w:rPr/>
              <w:t>У кого настроение менялось на уроке поднимите, пожалуйста, карточку с изображением солнышка и ту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соответствующие карти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  <w:p>
            <w:pPr>
              <w:pStyle w:val="Normal"/>
              <w:rPr/>
            </w:pPr>
            <w:r>
              <w:rPr/>
              <w:t>Подвед-ение ит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ить отмет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английские выражения вы выучили на уроке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огда англичане употребляют эти выражения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равильно. Сегодня на уроке вы научились знакомиться друг с другом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 какой буквой вы познакомились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авайте еще раз споем английскую песенку .</w:t>
            </w:r>
          </w:p>
          <w:p>
            <w:pPr>
              <w:pStyle w:val="Normal"/>
              <w:rPr/>
            </w:pPr>
            <w:r>
              <w:rPr/>
              <w:t>Пение</w:t>
            </w:r>
            <w:r>
              <w:rPr>
                <w:lang w:val="en-US"/>
              </w:rPr>
              <w:t xml:space="preserve"> </w:t>
            </w:r>
            <w:r>
              <w:rPr/>
              <w:t>песни</w:t>
            </w:r>
            <w:r>
              <w:rPr>
                <w:lang w:val="en-US"/>
              </w:rPr>
              <w:t xml:space="preserve"> «The Hello song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tand 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The lesson is over. (</w:t>
            </w: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окончен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r marks a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Good bye, my dear frien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What is your name?», «Who are you?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–  </w:t>
            </w:r>
            <w:r>
              <w:rPr/>
              <w:t xml:space="preserve">Когда знакомятся друг с дру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Буква Аа  [</w:t>
            </w:r>
            <w:r>
              <w:rPr>
                <w:lang w:val="en-US"/>
              </w:rPr>
              <w:t>ei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Good by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курсив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52:00Z</dcterms:created>
  <dc:creator>Пользователь</dc:creator>
  <dc:description/>
  <cp:keywords/>
  <dc:language>en-US</dc:language>
  <cp:lastModifiedBy>Александр</cp:lastModifiedBy>
  <dcterms:modified xsi:type="dcterms:W3CDTF">2011-11-16T10:02:00Z</dcterms:modified>
  <cp:revision>14</cp:revision>
  <dc:subject/>
  <dc:title>Этапы урока</dc:title>
</cp:coreProperties>
</file>