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УСТНЫЙ  ЖУРНАЛ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«МЫ МЕЧТОЮ О МИРЕ ЖИВЕМ...»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840" w:hanging="840"/>
        <w:rPr/>
      </w:pPr>
      <w:r>
        <w:rPr>
          <w:rFonts w:cs="Arial" w:ascii="Arial" w:hAnsi="Arial"/>
          <w:b/>
          <w:bCs/>
          <w:color w:val="000000"/>
          <w:sz w:val="20"/>
        </w:rPr>
        <w:t>ЦЕЛЬ:</w:t>
      </w:r>
      <w:r>
        <w:rPr>
          <w:rFonts w:cs="Arial" w:ascii="Arial" w:hAnsi="Arial"/>
          <w:color w:val="000000"/>
          <w:sz w:val="20"/>
        </w:rPr>
        <w:t xml:space="preserve"> расширить знания учащихся о Великой Отечественной войне, о борьбе народов всего земного шара за мир; о произведениях искусства, связанных с темой войны и мира, знакомство с произведениями белорусского художника М.А. Савицкого.</w:t>
      </w:r>
    </w:p>
    <w:p>
      <w:pPr>
        <w:pStyle w:val="TextBody"/>
        <w:ind w:left="993" w:hanging="9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ТРУКТУРА ЗАНЯТИЯ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Словарная работ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Вступительное слово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Литературно-музыкальная композиция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Художественная викторин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Конкурс «Смотри, не ошибись»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Конкурс «Угадай мелодию»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Художественная лотерея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РЕКВИЗИТ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Плакаты с высказываниями о войне и мире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Для воевавших война никогда не кончается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</w:rPr>
        <w:t>Курцио Малапарте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Человека можно уничтожить, но нельзя победить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Эрнест Хемингуэй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Мир - добродетель цивилизации, война - ее преступление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Виктор Гюго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Разум человека - это просто разум. Разум Человечества - это мир.</w:t>
      </w:r>
    </w:p>
    <w:p>
      <w:pPr>
        <w:pStyle w:val="TextBody"/>
        <w:ind w:left="424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берт Рождественский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Люди!.. помните! Какою ценой завоевано счастье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>Роберт Рождественский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Каково бы ни было наше сегодня, мир - это наше завтр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Виктор Гюго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Мир - величайшее из благ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</w:rPr>
        <w:t>Силий Италик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Портрет М.А. Савицкого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Репродукции картин М.Савицкого «Партизанская мадонна», «Партизаны», «Чернобыльская мадонна», «Черная быль», «Брошенные», «Отбор», «Поющие лошади», «Надсмотрщик», «Канада», «Поющие коммунисты», «Свобода», «Эти выжили», «Эттерсберг - голгофа XX века», «Узник 32815», «Опознание», «Мадонна Биркенау», «805», «Побег», «Танец с факелами», «Летний театр»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Плакат со словами: «этюд», «палитра», «полотно», «колорит», «сюжет картины», «тон картины», «передний план картины»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Холст</w:t>
      </w:r>
      <w:r>
        <w:rPr>
          <w:rFonts w:cs="Arial" w:ascii="Arial" w:hAnsi="Arial"/>
          <w:color w:val="000000"/>
          <w:sz w:val="20"/>
        </w:rPr>
        <w:t xml:space="preserve"> - 1) льняная ткань, обычно кустарной работы; 2) картина, написанная масляными красками на такой ткани (холсты Савицкого, изобразить на холсте). Окончив Московский художественный институт им. Сурикова, вернулся в Минск, и с тех пор я активно порчу холсты (М.Савицкий)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ртина сначала появляется в голове, затем - на холсте (М.Савицкий)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Эскиз</w:t>
      </w:r>
      <w:r>
        <w:rPr>
          <w:rFonts w:cs="Arial" w:ascii="Arial" w:hAnsi="Arial"/>
          <w:color w:val="000000"/>
          <w:sz w:val="20"/>
        </w:rPr>
        <w:t xml:space="preserve"> - предварительный набросок к картине, рисунку (интересный эскиз, смотреть на эскиз)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Художники, как правило, сначала ищут натуру, делают наброски, эскизы, рисунки..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Мольберт</w:t>
      </w:r>
      <w:r>
        <w:rPr>
          <w:rFonts w:cs="Arial" w:ascii="Arial" w:hAnsi="Arial"/>
          <w:color w:val="000000"/>
          <w:sz w:val="20"/>
        </w:rPr>
        <w:t xml:space="preserve"> - подставка, на которой помещается подрамник ; холстом для работы художника (рисовать без мольберта)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Союз художников РБ</w:t>
      </w:r>
      <w:r>
        <w:rPr>
          <w:rFonts w:cs="Arial" w:ascii="Arial" w:hAnsi="Arial"/>
          <w:color w:val="000000"/>
          <w:sz w:val="20"/>
        </w:rPr>
        <w:t xml:space="preserve"> - общественная творческая организация белорусских художников и искусствоведов. Действительный член Академии художеств СССР - академическое звание, которое носят художники, избранные в состав Академии художеств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Государственная премия</w:t>
      </w:r>
      <w:r>
        <w:rPr>
          <w:rFonts w:cs="Arial" w:ascii="Arial" w:hAnsi="Arial"/>
          <w:color w:val="000000"/>
          <w:sz w:val="20"/>
        </w:rPr>
        <w:t xml:space="preserve"> - одна их форм поощрения за выдающиеся творческие достижения в области науки, техники, литературы и искусства, присуждается ежегодно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Мадонна</w:t>
      </w:r>
      <w:r>
        <w:rPr>
          <w:rFonts w:cs="Arial" w:ascii="Arial" w:hAnsi="Arial"/>
          <w:color w:val="000000"/>
          <w:sz w:val="20"/>
        </w:rPr>
        <w:t xml:space="preserve"> - мать, «Мадонна Лита», «Сикстинская мадонна», «Партизанская мадонна», «Чернобыльская мадонна», «Мадонна Биркенау», «Мадонна с васильками»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Символ</w:t>
      </w:r>
      <w:r>
        <w:rPr>
          <w:rFonts w:cs="Arial" w:ascii="Arial" w:hAnsi="Arial"/>
          <w:color w:val="000000"/>
          <w:sz w:val="20"/>
        </w:rPr>
        <w:t xml:space="preserve"> - (1) то, что служит условным знаком какого-нибудь понятия, явления, идеи. Голубь - символ мира. Якорь - символ надежды. Этот подарок - символ верности. «Мадонна Биркенау» - символ всех погибших матерей; (2) принятое в науке условное обозначение какой-нибудь единицы, величины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Символ веры</w:t>
      </w:r>
      <w:r>
        <w:rPr>
          <w:rFonts w:cs="Arial" w:ascii="Arial" w:hAnsi="Arial"/>
          <w:color w:val="000000"/>
          <w:sz w:val="20"/>
        </w:rPr>
        <w:t xml:space="preserve"> - (1) краткое изложение основных догматов христианства; (2) то же, что кредо. Прилагательное «символический». Символическое изображение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Пепел</w:t>
      </w:r>
      <w:r>
        <w:rPr>
          <w:rFonts w:cs="Arial" w:ascii="Arial" w:hAnsi="Arial"/>
          <w:color w:val="000000"/>
          <w:sz w:val="20"/>
        </w:rPr>
        <w:t xml:space="preserve"> - пылевидная серая масса, остающаяся после чего-нибудь сгоревшего. Стряхнуть пепел с сигареты. Подняться из пепла (о городе, селении: возродиться после пожара, разрушения). Прилагательное «пепельный» (пепельный цвет); существительное «пепельница, пепелище». Возвратиться на старое пепелище (в свой родной дом). После войны от Минска остались одни пепелища.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Голгофа</w:t>
      </w:r>
      <w:r>
        <w:rPr>
          <w:rFonts w:cs="Arial" w:ascii="Arial" w:hAnsi="Arial"/>
          <w:color w:val="000000"/>
          <w:sz w:val="20"/>
        </w:rPr>
        <w:t xml:space="preserve"> - место мучений, страданий (по названию холма близ Иерусалима, где, по христианскому вероучению, был распят Иисус Христос). Взойти на Голгофу (принять страдания, муки). Эттерсберг - Голгофа XX века - картина М.Савицкого. Эттерсберг - гора, на которой находился концлагерь Бухенвальд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Концлагерь</w:t>
      </w:r>
      <w:r>
        <w:rPr>
          <w:rFonts w:cs="Arial" w:ascii="Arial" w:hAnsi="Arial"/>
          <w:color w:val="000000"/>
          <w:sz w:val="20"/>
        </w:rPr>
        <w:t xml:space="preserve"> - сокращение: концентрационный лагерь. Узники фашистских концлагерей. Бухенвальд, Майданек,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венцим, Дахау, Саласпилс, Тростенец - крупные концлагеря, находившиеся на территории Европы. М.А. Савицкий - узник Бухенвальда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Душегубка</w:t>
      </w:r>
      <w:r>
        <w:rPr>
          <w:rFonts w:cs="Arial" w:ascii="Arial" w:hAnsi="Arial"/>
          <w:color w:val="000000"/>
          <w:sz w:val="20"/>
        </w:rPr>
        <w:t xml:space="preserve"> - автомашина (газовая камера), в которой немецко-фашистские захватчики истребляли людей путем удушения их газом. Профессора Е.В.Клумова и его жену фашисты бросили в душегубку Тростенца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арварство</w:t>
      </w:r>
      <w:r>
        <w:rPr>
          <w:rFonts w:cs="Arial" w:ascii="Arial" w:hAnsi="Arial"/>
          <w:color w:val="000000"/>
          <w:sz w:val="20"/>
        </w:rPr>
        <w:t xml:space="preserve"> - грубость, жесткость, бессмысленное разрушение культурных ценностей. «Варварство» - стихотворение татарского поэта Муссы Джалиля - узника концлагеря Моабит, Героя Советского Союза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Крематорий</w:t>
      </w:r>
      <w:r>
        <w:rPr>
          <w:rFonts w:cs="Arial" w:ascii="Arial" w:hAnsi="Arial"/>
          <w:color w:val="000000"/>
          <w:sz w:val="20"/>
        </w:rPr>
        <w:t xml:space="preserve"> - специальная печь в концлагере для сжигания трупов, то есть печь для кремации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Набат</w:t>
      </w:r>
      <w:r>
        <w:rPr>
          <w:rFonts w:cs="Arial" w:ascii="Arial" w:hAnsi="Arial"/>
          <w:color w:val="000000"/>
          <w:sz w:val="20"/>
        </w:rPr>
        <w:t xml:space="preserve"> - удары в колокол как сигналы к сбору людей в случае пожара, тревоги. Бить, ударить в набат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Отпечатанные тексты описания картин М.Савицкого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Карточки, на которых напечатаны опорные слова к описанию картин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Фотографии М.Савицкого с известными писателями, артистами, композиторами, художникам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. Плакаты с высказываниями выдающихся деятелей белорусской культуры о М.А. Савицком.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Я знаю Михаила Савицкого как художника мыслящего, великолепного, интереснейшего... У него есть свои принципы, и он им никогда не изменяет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Ростислав Янковский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Это поистине великий художник... Михаил Андреевич столько сделал в своем творчестве, что если бы в Беларуси не было, кроме него, ни одного художника, то только по его картинам можно было бы составить энциклопедию белорусской жизни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Анатолий Зайцев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Репродукции картин к игре «Будь внимателен!»: «Мадонна с васильками», «Партизанская мадонна», «Мадонна Биркенау», «Чернобыльская мадонна» (М.Савицкий), «Сикстинская мадонна» Рафаэля Санти, «Джоконда» Леонардо да Винч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Журнал «Советский Союз» № 2, 1998 год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Экран, эпидиаскоп, слайды, диапозитивы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 Музыкальный центр, магнитофон, кассеты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Тексты песен: «Бухенвальдский набат», «Песня о Минске»,  «Алеша», «Хотят ли русские войны», «Хатынь», «Каждый четвертый...»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 Плакат - голубь мира закрывает земной шар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. Слайды о Равенсбрюке, Заканхаузене и Саласпилсе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Фотохроника мемориала «Хатынь». Я один. А людям надо много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. В ф/м М.Ромма «Обыкновенный фашизм» и Э.Климова «Иди и смотри»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. Классная доска, мел, бумага, ручки, указк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. Цветные бумажные жетоны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. Памятка для жюр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ОФОРМЛЕНИЕ АУДИТОРИИ</w:t>
      </w:r>
    </w:p>
    <w:p>
      <w:pPr>
        <w:pStyle w:val="TextBody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ртрет М.А.Савицкого, выставка картин М. Савицкого, плакат с высказываниями, стенд с фотографиями из жизни художника, где М.Савицкий изображен вместе со скульптором 3. Азгуром, с артисткой А.Климовой, с композитором Е.Глебовым и писателями В.Быковым, И. Шамякиным и А. Адамовичем. По всей аудитории развешаны плакаты - голубь мира закрывает земной шар.</w:t>
      </w:r>
    </w:p>
    <w:p>
      <w:pPr>
        <w:pStyle w:val="TextBody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тупительное слово преподавателя(о 60-летии освобождения Республики Беларусь от немецко-фашистских захватчиков)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СЦЕНАРИЙ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>.  -  Дорого пришлось заплатить человечеству за то, чтобы отстоять свое право на жизнь, чтобы покончить с самой чудовищной в истории войной - 50 млн. жизней. Во Второй мировой войне погибло: англичан – 370 тыс., французов - 600 тыс., югославов - 1 млн. 700 тыс., итальянцев - 500 тыс. Но дороже всего победа досталась советскому народу, потерявшему в этой войне – более 27 млн. человек. Если бы мы захотели почтить одной минутой молчания каждого из погибших в войну советских людей, то человечеству пришлось бы онеметь на 20 млн. минут, на 38с лишним лет молчания, спрессованных из трагических поминальных мгновений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</w:rPr>
        <w:t>Звучит «Торжественная месса» Л.Бетховена. На фоне мелодии звучат стихи Анатола Чокану «Минута молчания». На экране кинокадры из к\ф «Обыкновенный фашизм» М. Ромма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Минута молчания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кажи мне, сколько их в те годы пало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нега окрашивая кровью алой?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сколько лет они не досчитались?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еня моложе навсегда остались.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сколько их погибло где-то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б стол мой хлебом одарило лето?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доучившись, головы сложили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б книги нам прекрасные сложили.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, сколько их легло под небом черным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б стало небо чистым и просторным.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о с нами голос их всегда пребудет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 скрипки звук, что поутру нас будит.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 в тех домах, где плачет мать о сыне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фотографиях их взгляд не стынет,</w:t>
      </w:r>
    </w:p>
    <w:p>
      <w:pPr>
        <w:pStyle w:val="TextBody"/>
        <w:ind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с прожигая до костей поныне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Звучит песня «Алёша» на ел. К. Ваншенкина, муз. Э. Колмановского. На экране демонстрируются кинокадры или диапозитивы: советские танки вступают в Прагу, на улицах освобожденного Люблина и др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елеет ли в поле пороша, пороша, пороша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елеет ли в поле пороша, иль гулкие ливни шумят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ит над горою Алёша, Алёша, Алёша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ит над горою Алёша - в Болгарии русский солдат.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сердцу по-прежнему горько, по-прежнему горько,</w:t>
      </w:r>
    </w:p>
    <w:p>
      <w:pPr>
        <w:pStyle w:val="TextBody"/>
        <w:ind w:right="-284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сердцу по-прежнему горько, как после свинцовой пурги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камня его гимнастерка, его гимнастерка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 камня его гимнастерка, из камня его сапог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елеет ли в поле пороша, пороша, пороша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елеет ли в поле пороша иль гулкие ливни шумят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ит над горою Алеша, Алёша, Алёша,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ит над горою Алёша - в Болгарии русский солдат.</w:t>
      </w:r>
    </w:p>
    <w:p>
      <w:pPr>
        <w:pStyle w:val="TextBody"/>
        <w:ind w:firstLine="113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июля 2004 года жители Республики Беларусь отпраздновали 60-летие со дня освобождения республики от немецко-фашистских захватчиков. Дорогой денной досталась белорусскому народу победа. В Республике Беларусь погиб каждый четвертый ее житель. В Хатыни на месте четвертой березки горит Вечный огонь.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Демонстрируются кадры из кинофильма Э. Климова «Иди смотри». Звучит песня «Хатынь» на слова Г.Петренко, музыка И. Лученка.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стыли в суровом молчанье леса.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 руки сгоревших, торчат в небеса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убы печей Хатыни, трубы печей Хатыни.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color w:val="000000"/>
          <w:sz w:val="20"/>
        </w:rPr>
        <w:t>Припев</w:t>
      </w:r>
      <w:r>
        <w:rPr>
          <w:rFonts w:cs="Arial" w:ascii="Arial" w:hAnsi="Arial"/>
          <w:color w:val="000000"/>
          <w:sz w:val="20"/>
        </w:rPr>
        <w:t>: Динь-динь, стонет Хатынь,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олью людской дымится.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вонами-стонами снова Хатынь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наши сердца стучится.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д этой землею каждой весной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риком кричат журавли и поныне,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ыма глотнув Хатыни, дыма глотнув Хатыни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color w:val="000000"/>
          <w:sz w:val="20"/>
        </w:rPr>
        <w:t>Припев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д миром века будут плыть облака,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землю роняя дождиком синим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езы детей Хатыни, слезы детей Хатыни.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й, человек! Море застынь!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мрите в полете, птицы!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мотрит Хатынь, смотрит Хатынь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ечным огнем нам в лица,</w:t>
      </w:r>
    </w:p>
    <w:p>
      <w:pPr>
        <w:pStyle w:val="TextBody"/>
        <w:ind w:firstLine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мотрит живым нам в лица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Разум человечества не приемлет, разум человечества, сформированный по великим гуманным законам природы, не приемлет тех чудовищных злодеяний, которые причинила Вторая мировая войн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Учитель</w:t>
      </w:r>
      <w:r>
        <w:rPr>
          <w:rFonts w:cs="Arial" w:ascii="Arial" w:hAnsi="Arial"/>
          <w:color w:val="000000"/>
          <w:sz w:val="20"/>
        </w:rPr>
        <w:t>. Более 11 миллионов мирных граждан и военнопленных СССР, Польши, Чехословакии, Франции, Югославии, США, Великобритании, Бельгии, Норвегии, Греции, Дании, Голландии и других государств стали жертвами фашистских палачей в лагерях смерти. На месте бывших концлагерей созданы музеи, мемориальные комплексы, установлены памятники на средства, пожертвованные населением этих городов. К этим памятникам со всех концов земного шара приезжают люди, чтобы еще раз увидеть, что такое фашизм и чтобы еще раз поклонится тем, кто отдал свою жизнь за свободу и счастье человечества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V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0 лет для истории - мгновения, а для человеческой жизни? Все эти 60 лет набат Бухенвальда звучит в сердцах этих людей, будит по ночам, напоминает и предупреждает. Они ничего не забыли. И они не хотят, чтобы люди забыли о преступлениях фашистов. Об этом говорили участники заседания Генерального Совета Международного комитета бывших узников фашистского концлагеря Бухенвальд, одного из самых страшных, существовавших на территории Германии, в котором находились узники из 32 стран мира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шло 60 лет после той страшной войны. Однако вновь и вновь во многих точках земного шара льется кровь. Поэтому сегодня все люди доброй воли объединились в многомиллионную армию борцов за мир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один из ее отрядов составляют те, кто испытал на себе все ужасы фашизма. Они помогают создавать музеи, публикуют свои воспоминания, многие из них пишут стихи, рассказы, а художники создают картины. Эти волнующие памятники литературы и искусства зовут к бдительности, призывают бороться за мир, завоеванный такой дорогой ценой. Сегодня мы с вами и познакомимся с творчеством одного из таких художников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хаил Андреевич Савицкий - народный художник СССР, Действительный член АХ России, академик Белорусской Академии наук, академик Международной славянской академии, лауреат Государственной премии СССР, лауреат государственной премии БССР, награжден также орденом Франциска Скорины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.А. Савицкий — человек, без которого невозможно представить искусство Республики Беларусь. Он родился в 1922 году в деревне Звенячи Витебской области, в Белоруссии. Его родители были крестьяне и железнодорожники. В семье было четверо сыновей. Трое из них погибли во время Великой Отечественной войны, остался один - четвертый. В Белоруссии погиб каждый четвертый, а в их семье остался один - четвертый, и то случайно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V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1940 году Михаил Андреевич был призван в Красную Армию. Участвовал в обороне Севастополя и, когда закончились боеприпасы, попал в плен к гитлеровцам. И с этого времени началось «хождение» по лагерям, которое продолжалось всю войну. Михаил Савицкий прошел все круги фашистского ада и чудом остался в живых. Когда его освободили, ходить он не мог, он ползал на четвереньках (от истощения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сле демобилизации приехал в Минск и поступил в художественное училище. В 1951 году после окончания училища поступил в Московский художественный институт им. Сурикова. В 1957 году окончил его и вернулся в Минск. С тех пор здесь живет и создает свои замечательные картины. Звучит «Песня о Минске»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V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хаил Андреевич Савицкий был узником Бухенвальда (автопортрет на доске - «Узник 32815»). На всю жизнь он сохранил ненависть к фашизму, боль воспоминаний о войне. Через 30 лет Михаил Савицкий; мог вернуться к этой теме и написал серию картин о Бухенвальде «Цифры на сердце», которая раскрывает зловещий облик фашизма и утверждает красоту и бессмертие человека - борца. Смерть бессильна перед мужеством, честью, достоинством человека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Серия картин </w:t>
      </w:r>
      <w:r>
        <w:rPr>
          <w:rFonts w:cs="Arial" w:ascii="Arial" w:hAnsi="Arial"/>
          <w:b/>
          <w:color w:val="000000"/>
          <w:sz w:val="20"/>
        </w:rPr>
        <w:t>«Цифры на сердце»</w:t>
      </w:r>
      <w:r>
        <w:rPr>
          <w:rFonts w:cs="Arial" w:ascii="Arial" w:hAnsi="Arial"/>
          <w:color w:val="000000"/>
          <w:sz w:val="20"/>
        </w:rPr>
        <w:t xml:space="preserve"> (1974 - 1979) — явление особое, которое знаменует высший этап зрелости мастерства художника. Сюжеты картин, основанные на конкретном историческом материале, - это свидетельские показания о фашистских методах уничтожения людей в концентрационных лагерях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ероическое и трагическое выражено в классически завершенной форме картин. Все средства живописи направлены на раскрытие авторского замысла. Картины насыщенны контрастами - ритмическими, тональными, пластическими. Из них рождается основная тема серии - непримиримое героическое противостояние света - тьме, прекрасного - безобразному, духовного восхождения - низости, вечных человеческих идеалов - смерт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емонстрируются картины. Звучит рассказ о картинах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Узник 32815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фоне ворот Бухенвальда, в верхнюю часть которых вмонтирована надпись «Каждому свое», изображен юноша в жалкой робе заключенного. По ее полам пропечатаны буквы К, Ь - концентрационный лагерь. Маленький красный треугольник с буквой К означает - русский, политический. Под ним, как и на жетоне, - номер, под которым числился узник. Потеря жетона каралась смертью. Юноша стоит гордо выпрямившись. В его осуждающем взгляде дерзкая смелость непокорённого. Это единственный автопортрет Савицкого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V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Эттерсберг - Голгофа XX века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ображен бухенвальдский бункер - место одиночных карцеров и пыток. В тупике коридора на решетке подвешен, как бы распят, юноша. Кровавая звезда алеет на его груди. Это мученичество не в библейские времена, а уготованное человечеству в XX веке. Крестообразно простертая фигура - олицетворение страданий, принесенных фашизмом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бег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лагерях смерти люди как могли отстаивали, свое исконное право на свободу и жизнь. Постоянно из рабочих лагерей предпринимались побеги. В картине одни узники карабкаются вверх по доскам, перекинутым через провода под током, другие – падают, расстрелянные с дозорных вышек. Шаткая, на глазах разрушающаяся пирамида тел... Так трагично оборачивалась иллюзия спасения. Побеги обычно провоцировались предателями и были поводом для истребления людей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ВЕДУЩИЙ II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0S!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Изображенная на этом полотне сцена отражает события, которые происходили в Бухенвальде весной 1945 года. Подпольщики, коммунисты лагеря скопили оружие, смонтировали в ведре рацию. Готовилось восстание. Группа узников собралась вокруг рации. Их лица, застывшие в напряженном ожидании, озарены светом надежды, жаждой свободы. В эфир летит сигнал бедствия «</w:t>
      </w:r>
      <w:r>
        <w:rPr>
          <w:rFonts w:cs="Arial" w:ascii="Arial" w:hAnsi="Arial"/>
          <w:color w:val="000000"/>
          <w:sz w:val="20"/>
          <w:lang w:val="en-US"/>
        </w:rPr>
        <w:t>S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cs="Arial" w:ascii="Arial" w:hAnsi="Arial"/>
          <w:color w:val="000000"/>
          <w:sz w:val="20"/>
          <w:lang w:val="en-US"/>
        </w:rPr>
        <w:t>S</w:t>
      </w:r>
      <w:r>
        <w:rPr>
          <w:rFonts w:cs="Arial" w:ascii="Arial" w:hAnsi="Arial"/>
          <w:color w:val="000000"/>
          <w:sz w:val="20"/>
        </w:rPr>
        <w:t>!»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I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 xml:space="preserve">Поющие лошади. </w:t>
      </w:r>
      <w:r>
        <w:rPr>
          <w:rFonts w:cs="Arial" w:ascii="Arial" w:hAnsi="Arial"/>
          <w:color w:val="000000"/>
          <w:sz w:val="20"/>
        </w:rPr>
        <w:t>Так назывались команды по уборке трупов с территории лагеря. Повозку с телами везут впряженные в нее узники, подгоняемые эсэсовцами. Под страхом смерти заключенных заставляли петь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V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роклятье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ображенная на картине сцена была каждодневным явлением лагерных будней. Многие узники не могли вынеси нестерпимых мучений и унижений. Тогда находился наиболее простой выход - самоубийство. Со словами проклятья фашизму заключенные «шли на провод». Проводами под током огораживались лагеря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нец с факелами</w:t>
      </w:r>
    </w:p>
    <w:p>
      <w:pPr>
        <w:pStyle w:val="TextBody"/>
        <w:ind w:right="-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 центру картины, как зловещий символ варварства, вырисовывается чудовищное сооружение из человеческих тел и бревен. Перед тем, как его поджечь, фашистские головорезы «забавляются» пляской с факелами. Фигуры палачей художник изображает искривленными, подчеркивая их ничтожество и уродство. Но мраморно светятся глаза жертв, прекрасны их лица с печалью отрешенного спокойствия. Этим аллегорическим противопоставлением художник утверждает прекрасное вопреки жестокости факта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ВЕДУЩИЙ I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вобода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картине изображен тот волнующий, долгожданный момент, когда советский воин открывает ворота лагерного барака, и узники, еще не веря в избавление, тесной толпой устремились к светлому проему. Бритые головы, полосатая униформа заключенных, выразительность подавшихся к выходу спин, - все это полно ощущения страшной были, а через удушающий мрак уже прорвался свет жизни и грядущей радости, принесенный солдатом-освободителем. Потрясенный увиденным, полный сострадания, он явился здесь как вестник добра, словно сотканный из солнечных лучей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ВЕДУЩИЙ </w:t>
      </w:r>
      <w:r>
        <w:rPr>
          <w:rFonts w:cs="Arial" w:ascii="Arial" w:hAnsi="Arial"/>
          <w:color w:val="000000"/>
          <w:sz w:val="20"/>
        </w:rPr>
        <w:t xml:space="preserve">I.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Мадонна Биркенау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отличие от других полотен серии, имеющих документальную основу, это построено на ассоциативно-образной I символике. Над чернеющим силуэтом крематория женского лагеря Биркенау легко парит, возносится в небо мадонна - символ всех погибших матерей. Она такая же торжествующе прекрасная, какой изображалась в живописи Возрождения. Идеал любви, красоты и материнства для мракобесия недосягаем. Он неуязвим и бессмертен. И словно возрождая жизнь, пепел сожженных пророс скромными полевыми цветами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Звучит стихотворение И. Волобуевой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«Женщинам всей планеты»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ы большая часть человечества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нашей огромной планете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 каждой из нас есть отечество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боты свои и дети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песни свои, и рассветы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цветами и голубями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о есть еще в жизни ракеты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ряженные смертями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битые силою черной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асности, зла бессонниц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на, по словам ученых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ушует и в нашем солнце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о солнце, цветенью подобное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но золотое и доброе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но о земле хлопочет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 нашей родной и милой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но убивать не хочет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воей водородной силой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если разбить все бомбы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ие ни есть, до единой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 сила растопит сугробы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сплавит вечные льдины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гонит ветра над Ламаншем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ренландию сделает югом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 главное - дети наши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 будут стрелять друг в друга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к пусть же весна лучами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ланету всегда венчает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к пусть же везде на свете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лосья колышет ветер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усть всюду ребенок смеется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вучит певучая лира.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вайте сделаем солнце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ольшое наземное солнце,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все назовем его</w:t>
      </w:r>
    </w:p>
    <w:p>
      <w:pPr>
        <w:pStyle w:val="TextBody"/>
        <w:ind w:firstLine="15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ром!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Звучит полный текст песни «Бухенвальдский набат». Демонстрируются диапозитивы «Могила неизвестного солдата у Кремлевской стены», «Памятник  на площади Победы в Минске», мемориал «Брестская крепость»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Командный конкурс «Смотри, не ошибись!»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ждой команде дается описание одной из картин Савицкого. Команда должна найти эту картину на выставке и указать ее название. На обдумывание и поиск картины дается пять минут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Можно предложить одному из участников от каждой команды рассказать, используя опорные слова на карточках, об одной из картин, которая произвела на него наиболее сильное впечатление.</w:t>
      </w:r>
    </w:p>
    <w:p>
      <w:pPr>
        <w:pStyle w:val="TextBody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зыгрываются репродукции картин белорусских художников и книги о них.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Рефлекс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3:00Z</dcterms:created>
  <dc:creator>Трофимчик</dc:creator>
  <dc:description/>
  <cp:keywords/>
  <dc:language>en-US</dc:language>
  <cp:lastModifiedBy>Александр</cp:lastModifiedBy>
  <dcterms:modified xsi:type="dcterms:W3CDTF">2009-01-13T08:05:00Z</dcterms:modified>
  <cp:revision>2</cp:revision>
  <dc:subject/>
  <dc:title>УСТНЫЙ  ЖУРНАЛ</dc:title>
</cp:coreProperties>
</file>