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нин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Психология современной семьи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Цели:</w:t>
      </w:r>
      <w:r>
        <w:rPr>
          <w:rFonts w:cs="Arial" w:ascii="Arial" w:hAnsi="Arial"/>
          <w:i/>
          <w:iCs/>
        </w:rPr>
        <w:t xml:space="preserve"> способствовать укреплению взаимопонимания детей и родителей, развитию коммуникационных способностей учащихся успешно отстаивать свою точку зрения, аргументируя и осмысливая её, развивать кругозор учащихся с точки зрения психологии, педагогики и социологии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а доске</w:t>
      </w:r>
      <w:r>
        <w:rPr>
          <w:rFonts w:cs="Arial" w:ascii="Arial" w:hAnsi="Arial"/>
        </w:rPr>
        <w:t xml:space="preserve"> написать высказывание: “Удачный брак - это строение, которое нужно каждый день реконструировать”. А.Моруа (писатель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В семейной постройке может появиться трещина, но не потому, что плох человеческий материал, а потому, что мы ещё плохо владеем им”. (Афоризм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занят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 Организационный момент</w:t>
      </w:r>
      <w:r>
        <w:rPr>
          <w:rFonts w:cs="Arial" w:ascii="Arial" w:hAnsi="Arial"/>
        </w:rPr>
        <w:t xml:space="preserve"> (объявить тему занятия, отметить явку учащихся, готовность к занят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“Ребята, сегодня у нас занятие посвящено психологии современной семьи. Конечно же, для изучения такой важной в жизни каждого человека темы одно занятие – это очень мало. Но, тем не менее, мы с вами постараемся затронуть некоторые аспекты и проблемы семейной жиз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гда я училась в школе, у нас тоже были подобные занятия и мне они очень помогли в построении отношений в своей семье. Я очень надеюсь, что и вам когда-нибудь пригодятся знания и рекомендации известных психологов и педагогов. Мне очень хочется, чтобы все вы, наши ученики, наше будущее поколение построили только счастливые семьи, в которых будет царить атмосфера доверия и взаимопонимания. Ведь ещё Л.Н. Толстой писал: “Счастье тому, кому хорошо в своём дому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сихологический тренин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шнее наше занятие я предлагаю провести в форме психологического тренинга. Поэтому очень прошу вас быть не пассивными слушателями, а активными учащимися, которые могут совершенно искренне высказать своё мнение, свою точку зрения, не боясь, что его не правильно пойм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товых рецептов для построения семейной жизни нет, поэтому и говорят, что каждая “несчастная семья несчастлива по-своему”. Но есть опорные точки, есть опыт, накопленный веками, на который можно опереться в построении семьи. Итак, мы начина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вам для обсуждения такую ситу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ак как скоро будет Новый год, возьмём актуальную тему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туация №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-подросток просит маму и папу отпустить её встречать Новый год с друзьями, в компании сверстников. Реакция родителей? Разыграйте эту сценку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ный сценар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 готовит обед. Папа увлечённо читает газету. Дочь заходит на кухню и говорит: “Я хочу встретить этот Новый год с друзьями, а не дома. Вы меня отпустите?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па: “Нет, конечно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: “Почему?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: “Рано ещё, ты мала для этого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: “Но уже всех давно отпускают. Мои подруги второй год в компании Новый год встречают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: “А ты не будешь. Мы с папой против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: “Ну, пожалуйста, отпустите, мне с вами скучно, опять смотреть всю ночь этот телевизор?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па, швыряя газету: “Я сказал нет, разговор закончен. Марш отсюда”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суждени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ы считаете, правы ли родители в этой ситуации?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ли дочь донесла информацию до родителей?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бы вы поступили на мест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од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чер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ывод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Дочери необходимо дать родителям более подробную информацию о том, с кем конкретно она собралась встречать праздник; о месте, где будет происходить встреч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ообщить будут ли там взрослые, чьи-либо родите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ообещать оставить домашний телефон на всякий случа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ям - попытаться не быть такими категоричными, а постараться найти компромисс, который в семье играет очень важную роль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туация №2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ених и невеста украшают ёлку. У них хорошее настроение. Из-за ерунды вдруг возникает ссор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ный сценар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них и невеста украшают ёлку. У них предпраздничное настроение. Оба радостные вешают, игрушки, мишуру, ведут непринуждённый разговор. Жених повесил шар на ветк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ста говорит: “Перевесь этот шар вон туда, он здесь не смотрится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ених: “Вечно ты что-нибудь придумываешь. Всё тебе не так, хватит вредничать, пусть висит здесь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веста: “Какой же ты упрямый осёл! Ну что тебе стоит перевесить? Повесь этот шарик вон на ту ветку!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ених: “Сколько можно командовать? У тебя ведь нет вкуса, а учишь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ста: “Почему это у меня нет вкуса?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ених: “Я помню, какую ты губную помаду наляпала на дискотеку. Посмотрела бы ты тогда на себя в зеркало!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ста убегает обиженная из комнаты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сужд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 думаете, можно ли было предотвратить эту ссору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ы вы поступили на месте этих молодых людей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 xml:space="preserve">Вывод: </w:t>
      </w:r>
      <w:r>
        <w:rPr>
          <w:rFonts w:cs="Arial" w:ascii="Arial" w:hAnsi="Arial"/>
        </w:rPr>
        <w:t>психологи советуют обижаться только на откровенное хамство, грубость, а по мелочам необходимо пытаться сглаживать конфликт, уходить от него, тушить, а не “раздувать пожар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 предлагаю вам обсудить проблемный вопрос. Все вы знаете сказку о Золуш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 думаете, если Золушка выйдет замуж за принца, то, как сложится её семейная жизнь? Будет ли она счастлива?</w:t>
      </w:r>
    </w:p>
    <w:p>
      <w:pPr>
        <w:pStyle w:val="Style12"/>
        <w:ind w:firstLine="720"/>
        <w:jc w:val="both"/>
        <w:rPr/>
      </w:pPr>
      <w:r>
        <w:rPr>
          <w:rStyle w:val="InternetLink"/>
          <w:rFonts w:cs="Arial" w:ascii="Arial" w:hAnsi="Arial"/>
          <w:b/>
          <w:i/>
          <w:u w:val="none"/>
        </w:rPr>
        <w:t>Вывод:</w:t>
      </w:r>
      <w:r>
        <w:rPr>
          <w:rStyle w:val="InternetLink"/>
          <w:rFonts w:cs="Arial" w:ascii="Arial" w:hAnsi="Arial"/>
          <w:u w:val="none"/>
        </w:rPr>
        <w:t xml:space="preserve"> в жизни часто можно встретить историю Золушки. Мораль, выведенная Шарлем Перро в сказке, представляет собой родительское предписание: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мир считает, что очарование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не столько милое лицо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также целый сонм достоинств разных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 своей крестнице урок,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Всё это возродила к жизни Фея –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ула Золушке всё то, что та с рождения имела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аровала ей божественную стать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помогла ей рядом с принцем трон занять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т строки из стихотворения Э.Асадова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ец поздравил сын с Днём рождения: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Тебе - семнадцать. Ну, совсем большой!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И через год получишь разрешение –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грешенья взрослых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уренье и на бокал вина, мой дорогой!”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Сын посмотрел задумчиво в окно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Спасибо, папа, за привет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сигареты, водку и вино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года три, как бросил я всё это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это стихотворение вызовет у вас улыбку, но вместе с тем оно заставляет задуматься над проблемой. Какой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 xml:space="preserve">Вывод: </w:t>
      </w:r>
      <w:r>
        <w:rPr>
          <w:rFonts w:cs="Arial" w:ascii="Arial" w:hAnsi="Arial"/>
        </w:rPr>
        <w:t>отец ничего не знал о жизни сына, его привычках, поступках и т.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тельно, в наше время часто встречаются семьи, где дети и родители живут, не пытаясь понять друг друга, не зная о внутреннем мире близких людей, об их проблемах, пережива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общённость, даже отчуждённость царят в некоторых семьях. Статистика показывает, что большинство наркоманов, людей, совершающих правонарушение и преступления, выросло в неблагополучных семьях. Поэтому мы с вами на занятиях обсуждали тему “Воспитание семьянина”, говорили о педагогике семейных отношен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ее задание тако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1 условий семейного благополучия</w:t>
      </w:r>
      <w:r>
        <w:rPr>
          <w:rFonts w:cs="Arial" w:ascii="Arial" w:hAnsi="Arial"/>
        </w:rPr>
        <w:t>: отдельная квартира, материальная независимость, взаимопонимание, дети, уверенность в прочности союза, интересный досуг в семье, интересная работа, желаемое образование, хорошее положение на работе, самостоятельность, круг друз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вам разделиться на две группы и провести ранжирование этих условий по степени важности на ваш взгляд (раздать группам отпечатанные списки условий для обсужде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Примечание:</w:t>
      </w:r>
      <w:r>
        <w:rPr>
          <w:rFonts w:cs="Arial" w:ascii="Arial" w:hAnsi="Arial"/>
        </w:rPr>
        <w:t xml:space="preserve"> сравнить представления первой и второй группы, обсудить расхождения. Задать вопрос учащимся: трудно ли было прийти к единому мнению внутри своей группы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 xml:space="preserve">Вывод: </w:t>
      </w:r>
      <w:r>
        <w:rPr>
          <w:rFonts w:cs="Arial" w:ascii="Arial" w:hAnsi="Arial"/>
        </w:rPr>
        <w:t>в семье часто необходимо приходить к единому мнению по каким- либо вопросам. Для этого рекомендуется научиться уступать друг другу, учитывать взаимные интересы и мн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флексия «Паутина». </w:t>
      </w:r>
      <w:r>
        <w:rPr>
          <w:rFonts w:cs="Arial" w:ascii="Arial" w:hAnsi="Arial"/>
        </w:rPr>
        <w:t xml:space="preserve">Ребята передают друг другу «СЕРДЦЕ», высказывая своё мнение о занятии и благодаря за рабо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55:00Z</dcterms:created>
  <dc:creator>Трофимчик</dc:creator>
  <dc:description/>
  <cp:keywords/>
  <dc:language>en-US</dc:language>
  <cp:lastModifiedBy>Александр</cp:lastModifiedBy>
  <dcterms:modified xsi:type="dcterms:W3CDTF">2008-12-30T07:51:00Z</dcterms:modified>
  <cp:revision>3</cp:revision>
  <dc:subject/>
  <dc:title>Занятие-тренинг по элективному курсу "Психология современной семьи"</dc:title>
</cp:coreProperties>
</file>