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РЖЕСТВЕННАЯ ЛИНЕЙКА «МЫ ЭТОЙ ПАМЯТИ ВЕРНЫ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КО ДНЮ ПОБЕДЫ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е построение пионерских отрядов, отрядов Наследников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дача рапортов. Внос знамени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ие и проведение торжественной линейки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вучит музыка военных ле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ущий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Сегодня у нас необычный день – мы стоим на пороге самого светлого, самого святого праздника – Дня Победы над фашистской Германией. 64 года наша страна не видела ужасов войны. 64 года наша земля не вздрагивала от взрывов снарядов. День Победы – это праздник славы, мира и независимости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ступление младших школьников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54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нь с утра такой чудесный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ь тюльпанами расцвёл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ышу я звучанье песен –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здник в город мой пришёл!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ют праздник этот всюду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личают по стране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нём святым его все люди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ывают на Земле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 принёс с собой Победу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алённую огнём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Волгоград звоню я деду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дравляю с Светлым днём!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лпы слышатся салюта –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здник в город мой пришёл!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нь Победы, ты повсюду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ой красною вошёл!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900" w:right="566" w:gutter="0" w:header="0" w:top="540" w:footer="0" w:bottom="540"/>
          <w:pgNumType w:fmt="decimal"/>
          <w:cols w:num="2" w:equalWidth="false" w:sep="false">
            <w:col w:w="4686" w:space="708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ущий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День Победы – это радостный и горький праздник, да он и не может быть иным. В эти весенние дни, когда оживает природа, мы острее всего ощущаем, как прекрасна жизнь! Как дорога она нам! И понимаем, что за всё, что мы имеем – жизнь и праздник в нашей жизни, - мы в неоплатном долгу перед теми, кто воевал, погибал, выживал в тех адских условиях, когда казалось, что выжить невозможно. И с чувством глубокой благодарности мы вспоминаем о тех, кто спас мир от коричневой чумы, а наш народ от порабощения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За плечами этого  праздника страшное время войны, разрухи, миллионы смертей. В этом году мы отмечаем 64-летие Великой Победы, вспоминаем тех, кого с нами нет, и поздравляем тех, кто дошёл до этого светлого дня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ступление пионеров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54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щё не заровнялись раны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ле раненой страны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щё страдают ветераны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тяжких ран былой войны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ё чаще к ним стучатся беды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ветераны слёз не льют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ё Величеству Победе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х самый пламенный салют!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лют и слава годовщине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веки памятного Дня!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лют Победе, что в Берлине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нём попрала мощь огня!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лют её большим и малым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ворцам, что шли путём одним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ё бойцам и генералам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роям павшим и живым.</w:t>
      </w:r>
    </w:p>
    <w:p>
      <w:pPr>
        <w:sectPr>
          <w:type w:val="continuous"/>
          <w:pgSz w:w="11906" w:h="16838"/>
          <w:pgMar w:left="540" w:right="56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ущий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День Победы! приказ Верховного Главнокомандующего. 8 мая 1945 года в Берлине представителями германского верховного командования подписан акт о полной и безоговорочной  капитуляции германских вооруженных сил. Великая Отечественная война победоносно завершена. Германия полностью разгромлена!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ступление пионеров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ы помнишь этот день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т. Полвека прошло после войны, когда я родилс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ти, родившиеся после войны, уже стали взрослыми, и у них уже родились свои дети и внуки… И война постепенно уходит в прошлое, становится страницей в учебнике истор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чему же мы вновь и вновь вспоминаем о ней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йна … От Бреста до Москвы 1000 км, от Москвы до Берлина 1600. Итого 2600 километров. Это если считать по прям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ак мало? 2600 км – это если поездом, то менее 4 суток, самолётом примерно 4 час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бежками и по-пластунски – 4 года!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звучит музыка «Эх, дороги»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 года! 1418 дней. 34 тысячи часов. И 20 миллионов погибших людей. 20 миллионов погибших! Вы представляете, что это такое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сли по каждому погибшему из 20-ти миллионов в стране объявить минуту молчания, то страна будет молчать 32 года!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0 миллионов могил на две с половиной тысячи километров – это значит 7 с половиной тысяч убитых на километр, 15 человек на каждые два метра земли!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0 миллионов за 1418 дней – это значит 14 тысяч убитых каждый день, 600 человек в час, 10 человек каждую минут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т что такое 20 миллионов. Война оставила горький след почти в каждой семь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йна… В руинах 1710 городов и посёлков, больше 70 тысяч сёл и деревень. Взорвано и разрушено около 32 тысяч предприятий. Уничтожено все, что было создано руками наших люде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яжёлую войну вынес народ на своих плечах. Он проливал кровь, голодал, отдавал последнее ради побед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годы Великой Отечественной войны наравне со взрослыми сражались и дети. Что бы ни ждало их впереди, они все прошли, всё выдержали. Никакая буря их не сломила, никакая буря не сдержал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дин из немецких генералов сказал: «Нельзя победить ту страну, где дети сражаются наравне со взрослыми»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ступление пионеров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90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над страной гроза прогремела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от пожаров земля пылала –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ядом с отцами сражались смел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весники наши в галстуках алы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нили к бою трубы полковы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енный гром катился над стран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авали в строй мальчишки боевые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левый фланг в солдатский  стр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ликоваты были им шинели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сём полку сапог не подобрать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всё равно они умел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отступать, а побеждат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ла в сердцах их взрослая отвага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В двенадцать лет по - взрослому  сильны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и прошли с победой до рейхстага –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ыны полков своей страны!</w:t>
      </w:r>
    </w:p>
    <w:p>
      <w:pPr>
        <w:sectPr>
          <w:type w:val="nextPage"/>
          <w:pgSz w:w="11906" w:h="16838"/>
          <w:pgMar w:left="1080" w:right="566" w:gutter="0" w:header="0" w:top="540" w:footer="0" w:bottom="540"/>
          <w:pgNumType w:fmt="decimal"/>
          <w:cols w:num="2" w:equalWidth="false" w:sep="false">
            <w:col w:w="4506" w:space="708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тупление пионеров с показом портретов пионеров-героев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Лёня Голиков. Отважный разведчик. Погиб в неравном бою с фашистами. Ему было 16 ле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Марат Казей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В своём последнем бою, попав в засаду, стрелял до последнего патрона, потом подорвал себя и врагов гранатой. Ему было 13 ле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аля Котик. Погиб, выполняя задание подпольной организации. Ему было 15 ле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Галя Комлева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Связная подпольной организации. Погибла в застенках гестапо. Ей было 14 ле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аша Кондратьев. Собирал и прятал оружие, подрывал мосты, однажды сбил немецкий самолёт. Юного патриота немцы повесили на базарной площад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 тысячи других героев. В память о погибших героях объявляется минута молчания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инута молчания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ступление пионеров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ди! Покуда сердца стучат, -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ните!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ю ценой завоевано счастье, пожалуйста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ните!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сню свою отправляя в полё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ните!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тех, кто уже никогда не споё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ните!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се времена бессмертной земли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ните!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ерцающим звёздам, ведя корабли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огибших помните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речайте трепетную весну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ди Земли!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йте войну! Прокляните войну!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чту пронесите через год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жизнью наполните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о тех, кто уже не придёт никогда, -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инаем, Помните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ущи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ликая Отечественная война… За мужество, героизм и высокое воинское искусство, проявленные в боях с врагами Родины, сотни тысяч офицеров и солдат награждены орденами и медалями, а 6437 из них удостоены звания Героя Советского Союза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ступление младших школьников</w:t>
      </w:r>
    </w:p>
    <w:p>
      <w:pPr>
        <w:sectPr>
          <w:type w:val="nextPage"/>
          <w:pgSz w:w="11906" w:h="16838"/>
          <w:pgMar w:left="90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ла война, прошла страда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боль взывает к людям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йте, люди, никогд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этом не забудем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сть память верную о ней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ят об этой муке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дети нынешних детей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ших внуков внуки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скай всегда годину ту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амять нам приводи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ервый снег, и рожь в цвету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под ветром ходит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скай во всём, чем жизнь полна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сём, что сердцу мило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м будет памятка дан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том, что в мире было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ем, чтоб этого забыть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смели поколенья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ем, чтоб нам счастливей быть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счастье – не в забвенье!</w:t>
      </w:r>
    </w:p>
    <w:p>
      <w:pPr>
        <w:sectPr>
          <w:type w:val="continuous"/>
          <w:pgSz w:w="11906" w:h="16838"/>
          <w:pgMar w:left="900" w:right="850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ущи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9 Мая! Праздник Великой Победы! Радость этого праздника переплетается с горем, смех со слезами, праздничные букеты  соседствуют с траурными венкам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4 года прошло после войны. Над былыми полями сражений сегодня сияет солнце. Зарубцевались раны на земле и в сердцах людей. Время лечит, но оно не властно над памятью людской. Мы никогда не забудем дней, опалённых войной. Мы не хотим войны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ступление младших школьник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900" w:right="850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дети свободной и мирной страны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од наш великий не хочет войны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йны не хотим мы нигде, никогда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сть мир будет в мире везде и всегда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сть птицы щебечут, и пчёлы гудя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дети на мирное небо глядя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сть мирное солнышко утром встаё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мирных людей на работу зовё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учимся в школе, растим тополя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любим походы, леса и поля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м в жизни открыты любые пути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 небом спокойным хотим мы расти.</w:t>
      </w:r>
    </w:p>
    <w:p>
      <w:pPr>
        <w:sectPr>
          <w:type w:val="continuous"/>
          <w:pgSz w:w="11906" w:h="16838"/>
          <w:pgMar w:left="900" w:right="850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ущи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Дорогие ребята! мы поздравляем вас с праздником, с днём Великой Победы!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хотим, чтобы вы в будущем сохранили этот праздник, передали его следующему поколению. Этот великий день славы, свободы и мира!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Спасибо за внимание! Торжественная линейка объявляется закрытой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ынос знамен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900" w:right="850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18:00Z</dcterms:created>
  <dc:creator>Compaq</dc:creator>
  <dc:description/>
  <cp:keywords/>
  <dc:language>en-US</dc:language>
  <cp:lastModifiedBy>Александр</cp:lastModifiedBy>
  <dcterms:modified xsi:type="dcterms:W3CDTF">2008-10-24T05:36:00Z</dcterms:modified>
  <cp:revision>6</cp:revision>
  <dc:subject/>
  <dc:title/>
</cp:coreProperties>
</file>