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К-ШО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ОЛЕРАНТНОСТЬ – ПУТЬ К МИРУ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развитие нравственных чувств учащихся, воспитания толерантности, доброты, милосердия, миролюб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слышать и слушать мнение других людей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понятия толерантность, конфликт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навыки конструктивного диалог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доска, мел, портреты выдающихся людей – «беженцев»,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осюжет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 МЕРОПРИ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Проблема сегодняшнего дня – насилие. Мы с вами живём в обществе, которое захлестнули волны насилия, расизма, этноцентризма,  нищеты, дискриминации, угнетения, цензуры, манипуляции общественным мнением. Для того, чтобы увидеть портрет нашего общества, давайте попытаемся ответить на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требляют ли окружающие вас люди в разговоре друг с другом оскорбительные  выражения или наме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ются ли в обществе негативные обобщения в разговорах о расовых или национальных группах, об инвалидах, стариках или других людях, отличающихся от ни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тся ли ваши одноклассники поставить кого- то из класса в неловкое положение, привлекая внимание к каким- либо присущим им чертам, сделанными им ошибкам, особенностям жизни их семей или друз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 ли мнение, что некоторые из детей могут быть хуже или глупее остальных в силу расовой или национальной принадлеж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ны ли вы или ваши одноклассники обвинять в происходящих с ними неприятностях, проигрышах в спортивных или иных соревнованиях одного или нескольких ребя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ли в вашем классе дети, которых другие одноклассники всегда избегают (не выбирают в пару, не зовут в команду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ет ли кто-то из ребят непристойные надписи или рисунки или в какой-то иной форме демонстрирует неуважение к собственности други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егают ли некоторые дети к намеренному запугиванию тех, кто меньше или слабее и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ют ли школьники свой социальный статус или силу для принуждения других к действиям против их во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ргались ли некоторые дети нападению или физическому насилию со стороны других де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ли выход из всех этих ситуаций? Как предотвратить появление насилия в нашем обществе? Каков альтернативный путь развития общест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м должно быть общество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веты ребя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Итак, мы говорим о пути ненасилия, гармонии взаимоотношений между народами и цивилизациями, то есть мы говорим о толерантности. Знакомы ли вы с этим понятием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веты ребя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е содержание </w:t>
      </w:r>
      <w:r>
        <w:rPr>
          <w:rFonts w:cs="Arial" w:ascii="Arial" w:hAnsi="Arial"/>
          <w:i/>
          <w:sz w:val="22"/>
          <w:szCs w:val="22"/>
        </w:rPr>
        <w:t>понятия толерантности</w:t>
      </w:r>
      <w:r>
        <w:rPr>
          <w:rFonts w:cs="Arial" w:ascii="Arial" w:hAnsi="Arial"/>
          <w:sz w:val="22"/>
          <w:szCs w:val="22"/>
        </w:rPr>
        <w:t xml:space="preserve"> не исключает того, что в разных языках, в зависимости от исторического опыта, оно имеет различные смысловые оттен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i/>
          <w:sz w:val="22"/>
          <w:szCs w:val="22"/>
        </w:rPr>
        <w:t>английском</w:t>
      </w:r>
      <w:r>
        <w:rPr>
          <w:rFonts w:cs="Arial" w:ascii="Arial" w:hAnsi="Arial"/>
          <w:sz w:val="22"/>
          <w:szCs w:val="22"/>
        </w:rPr>
        <w:t xml:space="preserve"> языке толерантность – «готовность и способность без протеста воспринимать личность или вещ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i/>
          <w:sz w:val="22"/>
          <w:szCs w:val="22"/>
        </w:rPr>
        <w:t>французском</w:t>
      </w:r>
      <w:r>
        <w:rPr>
          <w:rFonts w:cs="Arial" w:ascii="Arial" w:hAnsi="Arial"/>
          <w:sz w:val="22"/>
          <w:szCs w:val="22"/>
        </w:rPr>
        <w:t xml:space="preserve"> – «уважение свободы другого, его образа мысли, поведения, политических и религиозных взгляд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i/>
          <w:sz w:val="22"/>
          <w:szCs w:val="22"/>
        </w:rPr>
        <w:t xml:space="preserve">китайском </w:t>
      </w:r>
      <w:r>
        <w:rPr>
          <w:rFonts w:cs="Arial" w:ascii="Arial" w:hAnsi="Arial"/>
          <w:sz w:val="22"/>
          <w:szCs w:val="22"/>
        </w:rPr>
        <w:t>– «позволять, допускать, проявлять великодушие в отношении други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i/>
          <w:sz w:val="22"/>
          <w:szCs w:val="22"/>
        </w:rPr>
        <w:t>арабском</w:t>
      </w:r>
      <w:r>
        <w:rPr>
          <w:rFonts w:cs="Arial" w:ascii="Arial" w:hAnsi="Arial"/>
          <w:sz w:val="22"/>
          <w:szCs w:val="22"/>
        </w:rPr>
        <w:t xml:space="preserve"> – «прощение, снисхождение, мягкость, снисходительность, терпение, расположенность к други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i/>
          <w:sz w:val="22"/>
          <w:szCs w:val="22"/>
        </w:rPr>
        <w:t xml:space="preserve">русском </w:t>
      </w:r>
      <w:r>
        <w:rPr>
          <w:rFonts w:cs="Arial" w:ascii="Arial" w:hAnsi="Arial"/>
          <w:sz w:val="22"/>
          <w:szCs w:val="22"/>
        </w:rPr>
        <w:t>языке слово «толерантность» сходно со словом «терпимость», которое обозначает «способность, умение терпеть, мириться с чужим мнением, быть снисходительным к поступкам других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ерантные установки проявляют себя активной жизненной позицией, предполагающей защиту прав любого человека и отношение к проявлениям нетерпимости как недопустим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Почему сегодня толерантность столь необходима в нашей жизни? Толерантность является ценностью, необходимой и фундаментальной для реализации прав человека и достижения </w:t>
        <w:tab/>
        <w:t>мира. Толерантность есть признание за другими права на уважение их личности. Что является  противоположностью толерантности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Насилие (видеосюжет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ли цивилизованное общество защищать себя, или быть готовым к этому, от проявления нетерпимости путем борьбы с разными формами агрессивност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Проблемы толерантности особенно актуальны для зон повышенной конфликтогенной напряженности, в силу того, что на маленьких территориях проживают множество  народностей. Этнические проблемы породили многие социальные проблемы и конфликты в регионе, в т.ч. потоки беженцев.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Кто такие «беженцы»?</w:t>
        <w:tab/>
      </w:r>
      <w:r>
        <w:rPr>
          <w:rFonts w:cs="Arial" w:ascii="Arial" w:hAnsi="Arial"/>
          <w:i/>
          <w:sz w:val="22"/>
          <w:szCs w:val="22"/>
        </w:rPr>
        <w:t>(демонстрируются портреты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Это не безликая масса взывающих к вашему сочувствию. Это такие же люди, как и мы  с вами, которые не по своей вине стали участниками некоторых величайших потрясений ХХ века.  Среди них есть врачи и юристы, учителя и водители, фермеры и рыбаки, матери, отцы и дет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еженцами были: Альберт Энштейн, Зигмунд Фрейд, Гонсалес </w:t>
        <w:tab/>
        <w:t>Маркес, Мариу Соареш, Корасон  Аки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Беженцами были и такие знаменитости, как Михаил Барышников, Рудольф Нуриев, Марлен Дитрих, Александр Солженицын, Сунь Ятсен, Виктор Гюго, Джузеппе Гарибальди, Владимир Набоков и Марк Шагал и мн. др. А если бы мир отвернулся от этих людей?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</w:t>
      </w:r>
      <w:r>
        <w:rPr>
          <w:rFonts w:cs="Arial" w:ascii="Arial" w:hAnsi="Arial"/>
          <w:sz w:val="22"/>
          <w:szCs w:val="22"/>
        </w:rPr>
        <w:t>: Почему наш народ называют толерантным?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веты ребя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Что, как правило, становится причиной нестабильности общества? Отношение к традициям и обычаям, языку общения и канонам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Итак, что же такое конфликт? Конфликты естественны практически для всех  человеческих сообществ и для многих типов социальных структур. Можно сказать, что конфликт – это условие жизни. Большинство сталкивается с конфликтами как непосредственно, в собственной жизни, так и косвенно, наблюдая их в жизни других людей. Масштабы бывают разные: от выяснения отношений между отдельными людьми до крупных вооруженных столкновений и разрушительных войн. Характер конфликта бывает конструктивным и деструктивны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руктивный – стремление не причинять вреда другим людям, а также общим ресурсам и окружающей среде, умение вести себя в данной ситу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снове подхода к решению конфликта – развитие </w:t>
        <w:tab/>
        <w:t xml:space="preserve">ненасильственных форм поведения, основанных на отношении к </w:t>
        <w:tab/>
        <w:t xml:space="preserve">жизни как высшей человеческой ценности, умение конструктивно </w:t>
        <w:tab/>
        <w:t xml:space="preserve">относиться к конфликтам           </w:t>
      </w:r>
      <w:r>
        <w:rPr>
          <w:rFonts w:cs="Arial" w:ascii="Arial" w:hAnsi="Arial"/>
          <w:i/>
          <w:sz w:val="22"/>
          <w:szCs w:val="22"/>
        </w:rPr>
        <w:t>(видеосюже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-й ведущий:</w:t>
      </w:r>
      <w:r>
        <w:rPr>
          <w:rFonts w:cs="Arial" w:ascii="Arial" w:hAnsi="Arial"/>
          <w:sz w:val="22"/>
          <w:szCs w:val="22"/>
        </w:rPr>
        <w:t xml:space="preserve"> Деструктивный – </w:t>
      </w:r>
      <w:r>
        <w:rPr>
          <w:rFonts w:cs="Arial" w:ascii="Arial" w:hAnsi="Arial"/>
          <w:i/>
          <w:sz w:val="22"/>
          <w:szCs w:val="22"/>
        </w:rPr>
        <w:t>(видеосюжет)</w:t>
      </w:r>
      <w:r>
        <w:rPr>
          <w:rFonts w:cs="Arial" w:ascii="Arial" w:hAnsi="Arial"/>
          <w:sz w:val="22"/>
          <w:szCs w:val="22"/>
        </w:rPr>
        <w:t xml:space="preserve"> – чреват разрушениями и оказывается  препятствием на пути решения других мировых проблем. Насилие не является нормальным условием жизни, оно уничтожает жизнь. Сейчас я предлагаю образно представить процесс толерантности. Более всего он похож на лестницу, поднимаясь по которой, мы достигаем поистине бесценных сокровищ – взаимообогащения научными, образовательными, культурными, политическими, экономическими достижениями других народ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ступень – Призн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ние – способность видеть в другом именно другого как носителя других ценностей, другой логики мышления, других форм поведения, а также осознания его права быть другим, отличным от остальны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ая ступень – ступень Принят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– положительное безусловное отношение к таким отличия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ья ступень – ступень Поним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ние – умение видеть другого изнутри, способность взглянуть в его мир одновременно с двух точек зрения – своей собственной и ег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ертая ступень – ступень Поступк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ведущий:</w:t>
      </w:r>
      <w:r>
        <w:rPr>
          <w:rFonts w:cs="Arial" w:ascii="Arial" w:hAnsi="Arial"/>
          <w:sz w:val="22"/>
          <w:szCs w:val="22"/>
        </w:rPr>
        <w:t xml:space="preserve"> На, как мы все понимаем, у лестницы должна быть опора, она должна на чем- то стоять. Предложите основной, базовый тезис, руководствуясь которым, мы сможем твердо и уверенно подниматься по ней, не боясь, что она в любой момент может обрушиться. «Итак, во всем, как хотите, чтобы с вами поступали люди, так и вы поступайте с ними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едущий вместе с ребятами оформляет на доске классный договор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 имею право на счастье и доброе отношение в этом класс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 имею право быть самим собой в этом класс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 имею право на безопасность в этом класс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 имею право слушать и быть услышанным в этом класс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 имею право познать себя в этом класс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8:00Z</dcterms:created>
  <dc:creator>Spider</dc:creator>
  <dc:description/>
  <cp:keywords/>
  <dc:language>en-US</dc:language>
  <cp:lastModifiedBy>Александр</cp:lastModifiedBy>
  <dcterms:modified xsi:type="dcterms:W3CDTF">2008-12-16T08:10:00Z</dcterms:modified>
  <cp:revision>3</cp:revision>
  <dc:subject/>
  <dc:title>ТОК-ШОУ</dc:title>
</cp:coreProperties>
</file>