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  <w:t>Тест - На определению типа личности по Д.Голла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ая индивидуальные особенности людей, психолог Голланд разработал методику для определения социальной направленности личности (социального характерологического типа), выделив шесть типов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стический тип (Р)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ллектуальный тип (И)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ый тип (С)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венциальный тип (К)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риимчивый тип (П)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тистический тип (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"Из каждой пары профессий нужно указать одну, предпочитаемую. Всего 42 выбор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tbl>
      <w:tblPr>
        <w:tblW w:w="8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3849"/>
        <w:gridCol w:w="430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трол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льщ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врач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щ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агазин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-хим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научного журнал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художественной литератур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оспитательной работы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врач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етон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ец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атур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дея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металл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опера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ИДН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он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керамик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нжен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ядерной физик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чик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щи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хозкооператив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-модель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узе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фис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стический тип </w:t>
        <w:br/>
        <w:t>1а, 2а, 3а, 4а, 5а, 16а, 17а, 18а, 19а, 21а, 31а, 32а, 33а, 34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ллектуальный тип: </w:t>
        <w:br/>
        <w:t>1б, 6а, 7а, 8а, 9а, 16б, 20а, 22а, 23а, 24а, 31б, 35а, 36а, 37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ый тип: </w:t>
        <w:br/>
        <w:t>2б, 6б, 10а, 11а, 12а, 17б, 29б, 25а, 26а, 27а, 36б, 38а, 39а, 41б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венциальный тип: </w:t>
        <w:br/>
        <w:t>3б, 7б, 10б, 13а, 14а, 18б, 22б, 25б, 28а, 29а, 32б, 38б, 40а, 42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риимчивый тип: </w:t>
        <w:br/>
        <w:t>4б, 8б, 11б, 13б, 15а, 23б, 28б, 30а, 33б, 35б, 37б, 39б, 40б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тистический тип: </w:t>
        <w:br/>
        <w:t>5б, 9б, 12б, 14б, 15б, 19б, 21б, 24а, 27б, 29б, 30б, 34б, 41а, 42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ип личности характеризуется некоторыми особенностями: </w:t>
        <w:br/>
        <w:t>- определенными чертами характера и складом ума; </w:t>
        <w:br/>
        <w:t>- способностями к определенным видам деятельности; </w:t>
        <w:br/>
        <w:t>- предпочтениями определенного рода занятий; </w:t>
        <w:br/>
        <w:t>- содержанием увлечений; </w:t>
        <w:br/>
        <w:t>- профессиональ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личности соответствует определенный тип профессий. В том случае, если человек выбирает профессию соответствующую типу его личности, то он может достичь в ней наибольших успехов и получить наибольшее удовлетворение о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в таблице приведены описания каждого из шести типов личности. Однако сделать однозначный вывод о принадлежности к одному определенному типу личности можно только, в том случае, если оценка по этому типу на несколько баллов выше, чем оценки по другим тип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Типы профессиональной направленности личности</w:t>
      </w:r>
    </w:p>
    <w:tbl>
      <w:tblPr>
        <w:tblW w:w="87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2069"/>
        <w:gridCol w:w="2292"/>
        <w:gridCol w:w="2162"/>
        <w:gridCol w:w="1502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характеристики, особенности личности, способност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я, направленность, предпочтен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сре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професс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агрессивность, деловитость, настойчивость, рациональность, практическое мышление, развитые двигательные навыки, пространственное воображение, технические способност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результат, настоящее, вещи, предметы и их практическое использование, занятия, требующие физического развития, ловкости, отсутствие ориентации на общение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сельское хозяйство, военное дело. Решение конкретных задач, требующих подвижности, двигательных умений, физической силы. Социальные навыки нужны в минимальной мере и связаны с приемом – передачей ограниченной информации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, электрик, инженер, фермер, зоотехник, агроном, садовод, автослесарь, шофер и т.д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м, независимость и оригинальность суждений, гармоничное развитие языковых и математических способностей, критичность, любознательность, склонность к фантазии, интенсивная внутренняя жизнь, низкая физическая активнос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, теоретические ценности, умственный труд, решение интеллектуальных творческих задач, требующих абстрактного мышления, отсутствие ориентации на общение в деятельности, информационный характер общен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Решение задач, требующих абстрактного мышления и творческих способностей. Межличностные отношения играют незначительную роль, хотя необходимо уметь передавать и воспринимать сложные иде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, астроном, ботаник, программист и др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, гуманность, способность к сопереживанию, активность, зависимость от окружающих и общественного мнения, приспособление, решение проблем с опорой на эмоции и чувства, преобладание языковых способносте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общение, установление контактов с окружающими, стремление учить, воспитывать, избегание интеллектуальных проблем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дравоохранение, социальное обеспечение, обслуживание, спорт. Ситуации и проблемы, связанные с умением разбираться в поведении людей, требующие постоянного личного общения, умения убеждать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едагог, психолог и т.п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ереработке числовой информации, стереотипный подход к проблемам, консервативный характер, подчиняемость, зависимость, следование обычаям, конформность, исполнительность, преобладание математических способносте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четко расписанная деятельность, работа по инструкции, заданным алгоритмам, избегание неопределенных ситуаций, социальной активности и физического напряжения, принятие позиции руководств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связь, расчеты, бухгалтерия, делопроизводство. Деятельность, требующая способностей к обработке рутинной информации и числовых данны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финансист, экономист, канцелярский служащий и др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импульсивность, энтузиазм, предприимчивость, агрессивность, готовность к риску, оптимизм, уверенность в себе, преобладание языковых способностей, развитые организаторские способност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, признание, руководство, власть, личный статус, избегание занятий, требующих усидчивости, большого труда, двигательных навыков и концентрации внимания, интерес к экономике и политике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ясных задач, общение с представителями различных типов в разнообразных ситуациях, требующих умения разбираться в мотивах поведения других людей и красноречи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мен, маркетолог, менеджер, директор, заведующий, журналист, репортер, дипломат, юрист, политик и т.д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и интуиция, эмоционально сложный взгляд на жизнь, независимость, гибкость и оригинальность мышления, развитые двигательные способности и восприят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, самовыражение, творческие занятия, избегание деятельности, требующей физической силы, регламентированного рабочего времени, следования правилам и традициям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музыка, литература. Решение проблем, требующих художественного вкуса и воображени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, художник, фотограф, актер, режиссер, дизайнер и т.д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0:00Z</dcterms:created>
  <dc:creator>1</dc:creator>
  <dc:description/>
  <cp:keywords/>
  <dc:language>en-US</dc:language>
  <cp:lastModifiedBy>Евгений</cp:lastModifiedBy>
  <dcterms:modified xsi:type="dcterms:W3CDTF">2016-02-14T19:10:00Z</dcterms:modified>
  <cp:revision>2</cp:revision>
  <dc:subject/>
  <dc:title>Тест - На определению типа личности по Д</dc:title>
</cp:coreProperties>
</file>