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я тепла в до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их домах тепловые потери превышают нормы в 3-5 раз. Очень многое определяется типом дома. Самые теплые дома - рубленые деревянные, а также кирпичные дома с толщиной стен 60-80 сантиметров, а самые холодные – крупнопанельные. На практике очень многое зависит от толщины и материала стен, и просто от качества постройки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5080</wp:posOffset>
            </wp:positionV>
            <wp:extent cx="3229610" cy="3916045"/>
            <wp:effectExtent l="0" t="0" r="0" b="0"/>
            <wp:wrapTight wrapText="bothSides">
              <wp:wrapPolygon edited="0">
                <wp:start x="-48" y="0"/>
                <wp:lineTo x="-48" y="21512"/>
                <wp:lineTo x="21599" y="21512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более вероятные причины потерь тепла в квартире: плохо утепленные окна и двери, плохо удерживающие тепло наружные стены (особенно в панельных домах), потолки на последнем этаже, полы на первом этаже или над подворотней и над холодными помещ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инать утепление помещения надо с устранения сквозняков и утепления окон и дверей – через них уходит до 30 % тепла. Затем следует утеплить холодные стены, пол и потолок, и повысить эффективность отопитель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2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44:00Z</dcterms:created>
  <dc:creator>Loner-XP</dc:creator>
  <dc:description/>
  <cp:keywords/>
  <dc:language>en-US</dc:language>
  <cp:lastModifiedBy>JM</cp:lastModifiedBy>
  <dcterms:modified xsi:type="dcterms:W3CDTF">2012-03-27T12:32:00Z</dcterms:modified>
  <cp:revision>2</cp:revision>
  <dc:subject/>
  <dc:title>Экономия тепла в доме</dc:title>
</cp:coreProperties>
</file>