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Урок здоровья  «Мы против СПИД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Цель:</w:t>
      </w:r>
      <w:r>
        <w:rPr>
          <w:rFonts w:cs="Arial" w:ascii="Arial" w:hAnsi="Arial"/>
          <w:sz w:val="22"/>
          <w:szCs w:val="22"/>
        </w:rPr>
        <w:t xml:space="preserve">  воспитание ценностного, бережного отношения к собственному здоровью и здоровью других людей, развитие воли и самостоятельности в выборе жизненного пут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готовительная рабо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анкетирования «Все ли вы знаете о СПИД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плакатов на тему «СПИД – трагедия век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бор музыкальных произведений группы «КВИН», Элвиса Пресли, Мэрлин Монро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дажио» Альбио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к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Есть ли повод для особой тревоги в отношении распространения СПИДа в Беларуси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является причиной заражения ВИЧ – инфекции? Указать источники зараж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категория пополняет группу риска? Указать возра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Можно ли заразиться СПИДом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и рукопожатии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целуе, объятиях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использовании общей посуды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слюну, слезы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чихани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льзовании общим туалетом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укусах насекомых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бытовых контактах дома или на работе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уходе за больным СПИДо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есуетесь ли вы информацией по проблеме распространения СПИДа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меры профилактики надо знать, чтобы избежать заболева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Знаете ли вы, куда надо обратиться для анонимной  сдачи анализа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за то, чтобы  обеспечить наркоманов через аптеки чистой игл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Необходимы ли беседы и другие мероприятия по профилактике ВИЧ – инфекции в школе? Какие темы вы предпочитаете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цинск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ы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социальны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точно ли в школьной библиотеке литературы, пропагандирующей здоровый образ жизни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ете ли вы здоровый образ жизни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од мероприятия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зале играет музык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рители рассаживаются в зале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узыка затихает, гаснет свет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лышен звук часов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вучит «Адажио» Альбион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сцену выходят ведущ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ведущий: </w:t>
      </w:r>
      <w:r>
        <w:rPr>
          <w:rFonts w:cs="Arial" w:ascii="Arial" w:hAnsi="Arial"/>
          <w:sz w:val="22"/>
          <w:szCs w:val="22"/>
        </w:rPr>
        <w:t>Здравствуйте. Наша встреча – это попытка откровенного разговора с вами о том, что губит человека, небрежно относящегося к себе и своим близким. Это взгляд на серьезные проблемы. Сегодня мы будем говорить о СПИД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, принявшие участие в программе неравнодушны к судьбе поколения, которому жить в 21 веке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 ведущий:</w:t>
      </w:r>
      <w:r>
        <w:rPr>
          <w:rFonts w:cs="Arial" w:ascii="Arial" w:hAnsi="Arial"/>
          <w:sz w:val="22"/>
          <w:szCs w:val="22"/>
        </w:rPr>
        <w:t xml:space="preserve">  Мы нередко с любопытством всматриваемся в окружающую нас жизнь. Но ведь и жизнь не отрывает от нас своего пристального взгляда, удивляясь тому, как порой небрежно мы относимся к себе. Человек рождается для счастья. И, кажется, нет места в душе его злого духа и низменного порок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 ведущий:</w:t>
      </w:r>
      <w:r>
        <w:rPr>
          <w:rFonts w:cs="Arial" w:ascii="Arial" w:hAnsi="Arial"/>
          <w:sz w:val="22"/>
          <w:szCs w:val="22"/>
        </w:rPr>
        <w:t xml:space="preserve">  Почему же именно сегодня  многие люди говорят о деградации и опошлении чувств, почему СПИД, наркомания, низкий уровень духовности вдруг стали знаком судьбы целого поколения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уют ли нас проблемы наркомании и СПИД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водится анализ анк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емонстрируется мультимедийная презентация «Трагедия век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 ведущий:</w:t>
      </w:r>
      <w:r>
        <w:rPr>
          <w:rFonts w:cs="Arial" w:ascii="Arial" w:hAnsi="Arial"/>
          <w:sz w:val="22"/>
          <w:szCs w:val="22"/>
        </w:rPr>
        <w:t xml:space="preserve"> Заболевание СПИД – синдром приобретенного иммунодефицита является  финальной стадией ВИЧ – инфекции, впервые было выявлено в 1981 году в СШ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82 году была установлена инфекционная природа этой болез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3 году выделен ее возбудитель, получивший название – вирус иммунодефицита человека (ВИЧ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84 году созданы первые тест – системы, позволившие проводить лабораторную диагностику ВИЧ – инфек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этому времени в США, Африке, Европе заболеваемость приобрела уже большой размах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 ведущий:</w:t>
      </w:r>
      <w:r>
        <w:rPr>
          <w:rFonts w:cs="Arial" w:ascii="Arial" w:hAnsi="Arial"/>
          <w:sz w:val="22"/>
          <w:szCs w:val="22"/>
        </w:rPr>
        <w:t xml:space="preserve">  СПИД – смертельное  заболевание – одно из серьезнейших трагедий  современности. ВИЧ – инфекция постоянно разрушает иммунную систему – защиту организма от других заболеваний, включая некоторые раковые заболевания, туберкулез и инфекционные заболевани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 ведущий</w:t>
      </w:r>
      <w:r>
        <w:rPr>
          <w:rFonts w:cs="Arial" w:ascii="Arial" w:hAnsi="Arial"/>
          <w:sz w:val="22"/>
          <w:szCs w:val="22"/>
        </w:rPr>
        <w:t>: Болезнь имеет пожизненный характер и протекает с потерей трудоспособности в течение нескольких лет. Из-за отсутствия эффективных лекарственных средств обрекает ВИЧ – инфицированных на летальный исхо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мьи и целые страны уже сегодня несут невосполнимые потери. Это потери родителей и детей. СПИД – трагедия человеч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емонстрируется презентация «Пути заражения»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ыступление по теме «Пути заражения и симптомы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ути заражения разные. Вирус передается при половом незащищенном  контакте, через инфицированную кровь, инъекции грязными шприцами, от беременной матери к плоду, через молоко матери – новорожденному. Вирус погибает при хлорировании, кипячении, но не чувствителен к УФ – облучению. Нельзя заразиться СПИДом при рукопожатии, при поцелуях и объятиях, использовании общей посуды, через слюну и слезы, при чихании, при укусах насекомых, через домашних животных, при посещении бани, бассейна, бытовых контактах дома и на работе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строе распространение ВИЧ происходит в среде лиц, употребляющих наркотики. Причины заражения – использование общих шприцев и при внутривенном введении наркотиков, зараженных вирусом иммунодефицита челове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потребление различных  видов наркотиков стимулирует половую активность и снимает морально – этические ограничения. Это приводит к резкому увеличению  количества  половых контактов, распространению инфекции половым пут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ркоманы не уделяют должного внимания вопросам контрацепции. Возникает проблема увеличения количества  ВИЧ – инфицированных беременных женщин. Родившиеся дети, помимо ВИЧ – инфекции, полученной от матери, будут наркозависимы, что усложняет оказание медицинской помощи, увеличивает детскую смертн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 ведущий:</w:t>
      </w:r>
      <w:r>
        <w:rPr>
          <w:rFonts w:cs="Arial" w:ascii="Arial" w:hAnsi="Arial"/>
          <w:sz w:val="22"/>
          <w:szCs w:val="22"/>
        </w:rPr>
        <w:t xml:space="preserve"> Наиболее частые причины смерти наркоманов: передозировка, общая дистрофия, острая сердечно – сосудистая недостаточность. Драки, криминальные разборки, самоубийства, СПИ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 ведущий:</w:t>
      </w:r>
      <w:r>
        <w:rPr>
          <w:rFonts w:cs="Arial" w:ascii="Arial" w:hAnsi="Arial"/>
          <w:sz w:val="22"/>
          <w:szCs w:val="22"/>
        </w:rPr>
        <w:t xml:space="preserve"> Многие наши кумиры безвременно покинули этот мир и на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: Фредди Меркьюр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Рудольф Нурие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Элвис Пресл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эрлин Монро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езентация из фотографи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ведущий: </w:t>
      </w:r>
      <w:r>
        <w:rPr>
          <w:rFonts w:cs="Arial" w:ascii="Arial" w:hAnsi="Arial"/>
          <w:sz w:val="22"/>
          <w:szCs w:val="22"/>
        </w:rPr>
        <w:t>Мы помним о них. Поем их песни, танцуем под их мелоди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вучат отрывки из песе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 ведущий:</w:t>
      </w:r>
      <w:r>
        <w:rPr>
          <w:rFonts w:cs="Arial" w:ascii="Arial" w:hAnsi="Arial"/>
          <w:sz w:val="22"/>
          <w:szCs w:val="22"/>
        </w:rPr>
        <w:t xml:space="preserve"> Наш век не назовешь веком веры, но нельзя его назвать и веком безверия.  Скорее всего – это век ложной веры, которая нужна некоторым людям, чтобы восполнить его отсутствие искренних убежд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вучит песня  Фредди Меркьюр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се участники  поднимаются  с зажженными свеч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 ведущий:</w:t>
      </w:r>
      <w:r>
        <w:rPr>
          <w:rFonts w:cs="Arial" w:ascii="Arial" w:hAnsi="Arial"/>
          <w:sz w:val="22"/>
          <w:szCs w:val="22"/>
        </w:rPr>
        <w:t xml:space="preserve"> Надеемся, что наша встреча сегодня станет хотя бы маленькой частицей в решении большой проблемы. Дай вам бог, друзья, здоровья, счастья, долгих лет жизни в наши трудные времена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33:00Z</dcterms:created>
  <dc:creator>Uchenik5</dc:creator>
  <dc:description/>
  <cp:keywords/>
  <dc:language>en-US</dc:language>
  <cp:lastModifiedBy>Александр</cp:lastModifiedBy>
  <cp:lastPrinted>2006-11-23T10:09:00Z</cp:lastPrinted>
  <dcterms:modified xsi:type="dcterms:W3CDTF">2008-12-30T07:45:00Z</dcterms:modified>
  <cp:revision>9</cp:revision>
  <dc:subject/>
  <dc:title>Автор:  Тулегенова Т</dc:title>
</cp:coreProperties>
</file>