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МВОЛИКА ГОСУДАРСТВА (Фла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младших класс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познакомить учащихся с флагом- символом Республики Беларусь, с его истори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вивать познавательный интерес, расширять кругозор в области государственной символики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спитывать любовь к Роди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 ЗАНЯТ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Сегодня мы познакомимся с символами нашего государства – Республики Беларусь. К символам относятся гимн, герб, флаг. Мы познакомимся с историей флага. Но вначале назовите то, что является для вас самым родным и дорогим на свете (мама, друг, школа…)</w:t>
      </w:r>
    </w:p>
    <w:p>
      <w:pPr>
        <w:pStyle w:val="Normal"/>
        <w:ind w:left="8820" w:hanging="8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, правильно! И ещё есть одно дорогое, о нём вы узнаете, если правильно разгадаете кроссвор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Течет, течет – не вытечет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Бежит, бежит – не выбежит (рек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183515</wp:posOffset>
                </wp:positionV>
                <wp:extent cx="293370" cy="2933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4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183515</wp:posOffset>
                </wp:positionV>
                <wp:extent cx="29337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4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183515</wp:posOffset>
                </wp:positionV>
                <wp:extent cx="29337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4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6945</wp:posOffset>
                </wp:positionH>
                <wp:positionV relativeFrom="paragraph">
                  <wp:posOffset>183515</wp:posOffset>
                </wp:positionV>
                <wp:extent cx="29337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4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ро такое дерево говорят: «Мёрзнет, дрожи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на ветру»? (оси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985</wp:posOffset>
                </wp:positionH>
                <wp:positionV relativeFrom="paragraph">
                  <wp:posOffset>48895</wp:posOffset>
                </wp:positionV>
                <wp:extent cx="293370" cy="2933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.8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8305</wp:posOffset>
                </wp:positionH>
                <wp:positionV relativeFrom="paragraph">
                  <wp:posOffset>48895</wp:posOffset>
                </wp:positionV>
                <wp:extent cx="293370" cy="2933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.8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2625</wp:posOffset>
                </wp:positionH>
                <wp:positionV relativeFrom="paragraph">
                  <wp:posOffset>48895</wp:posOffset>
                </wp:positionV>
                <wp:extent cx="29337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.8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6945</wp:posOffset>
                </wp:positionH>
                <wp:positionV relativeFrom="paragraph">
                  <wp:posOffset>48895</wp:posOffset>
                </wp:positionV>
                <wp:extent cx="29337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.8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265</wp:posOffset>
                </wp:positionH>
                <wp:positionV relativeFrom="paragraph">
                  <wp:posOffset>48895</wp:posOffset>
                </wp:positionV>
                <wp:extent cx="293370" cy="293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.85pt;mso-position-vertical-relative:text;margin-left:4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Живёт в лесу работник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985</wp:posOffset>
                </wp:positionH>
                <wp:positionV relativeFrom="paragraph">
                  <wp:posOffset>118745</wp:posOffset>
                </wp:positionV>
                <wp:extent cx="293370" cy="2933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3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265</wp:posOffset>
                </wp:positionH>
                <wp:positionV relativeFrom="paragraph">
                  <wp:posOffset>118745</wp:posOffset>
                </wp:positionV>
                <wp:extent cx="293370" cy="293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35pt;mso-position-vertical-relative:text;margin-left:4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6945</wp:posOffset>
                </wp:positionH>
                <wp:positionV relativeFrom="paragraph">
                  <wp:posOffset>118745</wp:posOffset>
                </wp:positionV>
                <wp:extent cx="293370" cy="2933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3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2625</wp:posOffset>
                </wp:positionH>
                <wp:positionV relativeFrom="paragraph">
                  <wp:posOffset>118745</wp:posOffset>
                </wp:positionV>
                <wp:extent cx="293370" cy="293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3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8305</wp:posOffset>
                </wp:positionH>
                <wp:positionV relativeFrom="paragraph">
                  <wp:posOffset>118745</wp:posOffset>
                </wp:positionV>
                <wp:extent cx="293370" cy="2933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3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Лесной носатый плотник (дяте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985</wp:posOffset>
                </wp:positionH>
                <wp:positionV relativeFrom="paragraph">
                  <wp:posOffset>188595</wp:posOffset>
                </wp:positionV>
                <wp:extent cx="293370" cy="29337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8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188595</wp:posOffset>
                </wp:positionV>
                <wp:extent cx="293370" cy="2933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8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8305</wp:posOffset>
                </wp:positionH>
                <wp:positionV relativeFrom="paragraph">
                  <wp:posOffset>188595</wp:posOffset>
                </wp:positionV>
                <wp:extent cx="293370" cy="29337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8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6705</wp:posOffset>
                </wp:positionH>
                <wp:positionV relativeFrom="paragraph">
                  <wp:posOffset>188595</wp:posOffset>
                </wp:positionV>
                <wp:extent cx="293370" cy="2933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8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025</wp:posOffset>
                </wp:positionH>
                <wp:positionV relativeFrom="paragraph">
                  <wp:posOffset>188595</wp:posOffset>
                </wp:positionV>
                <wp:extent cx="293370" cy="2933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8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5345</wp:posOffset>
                </wp:positionH>
                <wp:positionV relativeFrom="paragraph">
                  <wp:posOffset>188595</wp:posOffset>
                </wp:positionV>
                <wp:extent cx="293370" cy="2933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8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9665</wp:posOffset>
                </wp:positionH>
                <wp:positionV relativeFrom="paragraph">
                  <wp:posOffset>188595</wp:posOffset>
                </wp:positionV>
                <wp:extent cx="293370" cy="2933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8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ежливое слово (спасибо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Место, где лежат карандаши, ручки, ласт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985</wp:posOffset>
                </wp:positionH>
                <wp:positionV relativeFrom="paragraph">
                  <wp:posOffset>53975</wp:posOffset>
                </wp:positionV>
                <wp:extent cx="293370" cy="29337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2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2625</wp:posOffset>
                </wp:positionH>
                <wp:positionV relativeFrom="paragraph">
                  <wp:posOffset>53975</wp:posOffset>
                </wp:positionV>
                <wp:extent cx="293370" cy="2933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2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8305</wp:posOffset>
                </wp:positionH>
                <wp:positionV relativeFrom="paragraph">
                  <wp:posOffset>53975</wp:posOffset>
                </wp:positionV>
                <wp:extent cx="293370" cy="2933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2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5345</wp:posOffset>
                </wp:positionH>
                <wp:positionV relativeFrom="paragraph">
                  <wp:posOffset>53975</wp:posOffset>
                </wp:positionV>
                <wp:extent cx="293370" cy="2933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2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665</wp:posOffset>
                </wp:positionH>
                <wp:positionV relativeFrom="paragraph">
                  <wp:posOffset>53975</wp:posOffset>
                </wp:positionV>
                <wp:extent cx="293370" cy="2933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пена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985</wp:posOffset>
                </wp:positionH>
                <wp:positionV relativeFrom="paragraph">
                  <wp:posOffset>123825</wp:posOffset>
                </wp:positionV>
                <wp:extent cx="293370" cy="29337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7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2385</wp:posOffset>
                </wp:positionH>
                <wp:positionV relativeFrom="paragraph">
                  <wp:posOffset>123825</wp:posOffset>
                </wp:positionV>
                <wp:extent cx="293370" cy="2933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7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6705</wp:posOffset>
                </wp:positionH>
                <wp:positionV relativeFrom="paragraph">
                  <wp:posOffset>123825</wp:posOffset>
                </wp:positionV>
                <wp:extent cx="293370" cy="2933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7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1025</wp:posOffset>
                </wp:positionH>
                <wp:positionV relativeFrom="paragraph">
                  <wp:posOffset>123825</wp:posOffset>
                </wp:positionV>
                <wp:extent cx="293370" cy="2933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5345</wp:posOffset>
                </wp:positionH>
                <wp:positionV relativeFrom="paragraph">
                  <wp:posOffset>123825</wp:posOffset>
                </wp:positionV>
                <wp:extent cx="293370" cy="2933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7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9665</wp:posOffset>
                </wp:positionH>
                <wp:positionV relativeFrom="paragraph">
                  <wp:posOffset>123825</wp:posOffset>
                </wp:positionV>
                <wp:extent cx="293370" cy="2933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7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Белые сапожки, зелёные серёжки (берез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 нас получилось слово «Родина». Родина – это дом, в котором мы живём, и березка, и крик кукушонка, и полянка в лесу. Это место, где мы родились и выросли. А сейчас послушаем песню о Родин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З. Александровой «Родин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Если скажут слово «Родина»,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Сразу в памяти встает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Старый дом, в саду смородина,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Толстый тополь у ворот.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У реки березка-скромница,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И ромашковый бугор…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А другим, наверно, вспомнится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Свой родной до боли двор.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В лужах первые кораблики,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Над скакалкой топот ног.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И большой соседней фабрики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Громкий радостный гудок.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Или степь, от маков красная,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Золотая целина…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Родина бывает разная,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Но у всех она од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наша Родина – Беларусь (показать на карте). Страна, в которой мы родились, живём и учимся. - А какой  самый главный город нашей страны? Вы узнаете, если правильно  разгадаете ребу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:  город Мин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что зашифровано в следующем ребус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: Минск – стол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инск – столица Беларуси. Столица – это главный город государства. А что является символом нашего с вами государства?  Что развевается над  главными административными зданиями города? Флаг. Флаг – это символ государства. Сейчас мы послушаем сообщения инициативных групп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получают заранее зада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Историческая групп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ово «флаг» греческого происхождения (от слова «флего», что означает «сжигать», озарять, гореть»), Наиболее древнее название флага – «стяг», оно сохраняется и в наше время. Стяг у русских дружин был с языческих времен. По обиходным понятиям 17-19 веков, красный цвет символизировал отвагу, защиту веры,  героизм, великодушие, самопожертвование, огонь, смертный бой; белый- мир, чистоту,  благородство, совершенство, невин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Выступление знамённой групп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сударственные флаги поднимаются над правительственными зданиями и венчают дипломатические представительства, автомобили послов. В торжественные и праздничные дни флагами украшают дома и улицы. Государственному флагу отдают воинские почести и чтят его как святыню. Флаг постоянно находится на зданиях, где проводятся заседания, на зданиях – резиденциях Президента, Правительства и других федеральных органов исполнительной в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мя Вооруженных сил – Красное знамя. Красными были знамена русских воинов в древности, красными были и русские щиты. С Красным знаменем Советская Армия прошла до Берлина. Знамя Победы, водруженное над Рейхстагом, было красного цвет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Выступление оформительской групп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йчас мы вместе сделаем модель нашего Государственного влага (заготовки на столе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А сейчас выясним, кто же был самым внимательным сегодня. Слушайте вопросы. За правильный ответ – 1 оч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кто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От какого слова произошло слово «флаг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Что обозначает красный цвет фла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Что обозначает белый цвет фла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Где можно увидеть Государственный фла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На каких зданиях нашего города развевается фла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Молодцы! Все активно работали. На следующем занятии речь пойдёт о Государственном гербе. Почитайте о нем и принесите иллюстрации всех гербов за время существования нашего государства. Спасибо за заня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4:00Z</dcterms:created>
  <dc:creator>cool</dc:creator>
  <dc:description/>
  <cp:keywords/>
  <dc:language>en-US</dc:language>
  <cp:lastModifiedBy>Александр</cp:lastModifiedBy>
  <dcterms:modified xsi:type="dcterms:W3CDTF">2009-01-13T08:04:00Z</dcterms:modified>
  <cp:revision>3</cp:revision>
  <dc:subject/>
  <dc:title>СИМВОЛИКА ГОСУДАРСТВА (Флаг)</dc:title>
</cp:coreProperties>
</file>