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еты родителям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родители! Ваш ребенок для Вас –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о их. Мы – школа, учителя, - тоже крайне заинтересованы в том, чтобы Ваш ребенок стал полноценным Человеком, культурной,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наше сотрудничество было плодотворным, мы рекомендуем Вам придерживаться в воспитании Вашего ребенка следующих основных правил семейн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емья – это материальная и духовная ячейка для воспитания детей, для супружеского счастья и радости. Основой, стержнем семьи является супружеская любовь, взаимная забота и уважение. Ребенок должен быть членом семьи, но не ее центром. Когда ребенок становится центром семьи и родители приносят себя ему в жертву, он вырастает эгоистом с завышенной самооценкой, и будет считать, что «все должно быть для него». За такую безрассудную любовь к себе он зачастую отплачивает злом – пренебрежением к родителям, к семье, к людям. Но не менее вредно, конечно, равнодушное, тем более – пренебрежительное отношение к ребенку. Избегайте крайностей в любви к ребен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ный закон семьи: все заботятся о каждом члене семьи, а каждый член семьи в меру своих возможностей заботится обо всей семье. Ваш ребенок должен твердо усвоить этот зако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оспитание ребенка в семье – достойное, непрерывное приобретение им в процессе жизни в семье полезного, ценного жизненного опыта. Главное средство воспитания ребенка – пример родителей, их поведение, их деятельность; это заинтересованное участие ребенка в жизни семьи, в ее заботах и радостях, труд и добросовестное выполнение им Ваших поручений. Слова – вспомогательное средство. Ребенок должен выполнять определенную, все усложняющуюся по мере взросления, работу по дому, для себя и для всей семь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витие ребенка – развитие его самостоятельности. Поэтому не опекайте его, не делайте за него то, что он может и должен сделать сам. Помогайте ему в приобретении умений и навыков, пусть он научится делать все то, что Вы умеете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а поведения ребенка – его привычки. Следите за тем, чтобы у него образовались добрые, хорошие привычки и не возникли дурные. Научите его различать добро и зло. Разъясняйте вред курения, алкоголя, наркотиков, распущенности, вещизма, лжи. Учите его любить свой дом, семью, школу, добрых людей, родной край. Важнейшей привычкой для него должно стать выполнение режима дня. Выработайте вместе с ним разумный режим дня и строго следите за его выполнени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и требованиями школы, учителей. Если Вы не согласны с нашими требованиями или они Вам непонятны, придите к нам, и мы вместе обсудим возникшие пробле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чень важно создать в семье спокойный доброжелательный климат, когда никто ни на кого не кричит, когда ошибки и проступки обсуждаются без брани и истерики. Психическое развитие ребенка, формирование его личности в большей степени зависит от стиля семейного воспитания. Нормальный стиль – демократический, когда детям предоставляется определенная самостоятельность, относятся к ним с теплотой и уважают их личность. Конечно, необходим некоторый контроль над поведением и учением ребенка с целью оказания ему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 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ду, если он признался в своих ошибках са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учайте ребенка заботиться о младших и старших в семье. Мальчик пусть уступает девочке, с этого начинается воспитание будущих отцов и матерей, счастливого супружест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ледите за здоровьем ребенка. Приучайте его заботиться самому о своем здоровье, о физическом развитии. Помните, что за годы обучения в школе ребенок переживает в той или иной форме возрастные кризисы: - В 6 – 7 лет, когда у ребенка возникает внутренняя позиция, осознание своих чувств и переживаний. - Кризис полового созревания, проходящий обычно у девочек на 2 года раньше, чем у мальчиков. - Юношеский кризис поиска своего места в жизни. Будьте внимательны к ребенку в эти кризисные периоды, меняйте стиль своего отношения к нему по мере его перехода от одного возрастного этапа к другом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емья – это дом, и как всякий дом он может со временем ветшать и нуждаться в ремонте, в обновлении. Не забудьте время от времени проверять, не нуждается ли Ваш семейный дом в обновлении, в ремонте. Желаем Вам успехов в трудном и благородном деле семейного воспитания Вашего ребенка, пусть он приносит Вам радость и счаст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2:00Z</dcterms:created>
  <dc:creator>JM</dc:creator>
  <dc:description/>
  <dc:language>en-US</dc:language>
  <cp:lastModifiedBy>JM</cp:lastModifiedBy>
  <dcterms:modified xsi:type="dcterms:W3CDTF">2011-06-01T16:54:00Z</dcterms:modified>
  <cp:revision>1</cp:revision>
  <dc:subject/>
  <dc:title/>
</cp:coreProperties>
</file>