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родителям выпуск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мейная атмосфера выпускника в наше время является главным фактором успешной адаптации к подготовке и сдаче экзаменов, к социально-психологической адаптации в новой социальной ситуации. В этой ситуации родителям, прежде всего, должно быть присуще умение владеть собой, быть ответственными, сильными, активными и в то же время тонкими и чуткими, понимать эмоциональное состояние своего ребёнка, помочь ему освободиться от негативных эмоций. Родители должны помочь выпускнику в развитии позитивного представления о себе путём внимательного отношения и поощрения его деятельности, создавая благоприятную атмосферу доброжела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мните, что недостаток положительного стимулирования и преобладания отрицательной оценки со стороны родителей в процессе подготовки выпускника к экзамену вызывает чувство внутренней незащищённости, неуверенности в себе и страха перед предстоящими испытания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Чтобы помочь своему ребёнку в подготовке и сдаче экзаменов, постарайтесь заранее смоделировать ситуацию испытаний вместе с ним. Для этого поговорите с выпускниками прошлого года, их родителями, посетите вуз, колледж в который будет поступать ваш ребёнок. Подберите оптимальные решения ситуаций, которые могут возникнуть на экзамене, учитывая индивидуальные психологические и физиологические особенности вашего ребён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старайтесь сами научиться, а также научить своего ребёнка приёмам расслабления и саморегуляции. Проиграйте соответствующую ситуацию, в которой это умение пригодится вашему ребёнку на экзамен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чень важна ваша психологическая поддержка выпускнику, если он не поступит в вуз. В ситуации неуспеха выпускник остро испытывает чувство разочарования, обиды, вины за неоправданные надежды родителей. Преодолеть или существенно смягчить напряжённое состояние выпускника, вызванное возникшей проблемой, обязаны родители. Необходимо вместе с ним продумать возможные способы выхода из создавшейся ситуации, не драматизируя её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старайтесь сами принять и помочь принять ребёнку возникшую ситуацию. Умение сконцентрироваться в любой ситуации поможет успокоиться, сориентироваться и найти правильное решение, снизить субъективную значимость проблемной ситу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стоит накалять свои страсти и эмоции, лучше попробовать снизить значимость проблемы для себя и ребёнка. Например: "Это для меня не так важно, как здоровье моего ребёнка, как благополучие нашей семьи. Ничего страшного не произошло! Всё можно исправить!". Жизни без проблем не бывает, поэтому у каждого человека всегда есть проблемы; решив одну проблему, человек сталкивается с другой; уходя от одних проблем, он обязательно найдёт новые проблемы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чень многого можно добиться, если в своих действиях руководствоваться принципами: "Я должен", "Я могу". Человек предрекает себе успех, предпринимая действия с самоориентацией на достижение позитивного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8:00Z</dcterms:created>
  <dc:creator>JM</dc:creator>
  <dc:description/>
  <dc:language>en-US</dc:language>
  <cp:lastModifiedBy>JM</cp:lastModifiedBy>
  <dcterms:modified xsi:type="dcterms:W3CDTF">2011-06-01T17:01:00Z</dcterms:modified>
  <cp:revision>1</cp:revision>
  <dc:subject/>
  <dc:title/>
</cp:coreProperties>
</file>