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ачи утверждают: чтобы школьник хорошо учился, он должен основательно подкрепиться с утра. Предлагаем несколько вариантов сытного здорового завтрака, приготовление которого не займет м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–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ст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ко, яйца и зерновые – основа полноценного завтрака. Взбей в миске яйцо с молоком, немного посоли. Обмакни в эту смесь ломтики хлеба и запеки их в духовке 5-7 минут. Подавай гренки с вареньем, джемом или йогуртом. К тостам идеально подойдет чашка чая с мо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отвари картофель в мундире, остуди и почисти. С утра потри клубни на крупной терке, выложи на разогретую сковороду с подсолнечным маслом (как вариант – поставь в микроволновку). Аккуратно выложи картофель на большую тарелку поджаренной стороной вниз. Сверху положи некрупно нарезанную колбасу (или сосиски), нарезанный дольками помидор. Если у тебя осталось еще немного времени, можешь посыпать блюдо сверху тертым сыром и поставить в СВЧ или духовку, чтобы сыр распла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е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ей овсяные или гречневые хлопья горячим молоком, или кипятком, накрой крышкой и оставь для набухания на 3-5 минут. Заправь сливочным маслом, сверху посыпь нарезанными сухофруктами. Завтрак го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0–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ера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вые вареники – прекрасный вариант завтрака: во-первых, легко готовятся, а во-вторых, творог – незаменимый источник кальция, столь необходимого для детского организма. Тебе потребуется пачка творога, мука, сахар, яйцо. Замеси тесто, скатай в «колбаску» и нарежь её кусочками. Отвари несколько минут в подсоленной воде и подавай со сметаной или вар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ку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е рыбы на пару готовится быстро, а содержащийся в морепродуктах фосфор очень полезен, особенно в период усиленных умственных нагрузок. Кстати, картофель для гарнира также можно приготовить на паровой бане. В качестве десерта  -  яблоко или банан: фрукты являются источником витаминов, поддерживающих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ы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кипяти молоко, добавь в него соль и вермишель-паутинку. Она варится очень быстро, всего несколько минут. Готовое блюдо заправь маслом и сахаром. Кстати, классическое средство для поддержания работы мозга – глюкоза. Поэтому в рационе школьника должно быть что-то сладкое: чай с сахаром, сладкий творожок, небольшой кусочек шоколада. Только помни, что злоупотреблять сладостями не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5–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ы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многих странах день начинают с супа – молочного или овощного. Такой завтрак полезен для детей с проблемами желудочно-кишечного тракта. В кипящую подсоленную воду добавь мелко нарезанные картофель, морковь, лук и цветную капусту. Когда овощи почти сварятся, влей небольшое количество молока, перед подачей добавь сливочное масло. Чтобы завтрак был более сытным, добавь бутерброд с колбасой или сы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еати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и рис. Пока он «доходит», почисти апельсин, освободив каждую дольку от пленочки, и поджарь яичницу-глазунью. Приготовленный рис выложи в тарелку, полей маслом. В центре сделай углубление и положи туда яичницу. Вокруг риса выложи очищенные дольки апельсина – и можно подавать на стол! От такой аппетитной «ромашки» не откажется самый капризный привер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т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идеального завтрака, по мнению диетологов, составляет овсянка. Ты ее не любишь? Тогда приготовь овсяные оладушки: залей хлопья геркулеса кипятком, когда он распарится, замеси на его основе тесто, добавив яйцо, соль, сахар и немного корицы. Можно также добавить тертое яблоко. Выпекай оладьи на раскаленной сковороде под крышкой. Подай, полив сметаной или вар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иятного аппетита!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25:00Z</dcterms:created>
  <dc:creator>JM</dc:creator>
  <dc:description/>
  <cp:keywords/>
  <dc:language>en-US</dc:language>
  <cp:lastModifiedBy>Евгений</cp:lastModifiedBy>
  <dcterms:modified xsi:type="dcterms:W3CDTF">2017-02-25T20:25:00Z</dcterms:modified>
  <cp:revision>2</cp:revision>
  <dc:subject/>
  <dc:title>Врачи утверждают: чтобы школьник хорошо учился, он должен основательно подкрепиться с утра</dc:title>
</cp:coreProperties>
</file>