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2"/>
          <w:szCs w:val="32"/>
        </w:rPr>
        <w:t>Методические рекомендации по проведению классных часов по энергосбережению для учащихся  5 -9-х класс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разработаны в целях оказания методической помощи классным руководителям  5-9-х классов для проведения классных часов и внеклассных мероприятий по энергосбережени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культуры энергосбережения - одна из важных социальных задач современности. Множество серьезных экологических проблем мирового уровня связано с производством и потреблением энергии. Чем больше будет рачительных граждан, умеющих разумно тратить ресурсы, тем благополучнее станет жизнь. Сформировать активную жизненную позицию школьников, воспитать экологическое сознание у детей и привлечь внимание общественности к проблемам использования энергии, экономии энергии и энергетических ресурсов, охраны окружающей среды - цель проведения просветительской работы по актуальным вопросам энергосбере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рекомендации помогут в проведении занятий с классным коллективом, которые нацелены на  формирование активного, ответственного и осведомленного гражданина в вопросах энергосбере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занятий включает в себя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зн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научного мировоззрения о единстве человека и приро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нание и понимание роли энергии в природе и жизни человека, форм; энергии и взаимосвязи с природными ресурсами и окружающей сред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нимание роли энергосбережения и энергетического воздействия на окружающую среду;</w:t>
      </w:r>
    </w:p>
    <w:p>
      <w:pPr>
        <w:pStyle w:val="Normal"/>
        <w:spacing w:before="0" w:after="0"/>
        <w:jc w:val="both"/>
        <w:rPr/>
      </w:pPr>
      <w:r>
        <w:rPr>
          <w:rFonts w:cs="Times New Roman" w:ascii="Times New Roman" w:hAnsi="Times New Roman"/>
          <w:b/>
          <w:sz w:val="26"/>
          <w:szCs w:val="26"/>
        </w:rPr>
        <w:t>способности</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основ культуры потреб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навыков научного, технического, творческого и критического мыш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мотивации обучающихся к природной деятельност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отнош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экологической культу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нимание необходимости устойчивого развития для человече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гражданской и экологической ответственности, инициативности, самостоятельности обучающихся.</w:t>
      </w:r>
    </w:p>
    <w:p>
      <w:pPr>
        <w:pStyle w:val="Normal"/>
        <w:spacing w:before="0" w:after="0"/>
        <w:jc w:val="both"/>
        <w:rPr/>
      </w:pPr>
      <w:r>
        <w:rPr>
          <w:rFonts w:cs="Times New Roman" w:ascii="Times New Roman" w:hAnsi="Times New Roman"/>
          <w:sz w:val="26"/>
          <w:szCs w:val="26"/>
        </w:rPr>
        <w:t>Данный курс разработан для проведения занятий с обучающимися всех  ступеней обучения: начальная школа, средняя школа, старшая школа с использованием тех форм занятий, которые соответствуют возрастным особенностям школьников. Вопросы энергии и энергосбережения рассматриваются с практической точки зрения, с позиции самого ребенка и мира, который его окружает. Так для обучающихся 1-2 классов - игровая форма, 3-4 классов - метод минипроектов, 5-8 классов- практикумы, 9-11- исслед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цессе занятий обучающиеся имеют возможность получить не только доступные научные знания, но и на практике проводить исследования по повышению эффективности использования энергии в школе и дома. Результаты практических находок и исследований в области энергосбережения могут быть полезны родителям, друзьям и соседям, например: как сберечь тепло в квартире, как лучше изолировать окна и двери, как экономить и контролировать  электроэнерг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6"/>
          <w:szCs w:val="26"/>
        </w:rPr>
        <w:t>Материалы для проведения классных часов  для обучающихся 5-9 классов</w:t>
      </w:r>
    </w:p>
    <w:p>
      <w:pPr>
        <w:pStyle w:val="Style13"/>
        <w:numPr>
          <w:ilvl w:val="0"/>
          <w:numId w:val="5"/>
        </w:numPr>
        <w:autoSpaceDE w:val="false"/>
        <w:spacing w:lineRule="auto" w:line="240" w:before="0" w:after="0"/>
        <w:ind w:left="0" w:right="0" w:hanging="360"/>
        <w:jc w:val="both"/>
        <w:rPr/>
      </w:pPr>
      <w:r>
        <w:rPr>
          <w:rFonts w:cs="Times New Roman" w:ascii="Times New Roman" w:hAnsi="Times New Roman"/>
          <w:b/>
          <w:sz w:val="26"/>
          <w:szCs w:val="26"/>
        </w:rPr>
        <w:t xml:space="preserve">«Энергосбережение. Источники энергии» </w:t>
      </w:r>
      <w:r>
        <w:rPr>
          <w:rFonts w:cs="Times New Roman" w:ascii="Times New Roman" w:hAnsi="Times New Roman"/>
          <w:b/>
          <w:bCs/>
          <w:sz w:val="26"/>
          <w:szCs w:val="26"/>
        </w:rPr>
        <w:t>Зачем беречь энергию?</w:t>
      </w:r>
    </w:p>
    <w:p>
      <w:pPr>
        <w:pStyle w:val="Style13"/>
        <w:autoSpaceDE w:val="false"/>
        <w:spacing w:lineRule="auto" w:line="240" w:before="0" w:after="0"/>
        <w:ind w:left="0" w:right="0" w:hanging="0"/>
        <w:jc w:val="both"/>
        <w:rPr/>
      </w:pPr>
      <w:r>
        <w:rPr>
          <w:rFonts w:eastAsia="MinionPro-Regular;MS Mincho" w:cs="Times New Roman" w:ascii="Times New Roman" w:hAnsi="Times New Roman"/>
          <w:sz w:val="26"/>
          <w:szCs w:val="26"/>
        </w:rPr>
        <w:tab/>
        <w:tab/>
        <w:t xml:space="preserve">В 1992 г. в Бразилии, в Рио-де-Жанейро состоялась конференция Организации Объединенных Наций (ООН) по окружающей среде и развитию. На ней присутствовали представители 197 стран мира. На конференции была принята так называемая </w:t>
      </w:r>
      <w:r>
        <w:rPr>
          <w:rFonts w:eastAsia="MinionPro-Regular;MS Mincho" w:cs="Cambria Math" w:ascii="Cambria Math" w:hAnsi="Cambria Math"/>
          <w:sz w:val="26"/>
          <w:szCs w:val="26"/>
        </w:rPr>
        <w:t>≪</w:t>
      </w:r>
      <w:r>
        <w:rPr>
          <w:rFonts w:eastAsia="MinionPro-Regular;MS Mincho" w:cs="Times New Roman" w:ascii="Times New Roman" w:hAnsi="Times New Roman"/>
          <w:sz w:val="26"/>
          <w:szCs w:val="26"/>
        </w:rPr>
        <w:t>Программа устойчивого развития</w:t>
      </w:r>
      <w:r>
        <w:rPr>
          <w:rFonts w:eastAsia="MinionPro-Regular;MS Mincho" w:cs="Cambria Math" w:ascii="Cambria Math" w:hAnsi="Cambria Math"/>
          <w:sz w:val="26"/>
          <w:szCs w:val="26"/>
        </w:rPr>
        <w:t>≫</w:t>
      </w:r>
      <w:r>
        <w:rPr>
          <w:rFonts w:eastAsia="MinionPro-Regular;MS Mincho" w:cs="Times New Roman" w:ascii="Times New Roman" w:hAnsi="Times New Roman"/>
          <w:sz w:val="26"/>
          <w:szCs w:val="26"/>
        </w:rPr>
        <w:t>. Основная идея этой программы состоит в том, что на всех уровнях современного общества — межгосударственном, государственном, местном, индивидуальном — должны быть приняты срочные меры по предотвращению всемирной экологической катастрофы. Каждый из нас должен осознать свою ответственность за будущее планеты. Ключевую роль в предотвращении экологической катастрофы играет энергосбережение. Проблема разумного использования энергии является одной из наиболее острых проблем человечества. Современная экономика основана на использовании ископаемых энергетических ресурсов, запасы которых истощаются и не возобновляются. Современные способы производства энергии наносят непоправимый ущерб природе и человеку. Медики считают, что здоровье людей на 20% зависит от состояния окружающей среды. Использование не возобновляемых источников энергии усугубляет уже заметное глобальное изменение климата. Необходимо что-то делать уже сейчас для предотвращения экологической катастрофы. Эффективное использование энергии — ключ к успешному решению экологической проблемы!</w:t>
      </w:r>
    </w:p>
    <w:p>
      <w:pPr>
        <w:pStyle w:val="Style13"/>
        <w:autoSpaceDE w:val="false"/>
        <w:spacing w:lineRule="auto" w:line="240" w:before="0" w:after="0"/>
        <w:ind w:left="0" w:right="0" w:hanging="0"/>
        <w:jc w:val="both"/>
        <w:rPr/>
      </w:pPr>
      <w:r>
        <w:rPr>
          <w:rFonts w:eastAsia="MinionPro-Regular;MS Mincho" w:cs="Times New Roman" w:ascii="Times New Roman" w:hAnsi="Times New Roman"/>
          <w:sz w:val="26"/>
          <w:szCs w:val="26"/>
        </w:rPr>
        <w:tab/>
        <w:t xml:space="preserve">Самый простой способ уменьшить загрязнение окружающей среды — беречь энергию, или, другими словами, расходовать энергию более разумно. Одним словом это называется </w:t>
      </w:r>
      <w:r>
        <w:rPr>
          <w:rFonts w:eastAsia="MinionPro-Regular;MS Mincho" w:cs="Cambria Math" w:ascii="Cambria Math" w:hAnsi="Cambria Math"/>
          <w:sz w:val="26"/>
          <w:szCs w:val="26"/>
        </w:rPr>
        <w:t>≪</w:t>
      </w:r>
      <w:r>
        <w:rPr>
          <w:rFonts w:eastAsia="MinionPro-Regular;MS Mincho" w:cs="Times New Roman" w:ascii="Times New Roman" w:hAnsi="Times New Roman"/>
          <w:sz w:val="26"/>
          <w:szCs w:val="26"/>
        </w:rPr>
        <w:t>энергосбережение</w:t>
      </w:r>
      <w:r>
        <w:rPr>
          <w:rFonts w:eastAsia="MinionPro-Regular;MS Mincho" w:cs="Cambria Math" w:ascii="Cambria Math" w:hAnsi="Cambria Math"/>
          <w:sz w:val="26"/>
          <w:szCs w:val="26"/>
        </w:rPr>
        <w:t>≫</w:t>
      </w:r>
      <w:r>
        <w:rPr>
          <w:rFonts w:eastAsia="MinionPro-Regular;MS Mincho" w:cs="Times New Roman" w:ascii="Times New Roman" w:hAnsi="Times New Roman"/>
          <w:sz w:val="26"/>
          <w:szCs w:val="26"/>
        </w:rPr>
        <w:t xml:space="preserve">. </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Что понимают под словом </w:t>
      </w:r>
      <w:r>
        <w:rPr>
          <w:rFonts w:eastAsia="MinionPro-Regular;MS Mincho"/>
          <w:sz w:val="26"/>
          <w:szCs w:val="26"/>
        </w:rPr>
        <w:t>≪</w:t>
      </w:r>
      <w:r>
        <w:rPr>
          <w:rFonts w:eastAsia="MinionPro-Regular;MS Mincho" w:cs="Times New Roman" w:ascii="Times New Roman" w:hAnsi="Times New Roman"/>
          <w:sz w:val="26"/>
          <w:szCs w:val="26"/>
        </w:rPr>
        <w:t>энергосбережение</w:t>
      </w:r>
      <w:r>
        <w:rPr>
          <w:rFonts w:eastAsia="MinionPro-Regular;MS Mincho"/>
          <w:sz w:val="26"/>
          <w:szCs w:val="26"/>
        </w:rPr>
        <w:t>≫</w:t>
      </w:r>
      <w:r>
        <w:rPr>
          <w:rFonts w:eastAsia="MinionPro-Regular;MS Mincho" w:cs="Times New Roman" w:ascii="Times New Roman" w:hAnsi="Times New Roman"/>
          <w:sz w:val="26"/>
          <w:szCs w:val="26"/>
        </w:rPr>
        <w:t>? Не считая борьбы с откровенной бесхозяйственностью при использовании энергии (хотя бороться с ней, конечно же, нужно беспощадно!), можно выделить три основные направления энергосбережения:</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лезное использование (утилизация) энергетических потерь,</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одернизация оборудования с целью уменьшения потерь энергии,</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нтенсивное энергосбережение.</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Примером утилизации энергетических потерь может служить использование тепловых </w:t>
      </w:r>
      <w:r>
        <w:rPr>
          <w:rFonts w:eastAsia="MinionPro-Regular;MS Mincho"/>
          <w:sz w:val="26"/>
          <w:szCs w:val="26"/>
        </w:rPr>
        <w:t>≪</w:t>
      </w:r>
      <w:r>
        <w:rPr>
          <w:rFonts w:eastAsia="MinionPro-Regular;MS Mincho" w:cs="Times New Roman" w:ascii="Times New Roman" w:hAnsi="Times New Roman"/>
          <w:sz w:val="26"/>
          <w:szCs w:val="26"/>
        </w:rPr>
        <w:t>отходов</w:t>
      </w:r>
      <w:r>
        <w:rPr>
          <w:rFonts w:eastAsia="MinionPro-Regular;MS Mincho"/>
          <w:sz w:val="26"/>
          <w:szCs w:val="26"/>
        </w:rPr>
        <w:t>≫</w:t>
      </w:r>
      <w:r>
        <w:rPr>
          <w:rFonts w:eastAsia="MinionPro-Regular;MS Mincho" w:cs="Times New Roman" w:ascii="Times New Roman" w:hAnsi="Times New Roman"/>
          <w:sz w:val="26"/>
          <w:szCs w:val="26"/>
        </w:rPr>
        <w:t xml:space="preserve"> промышленного производства для обогрева теплиц. При модернизации уменьшаются потери энергии в уже действующем оборудовании, но не изменяются сами принципы технологии и техники. Например, установка систем автоматического регулирования процессов горения на котлах электростанций, уплотнение окон и дверей при ремонте зданий, использование окон с тройным остеклением, и т. д.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Интенсивное энергосбережение подразумевает полную реконструкцию оборудования и введение новых принципов его работы, существенно сокращающих потребление энергии. Примером может служить замена двигателей внутреннего сгорания в автомобилях на электродвигатели с питанием от солнечных элементов (электромобили). Для нас с вами доступны первые два направления энергосбережения. Что же мы можем сделать?</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Энергосбережение означает, что мы начинаем тратить за то же самое время меньше энергии, чем раньше, так как используем энергию более рационально. Приведем примеры энергосбережения:</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экономичные электролампочки (лампы дневного света вместо ламп накаливания);</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ыключайте осветительные и нагревательные устройства, когда уходите из комнаты;</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тепловые отходы промышленных предприятий и электростанций для обогрева жилых помещений.</w:t>
      </w:r>
    </w:p>
    <w:p>
      <w:pPr>
        <w:pStyle w:val="Normal"/>
        <w:autoSpaceDE w:val="false"/>
        <w:spacing w:lineRule="auto" w:line="240" w:before="0" w:after="0"/>
        <w:jc w:val="both"/>
        <w:rPr/>
      </w:pPr>
      <w:r>
        <w:rPr>
          <w:rFonts w:cs="Times New Roman" w:ascii="Times New Roman" w:hAnsi="Times New Roman"/>
          <w:b/>
          <w:bCs/>
          <w:sz w:val="26"/>
          <w:szCs w:val="26"/>
        </w:rPr>
        <w:tab/>
      </w:r>
      <w:r>
        <w:rPr>
          <w:rFonts w:eastAsia="MinionPro-Regular;MS Mincho" w:cs="Times New Roman" w:ascii="Times New Roman" w:hAnsi="Times New Roman"/>
          <w:sz w:val="26"/>
          <w:szCs w:val="26"/>
        </w:rPr>
        <w:t>Энергосбережение заставляет задуматься над вопросом: энергию какого качества использовать для выполнения той или иной задачи? В будущем интерес к качеству энергии будет только возрастать.</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иведем примеры энергосбережения в соответствии с её качеством:</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ние биоэнергии и тепловой энергии для обогрева вместо электроэнергии;</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ние тепловых отходов для обогрева зданий;</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ние солнечной энергии для обогрева зданий.</w:t>
      </w:r>
    </w:p>
    <w:p>
      <w:pPr>
        <w:pStyle w:val="Normal"/>
        <w:autoSpaceDE w:val="false"/>
        <w:spacing w:lineRule="auto" w:line="240" w:before="0" w:after="0"/>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Энергосбережение и охрана окружающей среды</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На Земле используется очень много энергии. Те источники энергии, которые мы используем — нефть, уголь, газ — очень сильно загрязняют окружающую среду. Необходимо изменить такое положение вещей, и лучшим способом сделать это будет снижение энергопотребления. Используя меньше энергии, мы уменьшаем загрязнение окружающей среды. Говоря точнее, мы должны использовать меньше не возобновляемых источников энергии и больше возобновляемых источников.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Энергосбережение является самой важной мерой по спасению окружающей среды. Можно начать прямо сейчас: не забывайте выключить свет, выходя из комнаты. Можно поставить регуляторы на батареи центрального отопления и поддерживать в помещении постоянную температуру +20 °С. При этом нам не придется замерзать, когда в комнате +14 °С, не придется включать электронагреватели и расходовать электроэнергию для обогрева. Мы не будем потеть, когда в классе 25 °С, и приходится во время отопительного сезона открывать окна и отапливать окружающую среду. Можно пойти в ближайший магазин пешком или поехать на велосипеде вместо автомобиля, и т. д.</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овые возобновляемые источники энергии не сразу заменят не возобновляемые энергоисточники, используемые сейчас. Поэтому важно использовать ровно столько энергии, сколько необходимо, и не больше того. Этим мы уменьшим выбросы загрязняющих веществ в атмосферу и защитим природу.</w:t>
      </w:r>
    </w:p>
    <w:p>
      <w:pPr>
        <w:pStyle w:val="Normal"/>
        <w:spacing w:lineRule="auto" w:line="240" w:before="0" w:after="0"/>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spacing w:lineRule="auto" w:line="240" w:before="0" w:after="0"/>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spacing w:lineRule="auto" w:line="240" w:before="0" w:after="0"/>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Источники энергии</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Источники энергии бывают возобновляемые и невозобновляемые. Подробнее и те и другие мы рассмотрим в третьей части учебника. Пока познакомимся с ними в общих чертах.</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озобновляемые источники энергии</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Огромные количества солнечной энергии постоянно поступают на Землю. Примерно треть этой энергии отражается атмосферой Земли, 0,02 % используется растениями для фотосинтеза, а остальное идет на поддержание очень многих природных процессов: обогрев земной коры, океана и атмосферы, движение воздушных масс (ветер), волн, океанских течений, испарение и круговорот воды. Эта огромная энергия, поступающая на Землю, тем не менее не ведет к всеобщему потеплению, потому что после того, как она прошла через природные процессы, она излучается обратно в космическое пространство. В течении миллионов лет природа приспособилась к этим огромным потокам энергии и достигла всеобщего теплового равновесия. Когда мы используем возобновляемые источники энергии, мы делаем это двумя путями.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Можно использовать солнечную энергию напрямую, например, в солнечных батареях. Большие панели солнечных батарей вы наверняка видели на наших обитаемых космических станциях. В солнечной батарее световая энергия Солнца превращается в электрическую энергию. В тех местностях, где в году много солнечных дней, можно установить солнечные батареи на крыше и использовать энергию Солнца в бытовых целях. Есть даже проекты автомобилей, которые движутся за счет энергии, вырабатываемой в солнечной батарее, установленной на крыше такого автомобиля.</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 Второй путь — использовать энергию того или иного природного процесса. По такому пути мы идем, используя энергию воды в гидроэлектростанциях, энергию морских приливов в приливных электростанциях, энергию ветра в ветровых электростанциях. При использовании возобновляемых источников энергии увеличение энергопотребления на Земле не нарушает всеобщее тепловое равновесие и не приводит к всеобщему потеплению. Мы не изменяем количество энергии, поступающей на Землю и уходящей с Земли (рис. 1.1, 1.2). Отсюда первое преимущество таких источников энергии — они не наносят вреда природе. Возобновляемые источники энергии постоянно пополняют свою энергию от Солнца, и их хватит на миллионы, если не на миллиарды лет — до тех пор, пока существует Солнце. Это их второе преимущество.</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е возобновляемые источники энергии</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Множество различных природных соединений, содержащих большие запасы энергии, находится в недрах Земли. Важнейшие из них — нефть, уголь, природный газ, торф и уран. Первоначально энергия, запасенная в этих источниках, также в основном исходила от Солнца. Тем не менее это не возобновляемые источники. Не возобновляемые потому, что только ничтожное количество солнечной энергии каждый год превращается в энергию не возобновляемых источников, и нужны миллионы лет, чтобы эти ничтожные количества выросли до больших залежей угля, нефти, газа или урана. Энергия не возобновляемых источников хранится только на Земле. Пока человечество не начало использовать не возобновляемые источники, количество запасенной в них энергии оставалось неизменным.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уществует большая разница между энергоисточниками с точки зрения опасности для окружающей среды.</w:t>
      </w:r>
    </w:p>
    <w:p>
      <w:pPr>
        <w:pStyle w:val="Normal"/>
        <w:tabs>
          <w:tab w:val="clear" w:pos="708"/>
          <w:tab w:val="left" w:pos="2805" w:leader="none"/>
        </w:tabs>
        <w:spacing w:lineRule="auto" w:line="240" w:before="0" w:after="0"/>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Таблица 1.1</w:t>
      </w:r>
    </w:p>
    <w:p>
      <w:pPr>
        <w:pStyle w:val="Normal"/>
        <w:autoSpaceDE w:val="false"/>
        <w:spacing w:before="0" w:after="0"/>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83210</wp:posOffset>
                </wp:positionV>
                <wp:extent cx="6465570" cy="7628255"/>
                <wp:effectExtent l="0" t="0" r="0" b="0"/>
                <wp:wrapSquare wrapText="largest"/>
                <wp:docPr id="1" name="Frame1"/>
                <a:graphic xmlns:a="http://schemas.openxmlformats.org/drawingml/2006/main">
                  <a:graphicData uri="http://schemas.microsoft.com/office/word/2010/wordprocessingShape">
                    <wps:wsp>
                      <wps:cNvSpPr txBox="1"/>
                      <wps:spPr>
                        <a:xfrm>
                          <a:off x="0" y="0"/>
                          <a:ext cx="6465570" cy="7628255"/>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534"/>
                              <w:gridCol w:w="1417"/>
                              <w:gridCol w:w="3294"/>
                              <w:gridCol w:w="4938"/>
                            </w:tblGrid>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нер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w:t>
                                  </w:r>
                                </w:p>
                              </w:tc>
                              <w:tc>
                                <w:tcPr>
                                  <w:tcW w:w="3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ожительные стороны</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рицательные стороны</w:t>
                                  </w:r>
                                </w:p>
                              </w:tc>
                            </w:tr>
                            <w:tr>
                              <w:trPr>
                                <w:trHeight w:val="415"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Возобновляемы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обновл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таб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визна солнечных батарей</w:t>
                                  </w:r>
                                </w:p>
                              </w:tc>
                            </w:tr>
                            <w:tr>
                              <w:trPr>
                                <w:trHeight w:val="36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w:t>
                                  </w:r>
                                </w:p>
                              </w:tc>
                              <w:tc>
                                <w:tcPr>
                                  <w:tcW w:w="3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обновляем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площади, занимаемые ветров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танциями</w:t>
                                  </w:r>
                                </w:p>
                              </w:tc>
                            </w:tr>
                            <w:tr>
                              <w:trPr>
                                <w:trHeight w:val="3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масса</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та примен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транспортировки биом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ление воды в производстве биомассы</w:t>
                                  </w:r>
                                </w:p>
                              </w:tc>
                            </w:tr>
                            <w:tr>
                              <w:trPr>
                                <w:trHeight w:val="3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а</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стоимость в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сыр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стоимость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ей</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е гран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охранилища занимают большие площ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х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ативное влияние дамб и плотин</w:t>
                                  </w:r>
                                </w:p>
                              </w:tc>
                            </w:tr>
                            <w:tr>
                              <w:trPr>
                                <w:trHeight w:val="412"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Возобновляемы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оль</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б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хранения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осы СО2</w:t>
                                  </w:r>
                                </w:p>
                              </w:tc>
                            </w:tr>
                            <w:tr>
                              <w:trPr>
                                <w:trHeight w:val="41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ь</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технолог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та использ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ая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о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осы СО2</w:t>
                                  </w:r>
                                </w:p>
                              </w:tc>
                            </w:tr>
                            <w:tr>
                              <w:trPr>
                                <w:trHeight w:val="2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ая безопасность для окружающ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та использ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ая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ыво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осы СО2</w:t>
                                  </w:r>
                                </w:p>
                              </w:tc>
                            </w:tr>
                            <w:tr>
                              <w:trPr>
                                <w:trHeight w:val="70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де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колич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захоронения отходов</w:t>
                                  </w:r>
                                </w:p>
                                <w:p>
                                  <w:pPr>
                                    <w:pStyle w:val="Normal"/>
                                    <w:autoSpaceDE w:val="false"/>
                                    <w:spacing w:lineRule="auto" w:line="240" w:before="0" w:after="0"/>
                                    <w:ind w:right="519" w:hanging="0"/>
                                    <w:rPr>
                                      <w:rFonts w:ascii="Times New Roman" w:hAnsi="Times New Roman" w:cs="Times New Roman"/>
                                      <w:sz w:val="28"/>
                                      <w:szCs w:val="28"/>
                                    </w:rPr>
                                  </w:pPr>
                                  <w:r>
                                    <w:rPr>
                                      <w:rFonts w:cs="Times New Roman" w:ascii="Times New Roman" w:hAnsi="Times New Roman"/>
                                      <w:sz w:val="28"/>
                                      <w:szCs w:val="28"/>
                                    </w:rPr>
                                    <w:t>Риск распространения ядерного оруж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ые последствия аварий</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9.1pt;height:600.65pt;mso-wrap-distance-left:9.05pt;mso-wrap-distance-right:9.05pt;mso-wrap-distance-top:0pt;mso-wrap-distance-bottom:0pt;margin-top:22.3pt;mso-position-vertical-relative:text;margin-left:0.55pt;mso-position-horizontal:center;mso-position-horizontal-relative:margin">
                <v:fill opacity="0f"/>
                <v:textbox inset="0.000694444444444445in,0.000694444444444445in,0.000694444444444445in,0.000694444444444445in">
                  <w:txbxContent>
                    <w:tbl>
                      <w:tblPr>
                        <w:tblW w:w="10183" w:type="dxa"/>
                        <w:jc w:val="left"/>
                        <w:tblInd w:w="-5" w:type="dxa"/>
                        <w:tblLayout w:type="fixed"/>
                        <w:tblCellMar>
                          <w:top w:w="0" w:type="dxa"/>
                          <w:left w:w="108" w:type="dxa"/>
                          <w:bottom w:w="0" w:type="dxa"/>
                          <w:right w:w="108" w:type="dxa"/>
                        </w:tblCellMar>
                      </w:tblPr>
                      <w:tblGrid>
                        <w:gridCol w:w="534"/>
                        <w:gridCol w:w="1417"/>
                        <w:gridCol w:w="3294"/>
                        <w:gridCol w:w="4938"/>
                      </w:tblGrid>
                      <w:tr>
                        <w:trPr/>
                        <w:tc>
                          <w:tcPr>
                            <w:tcW w:w="19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нер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w:t>
                            </w:r>
                          </w:p>
                        </w:tc>
                        <w:tc>
                          <w:tcPr>
                            <w:tcW w:w="3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ожительные стороны</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рицательные стороны</w:t>
                            </w:r>
                          </w:p>
                        </w:tc>
                      </w:tr>
                      <w:tr>
                        <w:trPr>
                          <w:trHeight w:val="415"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Возобновляемы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обновляе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таб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овизна солнечных батарей</w:t>
                            </w:r>
                          </w:p>
                        </w:tc>
                      </w:tr>
                      <w:tr>
                        <w:trPr>
                          <w:trHeight w:val="36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w:t>
                            </w:r>
                          </w:p>
                        </w:tc>
                        <w:tc>
                          <w:tcPr>
                            <w:tcW w:w="3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обновляем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площади, занимаемые ветров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танциями</w:t>
                            </w:r>
                          </w:p>
                        </w:tc>
                      </w:tr>
                      <w:tr>
                        <w:trPr>
                          <w:trHeight w:val="3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масса</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та примен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транспортировки биом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ление воды в производстве биомассы</w:t>
                            </w:r>
                          </w:p>
                        </w:tc>
                      </w:tr>
                      <w:tr>
                        <w:trPr>
                          <w:trHeight w:val="34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а</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стоимость в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 сыр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стоимость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ей</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е гран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охранилища занимают большие площ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х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ативное влияние дамб и плотин</w:t>
                            </w:r>
                          </w:p>
                        </w:tc>
                      </w:tr>
                      <w:tr>
                        <w:trPr>
                          <w:trHeight w:val="412"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t>Возобновляемы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оль</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б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хранения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осы СО2</w:t>
                            </w:r>
                          </w:p>
                        </w:tc>
                      </w:tr>
                      <w:tr>
                        <w:trPr>
                          <w:trHeight w:val="41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ь</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технолог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та использ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ая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о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осы СО2</w:t>
                            </w:r>
                          </w:p>
                        </w:tc>
                      </w:tr>
                      <w:tr>
                        <w:trPr>
                          <w:trHeight w:val="2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ая безопасность для окружающ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та использова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ая доступ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рыво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осы СО2</w:t>
                            </w:r>
                          </w:p>
                        </w:tc>
                      </w:tr>
                      <w:tr>
                        <w:trPr>
                          <w:trHeight w:val="70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MinionPro-Regular;MS Mincho" w:cs="Times New Roman"/>
                                <w:sz w:val="28"/>
                                <w:szCs w:val="28"/>
                              </w:rPr>
                            </w:pPr>
                            <w:r>
                              <w:rPr>
                                <w:rFonts w:eastAsia="MinionPro-Regular;MS Mincho"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де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колич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обновляе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захоронения отходов</w:t>
                            </w:r>
                          </w:p>
                          <w:p>
                            <w:pPr>
                              <w:pStyle w:val="Normal"/>
                              <w:autoSpaceDE w:val="false"/>
                              <w:spacing w:lineRule="auto" w:line="240" w:before="0" w:after="0"/>
                              <w:ind w:right="519" w:hanging="0"/>
                              <w:rPr>
                                <w:rFonts w:ascii="Times New Roman" w:hAnsi="Times New Roman" w:cs="Times New Roman"/>
                                <w:sz w:val="28"/>
                                <w:szCs w:val="28"/>
                              </w:rPr>
                            </w:pPr>
                            <w:r>
                              <w:rPr>
                                <w:rFonts w:cs="Times New Roman" w:ascii="Times New Roman" w:hAnsi="Times New Roman"/>
                                <w:sz w:val="28"/>
                                <w:szCs w:val="28"/>
                              </w:rPr>
                              <w:t>Риск распространения ядерного оруж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ые последствия аварий</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autoSpaceDE w:val="false"/>
        <w:spacing w:before="0" w:after="0"/>
        <w:jc w:val="both"/>
        <w:rPr/>
      </w:pPr>
      <w:r>
        <w:rPr>
          <w:rFonts w:eastAsia="MinionPro-Regular;MS Mincho" w:cs="Times New Roman" w:ascii="Times New Roman" w:hAnsi="Times New Roman"/>
          <w:sz w:val="26"/>
          <w:szCs w:val="26"/>
        </w:rPr>
        <w:tab/>
        <w:t xml:space="preserve">Каждый день все мы используем энергию различными способами. Она идет на обогрев наших домов, освещение, расходуется в машинах и на транспорте. </w:t>
      </w:r>
      <w:r>
        <w:rPr>
          <w:rFonts w:cs="Times New Roman" w:ascii="Times New Roman" w:hAnsi="Times New Roman"/>
          <w:sz w:val="26"/>
          <w:szCs w:val="26"/>
        </w:rPr>
        <w:t>Проанализируйте, какие ваши действия в течении дня требуют энергии. Какой вид энергии вы расходовали, выполняя то или иное действие.</w:t>
      </w:r>
    </w:p>
    <w:p>
      <w:pPr>
        <w:pStyle w:val="Normal"/>
        <w:autoSpaceDE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0" w:color="000000"/>
        </w:pBdr>
        <w:autoSpaceDE w:val="false"/>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0" w:color="000000"/>
        </w:pBdr>
        <w:autoSpaceDE w:val="false"/>
        <w:rPr/>
      </w:pPr>
      <w:r>
        <w:rPr>
          <w:rFonts w:cs="Times New Roman" w:ascii="Times New Roman" w:hAnsi="Times New Roman"/>
          <w:b/>
          <w:bCs/>
          <w:sz w:val="26"/>
          <w:szCs w:val="26"/>
        </w:rPr>
        <w:t xml:space="preserve">Задание 1 Тест на сбережение энергии: </w:t>
      </w:r>
      <w:r>
        <w:rPr>
          <w:rFonts w:eastAsia="MinionPro-Regular;MS Mincho" w:cs="Times New Roman" w:ascii="Times New Roman" w:hAnsi="Times New Roman"/>
          <w:sz w:val="26"/>
          <w:szCs w:val="26"/>
        </w:rPr>
        <w:t>Ответьте на вопросы анкеты, и проверьте, умеете ли вы беречь энергию.</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7965</wp:posOffset>
                </wp:positionV>
                <wp:extent cx="6633210" cy="7019925"/>
                <wp:effectExtent l="0" t="0" r="0" b="0"/>
                <wp:wrapSquare wrapText="largest"/>
                <wp:docPr id="2" name="Frame2"/>
                <a:graphic xmlns:a="http://schemas.openxmlformats.org/drawingml/2006/main">
                  <a:graphicData uri="http://schemas.microsoft.com/office/word/2010/wordprocessingShape">
                    <wps:wsp>
                      <wps:cNvSpPr txBox="1"/>
                      <wps:spPr>
                        <a:xfrm>
                          <a:off x="0" y="0"/>
                          <a:ext cx="6633210" cy="7019925"/>
                        </a:xfrm>
                        <a:prstGeom prst="rect"/>
                        <a:solidFill>
                          <a:srgbClr val="FFFFFF">
                            <a:alpha val="0"/>
                          </a:srgbClr>
                        </a:solidFill>
                      </wps:spPr>
                      <wps:txbx>
                        <w:txbxContent>
                          <w:tbl>
                            <w:tblPr>
                              <w:tblW w:w="10447" w:type="dxa"/>
                              <w:jc w:val="left"/>
                              <w:tblInd w:w="-5" w:type="dxa"/>
                              <w:tblLayout w:type="fixed"/>
                              <w:tblCellMar>
                                <w:top w:w="0" w:type="dxa"/>
                                <w:left w:w="108" w:type="dxa"/>
                                <w:bottom w:w="0" w:type="dxa"/>
                                <w:right w:w="108" w:type="dxa"/>
                              </w:tblCellMar>
                            </w:tblPr>
                            <w:tblGrid>
                              <w:gridCol w:w="6345"/>
                              <w:gridCol w:w="678"/>
                              <w:gridCol w:w="776"/>
                              <w:gridCol w:w="2648"/>
                            </w:tblGrid>
                            <w:tr>
                              <w:trPr/>
                              <w:tc>
                                <w:tcPr>
                                  <w:tcW w:w="63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 нашем доме</w:t>
                                  </w:r>
                                </w:p>
                              </w:tc>
                              <w:tc>
                                <w:tcPr>
                                  <w:tcW w:w="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а</w:t>
                                  </w:r>
                                </w:p>
                              </w:tc>
                              <w:tc>
                                <w:tcPr>
                                  <w:tcW w:w="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ет</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ите в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с получило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ответов 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м еще мног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научиться, т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чните прям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 от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м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ыч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ые мог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ить осн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альней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над соб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 до 15 от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 являете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м приме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осталь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от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 из ва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должен ст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ом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е природы.</w:t>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писываем наше энергопотреблени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ключаем свет в комнате, когда уходим из не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льная машина всегда полностью заполн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ы используем е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ильник стоит в прохладной комнат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тавим мебель перед обогревателями.</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чали использовать энергосберегающие лампочки</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спользуем местное освещение (настольную лампу, бра, торшер)</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ветриваем быстро и эффек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несколько минут за раз.</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клеиваем окна на зиму.</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шториваем окна на ночь.</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кладем крышку на кастрюлю, когда варим.</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часто размораживаем холодильник.</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спользуем раковину для мытья посуды.</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моемся под душем, а не принимаем ванну.</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дим пешком или ездим на велосипеде в школу и на работу.</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ижаем температуру в помещении, когда выходим.</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ижаем температуру в помещении ночью.</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вторно используем стекло, бумагу и металл.</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покупаем товары, которые могут использоваться только один раз.</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покупаем товары в больших обертках.</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чиним вещи, вместо того, чтобы заменить их.</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2.3pt;height:552.75pt;mso-wrap-distance-left:9.05pt;mso-wrap-distance-right:9.05pt;mso-wrap-distance-top:0pt;mso-wrap-distance-bottom:0pt;margin-top:17.95pt;mso-position-vertical-relative:text;margin-left:-6.05pt;mso-position-horizontal:center;mso-position-horizontal-relative:margin">
                <v:fill opacity="0f"/>
                <v:textbox inset="0.000694444444444445in,0.000694444444444445in,0.000694444444444445in,0.000694444444444445in">
                  <w:txbxContent>
                    <w:tbl>
                      <w:tblPr>
                        <w:tblW w:w="10447" w:type="dxa"/>
                        <w:jc w:val="left"/>
                        <w:tblInd w:w="-5" w:type="dxa"/>
                        <w:tblLayout w:type="fixed"/>
                        <w:tblCellMar>
                          <w:top w:w="0" w:type="dxa"/>
                          <w:left w:w="108" w:type="dxa"/>
                          <w:bottom w:w="0" w:type="dxa"/>
                          <w:right w:w="108" w:type="dxa"/>
                        </w:tblCellMar>
                      </w:tblPr>
                      <w:tblGrid>
                        <w:gridCol w:w="6345"/>
                        <w:gridCol w:w="678"/>
                        <w:gridCol w:w="776"/>
                        <w:gridCol w:w="2648"/>
                      </w:tblGrid>
                      <w:tr>
                        <w:trPr/>
                        <w:tc>
                          <w:tcPr>
                            <w:tcW w:w="63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 нашем доме</w:t>
                            </w:r>
                          </w:p>
                        </w:tc>
                        <w:tc>
                          <w:tcPr>
                            <w:tcW w:w="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а</w:t>
                            </w:r>
                          </w:p>
                        </w:tc>
                        <w:tc>
                          <w:tcPr>
                            <w:tcW w:w="7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ет</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жите в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с получило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5 ответов 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м еще мног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научиться, та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чните прям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 от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м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ыч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ые мог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жить осно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альней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над соб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 до 15 от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 являете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им приме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осталь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отв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 из ва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должен ст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ом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е природы.</w:t>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писываем наше энергопотреблени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ключаем свет в комнате, когда уходим из не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льная машина всегда полностью заполн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мы используем е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ильник стоит в прохладной комнате.</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тавим мебель перед обогревателями.</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чали использовать энергосберегающие лампочки</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спользуем местное освещение (настольную лампу, бра, торшер)</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ветриваем быстро и эффек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несколько минут за раз.</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клеиваем окна на зиму.</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шториваем окна на ночь.</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кладем крышку на кастрюлю, когда варим.</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часто размораживаем холодильник.</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спользуем раковину для мытья посуды.</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моемся под душем, а не принимаем ванну.</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дим пешком или ездим на велосипеде в школу и на работу.</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ижаем температуру в помещении, когда выходим.</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ижаем температуру в помещении ночью.</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вторно используем стекло, бумагу и металл.</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покупаем товары, которые могут использоваться только один раз.</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покупаем товары в больших обертках.</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3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чиним вещи, вместо того, чтобы заменить их.</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inionPro-Regular;MS Mincho" w:cs="Times New Roman" w:ascii="Times New Roman" w:hAnsi="Times New Roman"/>
          <w:sz w:val="26"/>
          <w:szCs w:val="26"/>
        </w:rPr>
        <w:t xml:space="preserve">Задание 2. </w:t>
      </w:r>
      <w:r>
        <w:rPr>
          <w:rFonts w:cs="Times New Roman" w:ascii="Times New Roman" w:hAnsi="Times New Roman"/>
          <w:b/>
          <w:bCs/>
          <w:sz w:val="26"/>
          <w:szCs w:val="26"/>
        </w:rPr>
        <w:t>Подумайте и ответьте</w:t>
      </w:r>
    </w:p>
    <w:p>
      <w:pPr>
        <w:pStyle w:val="Style13"/>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hanging="0"/>
        <w:jc w:val="both"/>
        <w:rPr/>
      </w:pPr>
      <w:r>
        <w:rPr/>
        <w:t>Приведите примеры нерационального, на ваш взгляд, расходования энергии. Заполните таблицу .</w:t>
      </w:r>
    </w:p>
    <w:tbl>
      <w:tblPr>
        <w:tblW w:w="10431" w:type="dxa"/>
        <w:jc w:val="left"/>
        <w:tblInd w:w="-118" w:type="dxa"/>
        <w:tblLayout w:type="fixed"/>
        <w:tblCellMar>
          <w:top w:w="0" w:type="dxa"/>
          <w:left w:w="108" w:type="dxa"/>
          <w:bottom w:w="0" w:type="dxa"/>
          <w:right w:w="108" w:type="dxa"/>
        </w:tblCellMar>
      </w:tblPr>
      <w:tblGrid>
        <w:gridCol w:w="4688"/>
        <w:gridCol w:w="768"/>
        <w:gridCol w:w="838"/>
        <w:gridCol w:w="1144"/>
        <w:gridCol w:w="2993"/>
      </w:tblGrid>
      <w:tr>
        <w:trPr>
          <w:trHeight w:val="323" w:hRule="atLeast"/>
        </w:trPr>
        <w:tc>
          <w:tcPr>
            <w:tcW w:w="468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Действие</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Да</w:t>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Нет</w:t>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Иногд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Я могу изменить ситуацию</w:t>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воду, когда намыливаюсь в душе</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тно закрываю водопроводный кран, чтобы из него не капала вода</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выключаю воду, когда чищу зубы</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егда пишу на обеих сторонах бумажного листа</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свет, когда выхожу из комнаты</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обогреватели, когда надобности в них нет</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6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ключаю плиту после приготовления еды</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838"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144"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Style13"/>
        <w:autoSpaceDE w:val="false"/>
        <w:ind w:left="0" w:right="0" w:hanging="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Только ли экономическими причинами (меньше расходуешь энергии — меньше платишь) вызвана необходимость энергосбережения?</w:t>
      </w:r>
    </w:p>
    <w:p>
      <w:pPr>
        <w:pStyle w:val="Normal"/>
        <w:pBdr>
          <w:top w:val="single" w:sz="4" w:space="31" w:color="000000"/>
          <w:left w:val="single" w:sz="4" w:space="1" w:color="000000"/>
          <w:bottom w:val="single" w:sz="4" w:space="1" w:color="000000"/>
          <w:right w:val="single" w:sz="4" w:space="1" w:color="000000"/>
        </w:pBdr>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31" w:color="000000"/>
          <w:left w:val="single" w:sz="4" w:space="1" w:color="000000"/>
          <w:bottom w:val="single" w:sz="4" w:space="1" w:color="000000"/>
          <w:right w:val="single" w:sz="4" w:space="1" w:color="000000"/>
        </w:pBdr>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Задание 3. Ситуация для обсуждения</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Кристина живет в квартире в Норвегии и не очень заботится о том, как она использует электроэнергию. Т.к. у нее много денег, электричество дешевое, и доступ к гидроэлектроэнергии достаточно легок, она не считает, что важно заботиться об использовании энергии. И более того, используемая ею энергия не влияет на здоровье других людей, т.к. электричество, произведенное на гидроэлектростанциях, не загрязняет природу. Но одно раздражает ее — это загрязнения, попадающие в Норвегию из других стран. Она в особенности озабочена кислотными дождями, которые наносят вред деревьям и рыбе в норвежских водах. Кристина считает, что необходимо принять решительные шаги, чтобы положить конец загрязнению. </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Марина живет в России и работает на большом заводе, где используют уголь для получения энергии, необходимой в производстве. На заводской котельной есть высокая труба, которая относит дым, газы и ядовитые вещества подальше от территории завода. Марина прочитала в газете, что некоторые люди считают опасным то, что завод выбрасывает так много отходов в воздух, которые так же загрязняют и разрушают природу в далеких странах. Тем не менее, директор завода считает, что у них нет выбора, т.к., если бы они получали энергию из любого другого источника, она была бы настолько дорогой, что им пришлось бы закрыть завод и уволить тысячи сотрудников.</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бсудите:</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меют ли оба этих рассказа какое-нибудь отношение к вопросам охраны окружающей среды?</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ть ли у них что-либо общее?</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то ответственен за проблемы загрязнения окружающей среды?</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т сделать Кристина для уменьшения загрязнения природы?</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т сделать для этого Марина?</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то можем сделать мы?</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31" w:color="000000"/>
          <w:left w:val="single" w:sz="4" w:space="1" w:color="000000"/>
          <w:bottom w:val="single" w:sz="4" w:space="1" w:color="000000"/>
          <w:right w:val="single" w:sz="4" w:space="1" w:color="000000"/>
        </w:pBdr>
        <w:autoSpaceDE w:val="false"/>
        <w:jc w:val="both"/>
        <w:rPr>
          <w:rFonts w:ascii="Times New Roman" w:hAnsi="Times New Roman" w:cs="Times New Roman"/>
          <w:b/>
          <w:b/>
          <w:bCs/>
          <w:sz w:val="26"/>
          <w:szCs w:val="26"/>
        </w:rPr>
      </w:pPr>
      <w:r>
        <w:rPr>
          <w:rFonts w:cs="Times New Roman" w:ascii="Times New Roman" w:hAnsi="Times New Roman"/>
          <w:b/>
          <w:bCs/>
          <w:sz w:val="26"/>
          <w:szCs w:val="26"/>
        </w:rPr>
        <w:t>Задание 4. Упаковка и энергия</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Хорошенько изучите упаковку продуктов — бумагу, пластик, консервные банки и т.д. Некоторые продукты. Например, апельсины имеют естественную упаковку. Другие продукты, например, морковь могут продавать без какой либо упаковки. Некоторые товары мы получаем в сложных упаковках например, сок в покрытых изнутри алюминием картонных коробках, возможно, с пластиковой соломинкой, приклеенной сбоку. Т. е. для производства упаковки была использована энергия.</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Оцените различные товары и их упаковку с точки зрения расхода энергии. Обсудите с одноклассниками и учителем, как производятся и утилизируются упаковочные материалы. Поставьте товары в табл. 1.6. в порядке возрастания энергетических затрат на их производство.</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2. Обсудите, как может дальше использоваться упаковка. Возможные варианты ответов: </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А. Природа разрушает упаковочные материалы — они разлагаются и гниют.</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Б. Упаковка может быть сожжена и частично возвращает энергию, затраченную на ее производство.</w:t>
      </w:r>
    </w:p>
    <w:p>
      <w:pPr>
        <w:pStyle w:val="Normal"/>
        <w:pBdr>
          <w:top w:val="single" w:sz="4" w:space="3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Упаковка может быть сдана — например, как бутылки. Это повлечет транспортные расходы и т. д.</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 Упаковка нуждается в большом количестве энергии, чтобы быть уничтоженной или повторно использоваться, например, алюминиевые консервные банки.</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 Упаковка не может быть использована повторно или переработана.</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З. Предложите, как можно сделать упаковку товаров дешевле в отношении затрат энергии.</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руппами по 3–4 человека в классе обсудите причины, почему товары были упакованы таким образом. Обсудите альтернативную упаковку.</w:t>
      </w:r>
    </w:p>
    <w:p>
      <w:pPr>
        <w:pStyle w:val="Normal"/>
        <w:tabs>
          <w:tab w:val="clear" w:pos="708"/>
          <w:tab w:val="left" w:pos="2805" w:leader="none"/>
        </w:tabs>
        <w:spacing w:lineRule="auto" w:line="240" w:before="0" w:after="0"/>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tabs>
          <w:tab w:val="clear" w:pos="708"/>
          <w:tab w:val="left" w:pos="2805" w:leader="none"/>
        </w:tabs>
        <w:spacing w:lineRule="auto" w:line="240" w:before="0" w:after="0"/>
        <w:jc w:val="right"/>
        <w:rPr/>
      </w:pPr>
      <w:r>
        <w:rPr/>
        <w:t>Таблица 1.6</w:t>
      </w:r>
    </w:p>
    <w:tbl>
      <w:tblPr>
        <w:tblW w:w="10431" w:type="dxa"/>
        <w:jc w:val="left"/>
        <w:tblInd w:w="-118" w:type="dxa"/>
        <w:tblLayout w:type="fixed"/>
        <w:tblCellMar>
          <w:top w:w="0" w:type="dxa"/>
          <w:left w:w="108" w:type="dxa"/>
          <w:bottom w:w="0" w:type="dxa"/>
          <w:right w:w="108" w:type="dxa"/>
        </w:tblCellMar>
      </w:tblPr>
      <w:tblGrid>
        <w:gridCol w:w="2502"/>
        <w:gridCol w:w="2507"/>
        <w:gridCol w:w="2444"/>
        <w:gridCol w:w="2978"/>
      </w:tblGrid>
      <w:tr>
        <w:trPr/>
        <w:tc>
          <w:tcPr>
            <w:tcW w:w="2502"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дукт</w:t>
            </w:r>
          </w:p>
        </w:tc>
        <w:tc>
          <w:tcPr>
            <w:tcW w:w="2507"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tc>
        <w:tc>
          <w:tcPr>
            <w:tcW w:w="2444" w:type="dxa"/>
            <w:tcBorders>
              <w:top w:val="single" w:sz="4" w:space="0" w:color="000000"/>
              <w:left w:val="single" w:sz="4" w:space="0" w:color="000000"/>
              <w:bottom w:val="single" w:sz="4" w:space="0" w:color="000000"/>
            </w:tcBorders>
            <w:vAlign w:val="center"/>
          </w:tcPr>
          <w:p>
            <w:pPr>
              <w:pStyle w:val="Normal"/>
              <w:tabs>
                <w:tab w:val="clear" w:pos="708"/>
                <w:tab w:val="left" w:pos="2805"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А-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льтернативная</w:t>
            </w:r>
          </w:p>
          <w:p>
            <w:pPr>
              <w:pStyle w:val="Normal"/>
              <w:tabs>
                <w:tab w:val="clear" w:pos="708"/>
                <w:tab w:val="left" w:pos="280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аковка</w:t>
            </w:r>
          </w:p>
        </w:tc>
      </w:tr>
      <w:tr>
        <w:trPr/>
        <w:tc>
          <w:tcPr>
            <w:tcW w:w="2502"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tc>
        <w:tc>
          <w:tcPr>
            <w:tcW w:w="2507"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444"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2502"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507"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444"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tabs>
          <w:tab w:val="clear" w:pos="708"/>
          <w:tab w:val="left" w:pos="2805" w:leader="none"/>
        </w:tabs>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tabs>
          <w:tab w:val="clear" w:pos="708"/>
          <w:tab w:val="left" w:pos="2805" w:leader="none"/>
        </w:tabs>
        <w:spacing w:lineRule="auto" w:line="240" w:before="0" w:after="0"/>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2. «Энергопотребление и его последствия»</w:t>
      </w:r>
    </w:p>
    <w:p>
      <w:pPr>
        <w:pStyle w:val="Normal"/>
        <w:autoSpaceDE w:val="false"/>
        <w:spacing w:lineRule="auto" w:line="240" w:before="0" w:after="0"/>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Человечеству нужно всё больше и больше энергии</w:t>
      </w:r>
    </w:p>
    <w:p>
      <w:pPr>
        <w:pStyle w:val="Normal"/>
        <w:autoSpaceDE w:val="false"/>
        <w:spacing w:lineRule="auto" w:line="240" w:before="0" w:after="0"/>
        <w:jc w:val="center"/>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Хватает ли энергии каждому жителю Земл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Потребление энергии человечеством непрерывно растет. Разница между человеком каменного века и современным человеком огромна, особенно в использовании энергии. Пещерный человек потреблял около 1% того количества энергии, которую потребляет современный житель Земли. Значит, на Земле стало больше энергии? Нет! Она стала более доступна, но её не стало больше, чем раньше. Количество энергии в природе постоянно. Она не возникает из ничего и не может исчезнуть в никуда. Она просто переходит из одной формы в другую. Никто еще не смог доказать это теоретически, но факт остается фактом, и мы должны это признать и придерживаться этого до тех пор, пока кто-нибудь не докажет обратное.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Но использование энергии в первобытном обществе было совершенно иным, чем сейчас. Нам легче сравнить себя с людьми 1960-х годов, когда использовались такие же источники энергии, и общество было почти таким же. Так вот, еще 40 лет назад человечество потребляло только половину той энергии, которую потребляет сегодня!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огда первобытные люди овладели огнем, это произвело революцию в их жизни. Люди научились варить и жарить пищу, убивая болезнетворные бактерии и паразитов, содержащихся в ней. Овладев огнем, они могли отпугивать диких животных, согреваться, изготовлять примитивные металлические орудия труда и оружие для охоты. Как для древних людей, так и для нас, современных потребителей, энергия — не самоцель, а средство улучшения качества жизни.</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Любая деятельность, независимо от ее природы, предполагает использование энергии. Как различные древние памятники цивилизации, так и нынешняя человеческая деятельность на Земле показывают, что люди использовали и используют много энергии. Человек слишком слаб физически, чтобы собственными силами достичь тех результатов, которых достигло человечество в результате своей деятельности. Но у людей есть другие способности, кроме физической силы. Главная из них — это способность мыслить и осуществлять свои замыслы. На протяжении всей истории результатом этого были различные способы использования других энергоисточников, кроме мускульной энергии, для достижения с их помощью желаемых результатов. Овладение энергией и методами её потребления дало возможность использовать её для замены ручного труда. Первым и самым известным было внедрение прядильной машины, которая заменила многих рабочих в прядильной промышленности. Трактора заменили сельскохозяйственных животных. Роботы заменили людей при выполнении опасной и тяжелой работы. Высокий уровень жизни в современном индустриальном обществе требует все больших и больших затрат энергии.</w:t>
      </w:r>
    </w:p>
    <w:p>
      <w:pPr>
        <w:pStyle w:val="Normal"/>
        <w:autoSpaceDE w:val="false"/>
        <w:spacing w:lineRule="auto" w:line="240" w:before="0" w:after="0"/>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История энергопотребления</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ассмотрим основные вехи в истории энергопотребления. Вся история энергопотребления доказывает, что с ростом уровня жизни увеличивается количество необходимой человечеству энергии.</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Использование местных энергоисточников</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аждое общество в истории человечества использовало те энергоисточники, которые были ему доступны. Давайте посмотрим, как измельчалась пшеница в различные эпохи. Сначала, используя мышечную энергию, люди измельчали пшеницу с помощью камней и деревянных палок. Когда был изобретен мельничный жернов, стало возможным измельчить больше пшеницы. Конструкция жернова была проста: верхний камень поворачивался вокруг оси, а нижний камень находился в покое. Пшеница поступала через отверстие в верхнем камне в зазор между камней, так что наружная оболочка зерна удалялась и зерно дробилось. Сначала для вращения верхнего камня использовалась человеческая мышечная энергия, затем начали использовать мышечную энергию рабочих животных. В гористых местностях, где есть водопады, был изобретен способ использования энергии падающей воды. Сначала использовались маленькие водяные мельницы, а затем мельницы с большими водяными колесами и жерновами. В равнинных ветреных местах был изобретен похожий способ для использования ветровой энергии. Сегодня мы мелем пшеницу на мукомольных заводах с помощью электроэнергии. Но для получения электроэнергии мы до сих пор используем в основном местные источники. Например, в Норвегии большую часть электричества получают, преобразуя в электрическую энергию кинетическую энергию текущей воды, тогда как в странах Восточной Европы в электроэнергию преобразуют в основном химическую энергию угл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т возобновляемой к невозобновляемой энерги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ратко историю энергопотребления можно изложить так: человечество начало с бережного использования возобновляемых источников энергии, но постепенно перешло к безрассудному использованию невозобновляемых источников. Несколько примеров:</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Первый пример: как люди и товары пересекали океаны раньше и сейчас? Сначала человек скромно использовал свою мышечную энергию, передвигаясь по воде на веслах. Затем он научился пользоваться ветром и морскими течениями. В XIX веке конструкции парусных судов достигли совершенства и энергия ветра стала использоваться еще эффективней. В конце XIX – начале XX века человечество стало использовать энергию угля, затем — нефти, а во второй половине XX века — урана (атомные ледоколы, атомные подводные лодки). Возьмем другой пример: производство пищи. Задача сельскохозяйственного производства — использование фотосинтеза для превращения солнечной энергии в пищевые продукты и одежду. Фермеры вкладывают в этот процесс дополнительную энергию. Эта дополнительная энергия может быть в форме мышечной энергии самого фермера, энергии рабочих животных, тракторов, удобрений, оросительных систем, и др. Много лет прошло с тех пор, как Европа перестала использовать в сельском хозяйстве ручные орудия труда. Но их все еще используют почти 460 миллионов людей во всем мире. Не более одного поколения сменилось в Европе с тех пор, как в сельском хозяйстве перестали использовать рабочих животных. Но до сих пор около 260 миллионов людей в мире используют в сельском хозяйстве 335 миллионов лошадей, быков, верблюдов и ослов. Механизированный труд используют в сельском хозяйстве только 50 миллионов человек. Интересен энергетический баланс этих видов сельскохозяйственных работ. В сельскохозяйственном производстве с использованием ручных орудий труда или рабочих животных энергия, содержащаяся в продукте, во много раз выше, чем энергия, затраченная на производство этого продукта. В современном механизированном сельском хозяйстве наоборот: затраченная энергия часто намного больше, чем энергия, содержащаяся в продукте. Еще одна тенденция истории энергопотребления.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а пути к более технологическому обществу мы все больше и больше зависим от невозобновляемых энергоисточников и электроэнергии. В России 69 % электроэнергии производится на тепловых электростанциях, которые работают на невозобновляемых энергоисточниках: газе, нефтепродуктах, угле. Мы не осознаем, насколько мы зависим от электричества и нефтяных продуктов до тех пор, пока по той или иной причине они не исчезнут на время. Как же тогда мы будем перевозить товары и передвигаться сами? Если исчезнет электричество и все экраны компьютеров погаснут — подумайте, к какому хаосу это приведет!</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Где сейчас используется мускульная энергия человека?</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Отражается ли колебание цен на нефтепродукты на ценах на продукты питания? Почему?</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асставьте в хронологическом порядке источники энергии, которые становились доступны человечеству, начиная с самых ранних:</w:t>
      </w:r>
    </w:p>
    <w:p>
      <w:pPr>
        <w:pStyle w:val="Normal"/>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атомная энергия;</w:t>
      </w:r>
    </w:p>
    <w:p>
      <w:pPr>
        <w:pStyle w:val="Normal"/>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ускульная энергия рабочих животных;</w:t>
      </w:r>
    </w:p>
    <w:p>
      <w:pPr>
        <w:pStyle w:val="Normal"/>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ефть;</w:t>
      </w:r>
    </w:p>
    <w:p>
      <w:pPr>
        <w:pStyle w:val="Normal"/>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энергия ветра;</w:t>
      </w:r>
    </w:p>
    <w:p>
      <w:pPr>
        <w:pStyle w:val="Normal"/>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ускульная энергия человека;</w:t>
      </w:r>
    </w:p>
    <w:p>
      <w:pPr>
        <w:pStyle w:val="Normal"/>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голь;</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энергия падающей воды.</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У медали всегда две стороны, и энергия в этом смысле не исключение. Попросту говоря, использование энергии имеет как положительные, так и отрицательные последствия, которые тоже надо хорошо себе представлять.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3"/>
        <w:numPr>
          <w:ilvl w:val="0"/>
          <w:numId w:val="4"/>
        </w:numPr>
        <w:autoSpaceDE w:val="false"/>
        <w:spacing w:lineRule="auto" w:line="240" w:before="0" w:after="0"/>
        <w:ind w:left="0" w:right="0" w:hanging="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следствия для окружающей среды</w:t>
      </w:r>
    </w:p>
    <w:p>
      <w:pPr>
        <w:pStyle w:val="Style13"/>
        <w:autoSpaceDE w:val="false"/>
        <w:spacing w:lineRule="auto" w:line="240" w:before="0" w:after="0"/>
        <w:ind w:left="0" w:right="0" w:hanging="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егодня люди используют больше энергии, чем когда-либо. С одной стороны, это широкое использование энергии означает, что мы можем жить с большими удобствами, но с другой стороны, при этом возникают проблемы. Так как нет ни одного энергоисточника который не причинял бы вреда окружающей среде, очень важно для человечества беречь энергию. Мы должны сберегать энергию, чтобы уменьшить вредное воздействие на Природу. Мы должны использовать те энергоисточники, которые наносят наименьший вред Природе. Только тогда мы можем достичь устойчивого развития цивилизации. Чтобы понять, почему использование невозобновляемых энергоисточников наносит такой вред окружающей среде, рассмотрим более подробно синтез и разложение органических веществ. В клетках растений, содержащих хлорофилл, солнечные лучи вызывают процесс фотосинтеза. Фотосинтез — это образование органических веществ из углекислого газа и воды с поглощением энергии света, сопровождающийся выделением кислорода</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Образовавшиеся при фотосинтезе органические вещества являются исключительно важными строительными </w:t>
      </w:r>
      <w:r>
        <w:rPr>
          <w:rFonts w:eastAsia="MinionPro-Regular;MS Mincho"/>
          <w:sz w:val="26"/>
          <w:szCs w:val="26"/>
        </w:rPr>
        <w:t>≪</w:t>
      </w:r>
      <w:r>
        <w:rPr>
          <w:rFonts w:eastAsia="MinionPro-Regular;MS Mincho" w:cs="Times New Roman" w:ascii="Times New Roman" w:hAnsi="Times New Roman"/>
          <w:sz w:val="26"/>
          <w:szCs w:val="26"/>
        </w:rPr>
        <w:t>кирпичиками</w:t>
      </w:r>
      <w:r>
        <w:rPr>
          <w:rFonts w:eastAsia="MinionPro-Regular;MS Mincho"/>
          <w:sz w:val="26"/>
          <w:szCs w:val="26"/>
        </w:rPr>
        <w:t>≫</w:t>
      </w:r>
      <w:r>
        <w:rPr>
          <w:rFonts w:eastAsia="MinionPro-Regular;MS Mincho" w:cs="Times New Roman" w:ascii="Times New Roman" w:hAnsi="Times New Roman"/>
          <w:sz w:val="26"/>
          <w:szCs w:val="26"/>
        </w:rPr>
        <w:t xml:space="preserve"> для </w:t>
      </w:r>
      <w:r>
        <w:rPr>
          <w:rFonts w:eastAsia="MinionPro-Regular;MS Mincho"/>
          <w:sz w:val="26"/>
          <w:szCs w:val="26"/>
        </w:rPr>
        <w:t>≪</w:t>
      </w:r>
      <w:r>
        <w:rPr>
          <w:rFonts w:eastAsia="MinionPro-Regular;MS Mincho" w:cs="Times New Roman" w:ascii="Times New Roman" w:hAnsi="Times New Roman"/>
          <w:sz w:val="26"/>
          <w:szCs w:val="26"/>
        </w:rPr>
        <w:t>строительства</w:t>
      </w:r>
      <w:r>
        <w:rPr>
          <w:rFonts w:eastAsia="MinionPro-Regular;MS Mincho"/>
          <w:sz w:val="26"/>
          <w:szCs w:val="26"/>
        </w:rPr>
        <w:t>≫</w:t>
      </w:r>
      <w:r>
        <w:rPr>
          <w:rFonts w:eastAsia="MinionPro-Regular;MS Mincho" w:cs="Times New Roman" w:ascii="Times New Roman" w:hAnsi="Times New Roman"/>
          <w:sz w:val="26"/>
          <w:szCs w:val="26"/>
        </w:rPr>
        <w:t xml:space="preserve"> клеток живых организмов. В </w:t>
      </w:r>
      <w:r>
        <w:rPr>
          <w:rFonts w:eastAsia="MinionPro-Regular;MS Mincho"/>
          <w:sz w:val="26"/>
          <w:szCs w:val="26"/>
        </w:rPr>
        <w:t>≪</w:t>
      </w:r>
      <w:r>
        <w:rPr>
          <w:rFonts w:eastAsia="MinionPro-Regular;MS Mincho" w:cs="Times New Roman" w:ascii="Times New Roman" w:hAnsi="Times New Roman"/>
          <w:sz w:val="26"/>
          <w:szCs w:val="26"/>
        </w:rPr>
        <w:t>строительстве</w:t>
      </w:r>
      <w:r>
        <w:rPr>
          <w:rFonts w:eastAsia="MinionPro-Regular;MS Mincho"/>
          <w:sz w:val="26"/>
          <w:szCs w:val="26"/>
        </w:rPr>
        <w:t>≫</w:t>
      </w:r>
      <w:r>
        <w:rPr>
          <w:rFonts w:eastAsia="MinionPro-Regular;MS Mincho" w:cs="Times New Roman" w:ascii="Times New Roman" w:hAnsi="Times New Roman"/>
          <w:sz w:val="26"/>
          <w:szCs w:val="26"/>
        </w:rPr>
        <w:t xml:space="preserve"> клеток также участвуют другие элементы, такие, как азот и сера. В конце концов возникают целые живые организмы, такие, как растения или животные. Органические вещества горючие, т.е. способны к самостоятельному горению, поэтому их можно использовать как топливо — источник энергии. При горении в присутствии кислорода органические вещества распадаются на углекислый газ и воду. Так происходит, когда мы сжигаем нефть или древесину.</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Таким образом, независимо от того, используем ли мы невозобновляемое топливо или биотопливо, углекислый газ все равно выбрасывается в атмосферу. Тем не менее, есть большая разница между сгоранием биотоплива и сгоранием невозобновляемых видов топлива. Невозобновляемые энергоисточники, находящиеся в земле (нефть, газ, уголь), содержат большое количество углерода. Когда мы сжигаем невозобновляемое топливо, углерод выбрасывается в атмосферу в виде углекислого газа. Это влечет за собой увеличение концентрации углекислого газа в атмосфере. Если же рост запасов биотоплива будет равен его потреблению, то увеличения содержания углекислого газа в атмосфере не произойдет, потому что в процессе фотосинтеза растения поглощают углекислый газ. Таким образом, увеличение концентрации углекислого газа в атмосфере вызвано только сгоранием невозобновляемого топлива. Возрастание концентрации углекислого газа в атмосфере усиливает так называемый </w:t>
      </w:r>
      <w:r>
        <w:rPr>
          <w:rFonts w:eastAsia="MinionPro-Regular;MS Mincho"/>
          <w:sz w:val="26"/>
          <w:szCs w:val="26"/>
        </w:rPr>
        <w:t>≪</w:t>
      </w:r>
      <w:r>
        <w:rPr>
          <w:rFonts w:eastAsia="MinionPro-Regular;MS Mincho" w:cs="Times New Roman" w:ascii="Times New Roman" w:hAnsi="Times New Roman"/>
          <w:sz w:val="26"/>
          <w:szCs w:val="26"/>
        </w:rPr>
        <w:t>парниковый эффект</w:t>
      </w:r>
      <w:r>
        <w:rPr>
          <w:rFonts w:eastAsia="MinionPro-Regular;MS Mincho"/>
          <w:sz w:val="26"/>
          <w:szCs w:val="26"/>
        </w:rPr>
        <w:t>≫</w:t>
      </w:r>
      <w:r>
        <w:rPr>
          <w:rFonts w:eastAsia="MinionPro-Regular;MS Mincho" w:cs="Times New Roman" w:ascii="Times New Roman" w:hAnsi="Times New Roman"/>
          <w:sz w:val="26"/>
          <w:szCs w:val="26"/>
        </w:rPr>
        <w:t>, что, как полагают многие ученые, является серьезной угрозой человечеству.</w:t>
      </w:r>
    </w:p>
    <w:p>
      <w:pPr>
        <w:pStyle w:val="Normal"/>
        <w:autoSpaceDE w:val="false"/>
        <w:spacing w:lineRule="auto" w:line="240" w:before="0" w:after="0"/>
        <w:jc w:val="both"/>
        <w:rPr>
          <w:rFonts w:eastAsia="MinionPro-Regular;MS Mincho"/>
        </w:rPr>
      </w:pPr>
      <w:r>
        <w:rPr>
          <w:rFonts w:eastAsia="Times New Roman" w:cs="Times New Roman" w:ascii="Times New Roman" w:hAnsi="Times New Roman"/>
          <w:sz w:val="26"/>
          <w:szCs w:val="26"/>
        </w:rPr>
        <w:t xml:space="preserve"> </w:t>
      </w:r>
    </w:p>
    <w:p>
      <w:pPr>
        <w:pStyle w:val="Style13"/>
        <w:numPr>
          <w:ilvl w:val="0"/>
          <w:numId w:val="4"/>
        </w:numPr>
        <w:autoSpaceDE w:val="false"/>
        <w:spacing w:lineRule="auto" w:line="240" w:before="0" w:after="0"/>
        <w:ind w:left="0" w:right="0" w:hanging="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арниковый эффект</w:t>
      </w:r>
    </w:p>
    <w:p>
      <w:pPr>
        <w:pStyle w:val="Style13"/>
        <w:autoSpaceDE w:val="false"/>
        <w:spacing w:lineRule="auto" w:line="240" w:before="0" w:after="0"/>
        <w:ind w:left="0" w:right="0" w:hanging="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арниковый эффект существует на Земле сотни миллионов лет с момента появления атмосферы. Если бы естественный парниковый эффект не задерживал на Земле солнечное тепло, то средняя температура нижних слоев атмосферы составляла бы –8°С, а, значит, огромные пространства земной поверхности были бы покрыты ледниками. Именно парниковый эффект создал условия для появления жизни на Земле. Благодаря парниковому эффекту средняя температура на Земле +14°С. Парниковый эффект называется так потому, что земная атмосфера действует подобно стенам и крыше парника или теплицы. В теплице солнечная энергия, в основном в виде света, проходит через стеклянные стены и крышу, достигает земли и нагревает ее. Нагретая земля сама начинает излучать энергию, но уже в виде тепла, а не света. Когда солнечные лучи проходят через атмосферу и, частично рассеиваясь облачными системами, достигают поверхности Земли, они нагревают ее и нижние слои атмосферы. При этом ультрафиолетовое солнечное излучение преобразуется в тепловое (инфракрасное) излучение. Парниковые газы атмосферы поглощают отражаемую земной поверхностью тепловую инфракрасную радиацию и частично посылают ее обратно, создавая условия для дополнительного нагрева самой земной поверхности и нижних слоев атмосферы. Степень этого нагрева и количество отраженной радиации зависят от отражательной способности подстилающей поверхности (лес, трава, пашня, ледник, снег, скалы и т.п.). Очень упрощенно: слой воздуха вокруг Земли, который мы называем атмосферой, действует как стены и крыша теплицы.</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На Земле мы балансируем на острие ножа в отношении пригодности природных условий для жизни. Это можно пояснить на примере ближайших планет — Марса и Венеры. У Венеры, которая ближе нас к Солнцу, есть атмосфера. Атмосферное давление у поверхности Венеры в 100 раз больше, чем у поверхности Земли. Атмосфера Венеры на 97 % состоит из углекислого газа. Температура у поверхности планеты достигает плюс 500 °С. Именно парниковый эффект создает такую высокую температуру. Жизнь вряд ли может существовать при такой температуре. Марс дальше от Солнца, чем Земля, поэтому получает от него меньше энергии. Атмосфера Марса очень разрежена, атмосферное давление у поверхности Марса в 200 раз меньше, чем у поверхности Земли, поэтому на Марсе нет парникового эффекта. Атмосфера Марса на 95 % состоит из углекислого газа. На Марсе очень холодно: минус 50 °С в средних широтах и минус 100 °С в полярных широтах. Недавние открытия показали, что жизнь на Марсе когда-то существовала. Тем не менее, природные условия на Марсе настолько суровы, что такие сложные организмы, как растения, животные, люди, не могут там жить. На Земле сложились уникальные природные условия: жить на ней не слишком жарко и не слишком холодно. Но в результате деятельности человека, прежде всего в результате сжигания топлива и сокращения лесов на планете, в атмосфере увеличивается концентрация так называемых </w:t>
      </w:r>
      <w:r>
        <w:rPr>
          <w:rFonts w:eastAsia="MinionPro-Regular;MS Mincho"/>
          <w:sz w:val="26"/>
          <w:szCs w:val="26"/>
        </w:rPr>
        <w:t>≪</w:t>
      </w:r>
      <w:r>
        <w:rPr>
          <w:rFonts w:eastAsia="MinionPro-Regular;MS Mincho" w:cs="Times New Roman" w:ascii="Times New Roman" w:hAnsi="Times New Roman"/>
          <w:sz w:val="26"/>
          <w:szCs w:val="26"/>
        </w:rPr>
        <w:t>парниковых газов</w:t>
      </w:r>
      <w:r>
        <w:rPr>
          <w:rFonts w:eastAsia="MinionPro-Regular;MS Mincho"/>
          <w:sz w:val="26"/>
          <w:szCs w:val="26"/>
        </w:rPr>
        <w:t>≫</w:t>
      </w:r>
      <w:r>
        <w:rPr>
          <w:rFonts w:eastAsia="MinionPro-Regular;MS Mincho" w:cs="Times New Roman" w:ascii="Times New Roman" w:hAnsi="Times New Roman"/>
          <w:sz w:val="26"/>
          <w:szCs w:val="26"/>
        </w:rPr>
        <w:t>. Самое большое беспокойство вызывает то, что парниковый эффект усугубляет глобальное изменение климата на Земле, что может привести к целому ряду природных и социальных катастроф.</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3"/>
        <w:numPr>
          <w:ilvl w:val="0"/>
          <w:numId w:val="4"/>
        </w:numPr>
        <w:autoSpaceDE w:val="false"/>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Другие последствия растущего энергопотребления</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огда сгорают органические вещества, сера и азот также выбрасываются в атмосферу. Невозобновляемые энергоисточники содержат намного больше этих компонентов, чем, например, древесина. При сжигании угля в атмосферу выделяются пыль, сажа, сера, хлор, фтор, микроэлементы — цинк, свинец, никель, медь, хром, кадмий, ртуть, органические соединения, являющиеся источником раковых заболеваний. В атмосфере эти компоненты вступают в реакцию с кислородом и водой, результатом чего являются так называемые кислотные дожди. В больших городах и промышленных центрах образуется смог. Все эти формы загрязнения окружающей среды, в отличие от парникового эффекта, имеют местный характер. Большие электростанции, особенно водохранилища гидроэлектростанций, занимают огромные площади земли. Эти земли уже не используются в сельскохозяйственном производстве. В странах с большой плотностью населения нехватка сельскохозяйственных земель представляет серьезную проблему. Использование радиоактивных материалов на атомных электростанциях тоже представляет большую угрозу окружающей среде.</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3"/>
        <w:numPr>
          <w:ilvl w:val="0"/>
          <w:numId w:val="4"/>
        </w:numPr>
        <w:autoSpaceDE w:val="false"/>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Электрический кризис.</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Когда в экономически развитых странах говорят об энергетическом кризисе, подразумевают экстремальные ситуации, которые возникнут, если не будет достаточно дешевой электроэнергии и нефти. Согласно имеющимся оценкам, разведанных в мире запасов угля должно хватить еще на несколько сот лет, запасов нефти — приблизительно на 70 лет, а природного газа — приблизительно на 50 лет. Эти прогнозы могут уточняться по мере открытия новых месторождений, но несомненно одно: рано или поздно эти запасы будут истощены. Что мы будем использовать потом как топливо? Во избежание подобной ситуации, огромные денежные средства расходуются на поиск новых нефтяных месторождений, на строительство новых атомных электростанций и больших электростанций, работающих на других видах топлива. До сих пор очень мало средств вкладывается в эффективное энергопотребление и в строительство небольших электростанций, использующих возобновляемые энергоисточники. Но, может быть, отношение к таким энергоисточникам скоро измениться к лучшему? От нас с вами зависит, чтобы отношение общества и властей к таким энергоисточникам изменилось к лучшему.</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Style13"/>
        <w:numPr>
          <w:ilvl w:val="0"/>
          <w:numId w:val="4"/>
        </w:numPr>
        <w:autoSpaceDE w:val="false"/>
        <w:ind w:left="0" w:right="0" w:hanging="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Топливный кризис</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ока индустриально развитые страны только стоят перед угрозой энергетического кризиса, который может произойти в будущем, многие люди уже сейчас ощущают жесточайший кризис энергии — катастрофическую нехватку древесины, которую сжигают для приготовления пищи и для обогрева домов. В сравнении с индустриальными странами, количество энергии, используемое на одного человека в странах третьего мира, очень низкое. Леса для них являются важным энергоисточником. Практически каждый сельский житель полностью или частично зависит от древесины в приготовлении пищи и обогреве жилища. В городах древесный уголь и дрова являются самыми важными энергоисточниками для бедных и средних классов. До сих пор эти энергоисточники были бесплатными или хотя бы дешевыми. По данным ООН уже сегодня многие миллионы людей живут в местностях, где использование древесины превышает ее восстановление. Истощение лесов на Земле не может продолжаться долго. В добавление отметим, что топливо становится все более дорогим. Для многих людей процесс приготовления пищи стоит дороже, чем сама пища. Отсутствие древесины в таких холодных местностях, как Гималаи, Анды и другие горные районы, не дает человеку возможности согреться около огня. Когда люди мерзнут, они больше подвержены болезням. Древесина, уголь, высушенный помет животных, отходы домашнего хозяйства (бытовой мусор) остаются важными энергоисточниками во многих странах. Каждый день два миллиарда человек потребляют пищу, приготовленную на древесном угле или дровах. Половина вырубленных деревьев и кустарников идет на приготовление пищи и обогрев помещений. 1,5 миллиарда человек не может найти достаточно древесины и поэтому для них ее отсутствие является самым настоящим энергетическим кризисом! В первую очередь, именно бедные страны испытывают энергетический кризис. В тех местах, где еще остались леса, бедняки не имеют права собирать древесину, т.к. древесина и древесный уголь стали предметами торговли и цены на них возросли. В Непале, Индии и Бангладеш беднякам приходится воровать древесину из государственных лесов или частных владений. Они рискуют заплатить штраф или попасть в тюрьму, если их поймают. Когда сельскохозяйственные отходы и помет животных используются в качестве топлива, жизненно необходимые удобрения не попадают в землю. Это снижает урожайность земли и качество пастбищ, которые являются источником существования многих людей в развивающихся странах. Топливный кризис в третьем мире устрашает, т.к. бедняки этих стран разрушают основы своего будущего существования для того, чтобы выжить сегодня. Они делают это не потому, что не понимают последствий, а потому, что у них нет выбора.</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роблемы, с которыми мы столкнулись, огромны, и каждый может вности свой вклад в их решение. Мы можем начать с самого простого решения, которое выгодно большинству из нас с экономической точки зрения, и это решение таково: научиться использовать энергию, находящуюся в нашем распоряжении, настолько эффективно и безопасно по отношению к окружающей среде, насколько это возможно.</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6"/>
          <w:szCs w:val="26"/>
        </w:rPr>
      </w:pPr>
      <w:r>
        <w:rPr>
          <w:rFonts w:cs="Times New Roman" w:ascii="Times New Roman" w:hAnsi="Times New Roman"/>
          <w:b/>
          <w:bCs/>
          <w:sz w:val="26"/>
          <w:szCs w:val="26"/>
        </w:rPr>
        <w:t>Задание 1. Пища и энерг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MinionPro-Regular;MS Mincho" w:cs="Times New Roman" w:ascii="Times New Roman" w:hAnsi="Times New Roman"/>
          <w:sz w:val="26"/>
          <w:szCs w:val="26"/>
        </w:rPr>
        <w:tab/>
        <w:t>Запишите в табл. 2.1. список продуктов, использованных для приготовления обеда, который вы съели вчера. Закончите таблицу сами, до обсуждения ее с одноклассниками. Попытайтесь угадать, где произведена пища, которую вы вчера съели. Если она была произведена в вашей области — поставьте крестик в первой колонке. Если она произведена далеко, но все же в России — поставьте крестик во второй колонке. Если пища привезена в Россию из-за границы — поставьте крестик в третьей колонке. Попытайтесь узнать, на производство какой пищи требуется больше энергии. Примите во внимание выращивание, перевозку и обработку. Пометьте буквой Э в колонке ≪Энергия≫</w:t>
      </w:r>
      <w:r>
        <w:rPr/>
        <w:t xml:space="preserve"> ту пищу, производство, доставка и приготовление которой требует больше энергии. Морковь, которая выросла у вас в огороде и была немедленно съедена, дешевая в отношении затрат энергии. Но если морковь была консервированной, то на нее израсходовано значительно больше энергии. Выясните, то что вы съели, действительно ли полезно для вашего здоровья? Пометьте пищу, которая, по-вашему, полезна, буквой П в последней колонке. Сравните свои результаты с результатами одного-двух одноклассников. В маленьких группах обсудите, как наша пища может быть улучшена с точки зрения энергозатрат и питательности. Обсудите наиболее важные вопросы со всем классом.</w:t>
      </w:r>
    </w:p>
    <w:tbl>
      <w:tblPr>
        <w:tblW w:w="10466" w:type="dxa"/>
        <w:jc w:val="left"/>
        <w:tblInd w:w="-118" w:type="dxa"/>
        <w:tblLayout w:type="fixed"/>
        <w:tblCellMar>
          <w:top w:w="0" w:type="dxa"/>
          <w:left w:w="108" w:type="dxa"/>
          <w:bottom w:w="0" w:type="dxa"/>
          <w:right w:w="108" w:type="dxa"/>
        </w:tblCellMar>
      </w:tblPr>
      <w:tblGrid>
        <w:gridCol w:w="1951"/>
        <w:gridCol w:w="1824"/>
        <w:gridCol w:w="1237"/>
        <w:gridCol w:w="1759"/>
        <w:gridCol w:w="1668"/>
        <w:gridCol w:w="2027"/>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родукты</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Недалеко</w:t>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Россия</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Заграница</w:t>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Энер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ольза</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Пример:</w:t>
            </w:r>
          </w:p>
          <w:p>
            <w:pPr>
              <w:pStyle w:val="Normal"/>
              <w:autoSpaceDE w:val="false"/>
              <w:spacing w:before="0" w:after="0"/>
              <w:jc w:val="both"/>
              <w:rPr>
                <w:rFonts w:ascii="Times New Roman" w:hAnsi="Times New Roman" w:cs="Times New Roman"/>
                <w:i/>
                <w:i/>
                <w:iCs/>
                <w:sz w:val="26"/>
                <w:szCs w:val="26"/>
              </w:rPr>
            </w:pPr>
            <w:r>
              <w:rPr>
                <w:rFonts w:cs="Times New Roman" w:ascii="Times New Roman" w:hAnsi="Times New Roman"/>
                <w:i/>
                <w:iCs/>
                <w:sz w:val="26"/>
                <w:szCs w:val="26"/>
              </w:rPr>
              <w:t>Картофель</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X</w:t>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X</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П</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Морковь</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Молоко</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Хлеб</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Бананы</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Мясо</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и т. д.</w:t>
            </w:r>
          </w:p>
        </w:tc>
        <w:tc>
          <w:tcPr>
            <w:tcW w:w="182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37"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 w:val="26"/>
          <w:szCs w:val="26"/>
        </w:rPr>
      </w:pPr>
      <w:r>
        <w:rPr>
          <w:rFonts w:cs="Times New Roman" w:ascii="Times New Roman" w:hAnsi="Times New Roman"/>
          <w:b/>
          <w:bCs/>
          <w:sz w:val="26"/>
          <w:szCs w:val="26"/>
        </w:rPr>
        <w:t>Задание 2. Транспорт и окружающая сред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Автомобиль — детище XX века. В 1900 году было всего несколько тысяч автомобилей во всем мире, а сегодня только в США 150000000 автомобилей. Увеличение количества автомобилей было подобно взрыву. Т.к. большинство автомобилей использует двигатели внутреннего сгорания, работающие на бензине или дизельном топливе, загрязнение окружающей среды выросло в большую проблему. Если бы в каждой стране было столько автомобилей, сколько в США, в мире было бы больше трех миллиардов автомобилей. Это была бы катастрофа для окружающей среды. Это означает, что мы должны научиться благоразумно использовать автомобили. В этом задании мы рассматриваем использование автомобилей с критической точки зрения. Достаточно ли рационально мы используем автомобили, или можно усовершенствовать их использование самим и помогать в этом другим. Выберите несколько точек недалеко от школы, где вы будете регистрировать дорожное движение. Разделитесь на группы по два или три человека. Эти группы затем могут сравнить результаты и таким образом лучше справиться с заданием. Интенсивность дорожного движения различается в течение дня. Будет разумно регистрировать движение 1 час рано утром, 1 час в середине дня и 1 час вечером. Так как интенсивность дорожного движения может изменяться день ото дня, мы советуем вам следить за дорожным движением два дня в неделю и предлагаем выбрать вторник и четверг.</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руппируем все виды средств передвижения и записываем их число в табл. 2.2. Рассчитайте, сколько примерно бензина было израсходовано за 1 час наблюдений и сколько углекислого газа при этом выделилось в атмосферу. На 100 км автомобиль в городе в среднем использует 10 литров бензина. Средняя скорость движения автотранспорта в городе 40 км/ч. При сгорании 1 м3 бензина выделяется 1,5 м3 углекислого газа.</w:t>
      </w:r>
    </w:p>
    <w:p>
      <w:pPr>
        <w:pStyle w:val="Normal"/>
        <w:jc w:val="right"/>
        <w:rPr/>
      </w:pPr>
      <w:r>
        <w:rPr/>
        <w:t>Таблица 2.2</w:t>
      </w:r>
    </w:p>
    <w:tbl>
      <w:tblPr>
        <w:tblW w:w="10431" w:type="dxa"/>
        <w:jc w:val="left"/>
        <w:tblInd w:w="-118" w:type="dxa"/>
        <w:tblLayout w:type="fixed"/>
        <w:tblCellMar>
          <w:top w:w="0" w:type="dxa"/>
          <w:left w:w="108" w:type="dxa"/>
          <w:bottom w:w="0" w:type="dxa"/>
          <w:right w:w="108" w:type="dxa"/>
        </w:tblCellMar>
      </w:tblPr>
      <w:tblGrid>
        <w:gridCol w:w="5286"/>
        <w:gridCol w:w="5145"/>
      </w:tblGrid>
      <w:tr>
        <w:trPr/>
        <w:tc>
          <w:tcPr>
            <w:tcW w:w="52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Виды средств передвиж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шт.</w:t>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Поезд/трамвай:</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Автобус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Грузовик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Легковые автомобили:</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Мотоцикл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Велосипедисты:</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52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Другие?:</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3. «Изменение климат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Одним из последствий энергопотребления является изменение климата</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Климат</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Важно понимать различие понятий </w:t>
      </w:r>
      <w:r>
        <w:rPr>
          <w:rFonts w:eastAsia="MinionPro-Regular;MS Mincho"/>
          <w:sz w:val="26"/>
          <w:szCs w:val="26"/>
        </w:rPr>
        <w:t>≪</w:t>
      </w:r>
      <w:r>
        <w:rPr>
          <w:rFonts w:eastAsia="MinionPro-Regular;MS Mincho" w:cs="Times New Roman" w:ascii="Times New Roman" w:hAnsi="Times New Roman"/>
          <w:sz w:val="26"/>
          <w:szCs w:val="26"/>
        </w:rPr>
        <w:t>климат</w:t>
      </w:r>
      <w:r>
        <w:rPr>
          <w:rFonts w:eastAsia="MinionPro-Regular;MS Mincho"/>
          <w:sz w:val="26"/>
          <w:szCs w:val="26"/>
        </w:rPr>
        <w:t>≫</w:t>
      </w:r>
      <w:r>
        <w:rPr>
          <w:rFonts w:eastAsia="MinionPro-Regular;MS Mincho" w:cs="Times New Roman" w:ascii="Times New Roman" w:hAnsi="Times New Roman"/>
          <w:sz w:val="26"/>
          <w:szCs w:val="26"/>
        </w:rPr>
        <w:t xml:space="preserve"> и </w:t>
      </w:r>
      <w:r>
        <w:rPr>
          <w:rFonts w:eastAsia="MinionPro-Regular;MS Mincho"/>
          <w:sz w:val="26"/>
          <w:szCs w:val="26"/>
        </w:rPr>
        <w:t>≪</w:t>
      </w:r>
      <w:r>
        <w:rPr>
          <w:rFonts w:eastAsia="MinionPro-Regular;MS Mincho" w:cs="Times New Roman" w:ascii="Times New Roman" w:hAnsi="Times New Roman"/>
          <w:sz w:val="26"/>
          <w:szCs w:val="26"/>
        </w:rPr>
        <w:t>погода</w:t>
      </w:r>
      <w:r>
        <w:rPr>
          <w:rFonts w:eastAsia="MinionPro-Regular;MS Mincho"/>
          <w:sz w:val="26"/>
          <w:szCs w:val="26"/>
        </w:rPr>
        <w:t>≫</w:t>
      </w:r>
      <w:r>
        <w:rPr>
          <w:rFonts w:eastAsia="MinionPro-Regular;MS Mincho" w:cs="Times New Roman" w:ascii="Times New Roman" w:hAnsi="Times New Roman"/>
          <w:sz w:val="26"/>
          <w:szCs w:val="26"/>
        </w:rPr>
        <w:t xml:space="preserve">. Климат — это среднее состояние погодных условий за длительный период времени. Хотя погода бывает и дождливой, и солнечной, и ветреной, и </w:t>
      </w:r>
      <w:r>
        <w:rPr>
          <w:rFonts w:eastAsia="MinionPro-Regular;MS Mincho"/>
          <w:sz w:val="26"/>
          <w:szCs w:val="26"/>
        </w:rPr>
        <w:t>≪</w:t>
      </w:r>
      <w:r>
        <w:rPr>
          <w:rFonts w:eastAsia="MinionPro-Regular;MS Mincho" w:cs="Times New Roman" w:ascii="Times New Roman" w:hAnsi="Times New Roman"/>
          <w:sz w:val="26"/>
          <w:szCs w:val="26"/>
        </w:rPr>
        <w:t>спокойной</w:t>
      </w:r>
      <w:r>
        <w:rPr>
          <w:rFonts w:eastAsia="MinionPro-Regular;MS Mincho"/>
          <w:sz w:val="26"/>
          <w:szCs w:val="26"/>
        </w:rPr>
        <w:t>≫</w:t>
      </w:r>
      <w:r>
        <w:rPr>
          <w:rFonts w:eastAsia="MinionPro-Regular;MS Mincho" w:cs="Times New Roman" w:ascii="Times New Roman" w:hAnsi="Times New Roman"/>
          <w:sz w:val="26"/>
          <w:szCs w:val="26"/>
        </w:rPr>
        <w:t>, мы складываем, усредняем все погодные условия за длительный период времени, и смотрим, сколько в каждой местности в среднем бывает дождливых, облачных или солнечных дней. Рассчитав средние температуры, средние скорости ветра, количество осадков и другие усредненные характеристики для определенной местности мы видим, какой климат преобладает. Погода — это текущее состояние атмосферных условий за сравнительно короткий период времени. Климат — это стабильный параметр, он характеризует определенные регионы, а погода — нестабильна и изменчива, одна и та же погода может быть в разных регионах мира, в разных климатических зонах. Погода может меняться день ото дня, но климат изменяется очень медленно, на протяжении десятилетий или веков.</w:t>
      </w:r>
    </w:p>
    <w:p>
      <w:pPr>
        <w:pStyle w:val="Normal"/>
        <w:autoSpaceDE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Естественное изменение климата</w:t>
      </w:r>
    </w:p>
    <w:p>
      <w:pPr>
        <w:pStyle w:val="Normal"/>
        <w:autoSpaceDE w:val="false"/>
        <w:spacing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се время с возникновения нашей планеты климат постепенно изменялся. Он зависел от различных геологических и астрономических изменений, таких, как солнечная активность, вулканическая активность и смещение земной орбиты. Развитие жизни на земле всегда зависело от климата. Изменения в климатическом режиме имели место на протяжении миллионов лет. Холодные и теплые периоды сменяли друг друга, и ученые назвали такие периоды соответственно — ледниковыми и межледниковыми. Сейчас на планете межледниковый период, который начался около 10 тысяч лет назад. Самый холодный период следующего ледникового периода прогнозируется примерно через 80 тыс лет, но трудно сказать, когда он начнется. По понятиям геологии, это сравнительно короткое время, но в масштабах человеческой истории, этот период действительно долгий.</w:t>
      </w:r>
    </w:p>
    <w:p>
      <w:pPr>
        <w:pStyle w:val="Normal"/>
        <w:autoSpaceDE w:val="false"/>
        <w:spacing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лияние человека на климат</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егодня мы обсуждаем изменения климата другого порядка. Несколько десятилетий назад стало очевидно, что содержание в атмосфере веществ, вызывающих парниковый эффект (углекислого газа СО2, метана, оксидов азота и других) за последние 250 лет резко возросло. Вызвано это, прежде всего, сжиганием ископаемого топлива: угля, нефти и природного газа. Использование ископаемого топлива высвобождает углекислый газ, который удерживался в земле миллионы лет, и повышает его концентрацию в атмосфере. Парниковый эффект усугубляется за счет уничтожения лесов и расширения сельскохозяйственных угодий. Уже происходит интенсивное таяние полярных льдов, изменение океанических течений, смещение климатических зон, возрастает угроза глобальных изменений живой природы и условий жизни многих людей и всего человечества. Среднегодовая температура на Земле повысилась на 0,6 °С. Сегодня парниковый эффект воздействует уже не так благотворно на жизнь на земле. Углекислый газ является естественным участником природных процессов, но количество этого газа в атмосфере намного превышает необходимые количества для природных циклов. Другие газы, выбрасываемые в атмосферу в результате человеческой деятельности, также участвуют в формировании парникового эффекта.</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Увеличение выбросов парниковых газов — это следствие ускоренного развития в мире после промышленной революции XIX века. Индустриализация происходила на основе массового использования ископаемого топлива (угля, нефти и газа) для получения энергии. При сжигании эти виды топлива выделяют СО2 в атмосферу. Неограниченный рост производства и потребления товаров и услуг, энергоемкая экономика ведут ко все более интенсивному потреблению энергии. На сегодняшний день среднемировые выбросы СО2 составляют 4 тонны на душу населения в год. Однако в таких странах, как США, Канада, Россия они в несколько раз превышают общемировые показатели по причине их большого промышленного потенциала. До недавнего времени главными источниками эмиссии парниковых газов были богатые страны. Но при наблюдающемся росте численности населения и экономическом росте в Китае, Индии и других азиатских странах картина может измениться в течение нескольких последующих десятилетий, особенно, если для получения энергии продолжать использовать ископаемое топли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ЗНАЕТЕ ЛИ ВЫ, ЧТ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океане растворено в 50 раз больше CO2,чем в атмосфере?</w:t>
      </w:r>
      <w:r>
        <w:rPr>
          <w:rFonts w:cs="Times New Roman" w:ascii="Times New Roman" w:hAnsi="Times New Roman"/>
          <w:b/>
          <w:bCs/>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есять самых жарких лет (за все время</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наблюдений) были после 1990 года из-за</w:t>
      </w:r>
      <w:r>
        <w:rPr>
          <w:rFonts w:cs="Times New Roman" w:ascii="Times New Roman" w:hAnsi="Times New Roman"/>
          <w:b/>
          <w:bCs/>
          <w:sz w:val="26"/>
          <w:szCs w:val="26"/>
        </w:rPr>
        <w:t xml:space="preserve"> </w:t>
      </w:r>
      <w:r>
        <w:rPr>
          <w:rFonts w:eastAsia="MinionPro-Regular;MS Mincho" w:cs="Times New Roman" w:ascii="Times New Roman" w:hAnsi="Times New Roman"/>
          <w:sz w:val="26"/>
          <w:szCs w:val="26"/>
        </w:rPr>
        <w:t>растущих объемов выбросов СО2?</w:t>
      </w:r>
    </w:p>
    <w:p>
      <w:pPr>
        <w:pStyle w:val="Normal"/>
        <w:autoSpaceDE w:val="false"/>
        <w:jc w:val="both"/>
        <w:rPr/>
      </w:pPr>
      <w:r>
        <w:rPr>
          <w:rFonts w:cs="Times New Roman" w:ascii="Times New Roman" w:hAnsi="Times New Roman"/>
          <w:b/>
          <w:bCs/>
          <w:sz w:val="26"/>
          <w:szCs w:val="26"/>
        </w:rPr>
        <w:tab/>
      </w:r>
      <w:r>
        <w:rPr>
          <w:rFonts w:eastAsia="MinionPro-Regular;MS Mincho" w:cs="Times New Roman" w:ascii="Times New Roman" w:hAnsi="Times New Roman"/>
          <w:sz w:val="26"/>
          <w:szCs w:val="26"/>
        </w:rPr>
        <w:t>Сегодня у нас есть основания полагать, что человеческая деятельность существенно усугубила изменения в атмосфере, воде, почве и в жизни на планете, вызванные выбросами парниковых газов…</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изводство энергии для тепла и электричеств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Энергетические станции разного типа вырабатывают тепло и электричество для жилья, социальных учреждений, других зданий из \источников энергии, где традиционным является ископаемое топливо. Уголь, нефть и природный газ — самые большие источники парниковых газов на земле, и углекислого газа в частности. В смеси парниковых газов углекислый газ составляет 72 % всех парниковых газов, поэтому он главный виновник глобального потеплени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мышленность</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роизводство и обработка материалов, производство цемента и извести, стали, алюминия и другие производства требуют большого количества энергии. Поэтому промышленность вносит значительный вклад в выбросы парниковых газов в атмосферу, особенно углекислого газа. Потребление энергии промышленным сектором в мире выросло с 1971 по 2004 год на 61 %.</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Транспорт</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Транспорт — на втором месте по выбросам СО2, и его доля постоянно растет. В Европе одна пятая выбросов СО2 поступает за счет транспорта, а в США транспорт выбрасывает одну треть всего объема СО2 в атмосфере. Важно отметить, что выхлопы машин не только содержат СО2, но также стимулируют образование озона, из-за химической реакции на свету. В нижних слоях атмосферы озон также ведет себя как парниковый газ, он удерживает инфракрасное излучение, отраженное от поверхности земли.</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Сельское хозяйство</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зведение животных и отходы их пищеварительных процессов — один из основных источников еще одного парникового газа — метана. Это более 37 % всего антропогенного метана. Основные объемы метана образуются в газовых месторождениях, при добыче природного газа. Сельскохозяйственные растения, выращиваемые на полях, — самый большой источник азота в атмосфере (а также в воде), главным образом из-за избыточного использования минеральных удобрений.</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Уничтожение лесов</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pPr>
      <w:r>
        <w:rPr>
          <w:rFonts w:eastAsia="MinionPro-Regular;MS Mincho" w:cs="Times New Roman" w:ascii="Times New Roman" w:hAnsi="Times New Roman"/>
          <w:sz w:val="26"/>
          <w:szCs w:val="26"/>
        </w:rPr>
        <w:tab/>
        <w:t>Никогда еще не уничтожалось так много леса, как сейчас. Тропические леса исчезают быстрее, чем когда бы то ни было.. Каждый год вырубаются или погибают в лесных пожарах 17 млн га леса, что примерно в 4 раза больше площади Дании. Там, где уничтожен лес, частые дожди смывают почву, и создается опасность опустынивания. Так как растения используют углерод в своих физиологических процессах, то, если деревьев становится меньше, то меньше углерода поглощается растениями из воздуха. И леса меньше чем раньше могут служить компенсатором изменения климата. Поэтому, хотя сведение леса и не производит СО2, этот вид деятельности оказывает огромное воздействие на увеличение доли парниковых газов в атмосфере.</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before="0" w:after="120"/>
        <w:jc w:val="center"/>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следствия климатических изменений</w:t>
      </w:r>
    </w:p>
    <w:p>
      <w:pPr>
        <w:pStyle w:val="Normal"/>
        <w:autoSpaceDE w:val="false"/>
        <w:spacing w:before="0" w:after="12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оздействие на природу</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Несколько десятилетий назад климат во многих регионах мира стал меняться в менее типичную сторону, стали заметны явления, необычные для того или иного сезона. Тайфуны, наводнения, снежные бури и засухи стали появляться там, где они были непривычными, и где их никто не ожидал. Ледники в высокогорных областях, например, в европейских Альпах и в американских Кордильерах, таяли летом быстрее, а ледовые массы нарастали зимой медленнее, чем раньше. Уменьшается количество льда и снега в Северной Европе и в Гренландии, на севере Канады и в Сибири. Стали уменьшаться зоны вечной мерзлоты. Птицы стали менять маршруты своих перелетов, и у них постепенно изменяется время миграций, кладки яиц и гнездования. У других животных тоже отмечаются сдвиги ежегодных действий, а растения цветут раньше положенного. Эти события в отдельности могут ни о чем не говорить, но в совокупности они дают более ясную картину изменения климата и его последствий. В глобальном масштабе можно ожидать, что океанические течения изменят направление из-за большого притока холодной пресной воды от таяния снега и ледников. Уровень моря может значительно повыситься в ближайшие десятилетия. Это сильно повлияет как на жизнь в океане, так и на прибрежные экосистемы. Из-за смены температурного режима наземные и водные растения и животные, привыкшие к определенным условиям, часто не могут приспособиться к новым условиям среды за короткое время, а это приводит к большим потерям биоразнообрази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Воздействие на людей</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ода. Несмотря на избыток воды в некоторых регионах, мир уже стоит на пороге кризиса нехватки воды. До 25 % населения мира живут в условиях дефицита воды, а у 40 % вода в очень плохом санитарном состоянии. В 1997 году ООН объявила 22 марта всемирным днем воды, чтобы привлечь внимание общественности к жизненно важной проблеме здоровья. Наибольшей угрозе подвергнуты области центральной Африки и ближнего востока, где нет доступа к чистой воде, а в большинстве стран Африки, в индокитайском регионе и в западной части Южной Америки огромный процент заболеваний вызван использованием малопригодной воды.</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родовольствие</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Глобальное повышение температуры может привести к смещению климатических поясов, более теплые области распространятся дальше на север. От этого в регионах с плодородными почвами и умеренным климатом могут начаться частые засухи и наводнения, что ухудшит условия земледелия. Благоприятный климат переместится в северные регионы, где почвы беднее и производство пищи существенно снизится.</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С падением урожайности цены на продовольствие резко пойдут вверх. В самых северных областях в зонах весной мерзлоты почвы при таянии могут выделить огромные количества метана. Смещение климатических поясов создаст идеальные условия для распространения многих болезней, к которым не приспособлены сельскохозяйственные и другие ценные растени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Болезни и миграци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При нехватке воды и пищи человек будет больше подвержен заболеваниям. С ростом температур тропические болезни могут распространиться через насекомых на территории, где они раньше не встречались. Другие переносчики заболеваний, например, мыши, также увеличат численность в тех местах, где температуры будут более подходящими для грызунов, следовательно, бактерии и вирусы попадут в те места, где люди к ним не приспособлены. Малярия, холера, болезнь Лайма распространятся как в своих широтах, так и в меридиональном направлении. Изменения климата уже приводят к большим перемещениям и миграциям людей из-за разрушительных погодных условий, из-за уничтоженных посевов. Ожидается, что миграции людей с целью избегания наводнений, засухи и голода будет возрастать в будущем.</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Повышение уровня мор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За весь XX век среднегодовое повышение уровня моря составило 1–2 мм, а с 1990-х годов этот показатель достиг свыше 3-х мм в год. Повышение уровня моря связывают с глобальным потеплением. Возможно, это последствие таяния снега и льда в бореальных и высокогорных регионах. Повышение уровня моря представляет большую угрозу прибрежным зонам континентов.</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96 % всего снега и льда в мире находится в Антарктике и в Гренланд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50 лет нужно будет произвести больше еды, чем за все последние 10000 лет, из-за роста населения в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 2050 году 1 миллиард людей должны будут переместиться в другие регионы из-за изменения климатических 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100 лет уровень моря может подняться на 90 см?</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ы уже видим изменения. Ледники тают, растения и животные вытесняются из своих естественных мест обитания, а число сильных бурь и засух растет. Сегодня мы видим, что…</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число ураганов категории 4 и 5 почти удвоилось за последние 30 ле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96 % всего снега и льда в мире находится в Антарктике и в Гренланд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50 лет нужно будет произвести больше еды, чем за все последние 10000 лет, из-за роста населения в мир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 2050 году 1 миллиард людей должны будут переместиться в другие регионы из-за изменения климатических услов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 ближайшие 100 лет уровень моря может подняться на 90 см?</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алярия распространилась на более высокие широты, например, в таких местах, как Колумбийские Анды, на высоте 7000 футов над уровнем моря;</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олее 270 видов растений и животных уже реагируют на глобальное потепление, двигаясь ближе к полюсам; Если глобальное потепление продолжится теми же темпами, мы можем ожидать катастрофических последствий, например:</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количество смертей от глобального потепления удвоится всего за 25 лет и составит 300000 человек в год;</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ровень мирового океана может вырасти более чем на 20 футов, мы потеряем шельфовый лед в Гренландии и Антарктике, что уничтожит прибрежные зоны по всему миру;</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ериоды аномальной жары станут более частыми и более интенсивными;</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засухи и лесные пожары будут случаться чаще;</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еверный ледовитый океан может освободиться ото льда к лету 2050 года;</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более миллиона видов живых организмов по всему миру могут оказаться на грани вымирания к 2050 году.</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еждународные соглаше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Изменения климата стали особенно заметны в последние 15-20 лет. В 1988 году Всемирная Метеорологическая Организация и UNEP создали Межправительственную группу экспертов по изменению климата (МГЭИК), в задачи которой входит оценка рисков климатических изменений, вызванных человеческой деятельностью. Ведущие индустриальные страны договорились о совместных действиях по снижению выбросов парниковых газов. На Конференции ООН по проблемам окружающей среды и развития в 1992 году в Рио-де-Жанейро они подписали и ратифицировали Рамочную Конвенцию Организации Объединенных Наций об изменении климата (РКИК). Эта Конвенция нацелена на борьбу с глобальным потеплением через создание ряда протоколов, самый известный из которых — протокол, подписанный в г. Киото в декабре 1997 г. Цель Киотского Протокола: </w:t>
      </w:r>
      <w:r>
        <w:rPr>
          <w:rFonts w:eastAsia="MinionPro-Regular;MS Mincho"/>
          <w:sz w:val="26"/>
          <w:szCs w:val="26"/>
        </w:rPr>
        <w:t>≪</w:t>
      </w:r>
      <w:r>
        <w:rPr>
          <w:rFonts w:eastAsia="MinionPro-Regular;MS Mincho" w:cs="Times New Roman" w:ascii="Times New Roman" w:hAnsi="Times New Roman"/>
          <w:sz w:val="26"/>
          <w:szCs w:val="26"/>
        </w:rPr>
        <w:t>стабилизация концентраций парниковых газов в атмосфере на таком уровне, при котором не будет допущено опасное антропогенное вмешательство в климатическую систему</w:t>
      </w:r>
      <w:r>
        <w:rPr>
          <w:rFonts w:eastAsia="MinionPro-Regular;MS Mincho"/>
          <w:sz w:val="26"/>
          <w:szCs w:val="26"/>
        </w:rPr>
        <w:t>≫</w:t>
      </w:r>
      <w:r>
        <w:rPr>
          <w:rFonts w:eastAsia="MinionPro-Regular;MS Mincho" w:cs="Times New Roman" w:ascii="Times New Roman" w:hAnsi="Times New Roman"/>
          <w:sz w:val="26"/>
          <w:szCs w:val="26"/>
        </w:rPr>
        <w:t xml:space="preserve">. На 2007 г. 175 стран ратифицировали Киотский протокол. Из них от 36 развитых стран требовалось сократить выбросы парниковых газов, а развивающиеся страны обязались сообщать о своих выбросах.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США —первая страна в мире по показателям выбросов парниковых газов. На втором месте — Китай, на третьем —ЕС, а на четвертом —РФ. Из стран Евросоюза самые большие выбросы парниковых газов у Германии. США отказались ратифицировать Киотский протокол, а Китай подписал, но от него не требуется сократить выбросы, так как это развивающаяся страна, прогресс которой сильно зависит от промышленного развития. Германия ратифицировала протокол в мае 2002, Россия в ноябре 2004 г. Начиная с 2007 года несколько штатов США начали предпринимать собственные усилия, вслед за решением штата Калифорния о сокращении выбросов парниковых газов в 2006 г., тем самым оказывая давление на федеральные власти. В этих северо-восточных штатах, участвующих в общей инициативе, живут в общей сложности 46 млн. человек. Начиная с 4 декабря 2007 года, 750 городов в 50-ти штатах стали принимать меры по выполнению требований Киотского протокола. </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Многие другие страны, с помощью правительств, а также и путем гражданских инициатив, начали принимать меры по снижению темпов изменения климата. С помощью образовательных школьных программ и СМИ люди теперь могут узнавать о глобальной ситуации больше, чем когда-либо до этого. С помощью образования, а также радио и ТВ-программ и интернета мы можем получить огромные объемы информации по этим вопросам. Эксперты считают, что снижение антропогенного вклада в эмиссию парниковых газов доступными сегодня технико-экономическими способами, может обеспечить остановку глобального потепления на уровне 0 °С, что предотвратит риск необратимой глобальной катастрофы. Это может быть обеспечено в первую очередь за счет энергосбережения, внедрения возобновляемых источников энергии, повышения энергоэффективности производства, сохранения и восстановления лесов. Вам очень важно помнить, что если мы будем работать вместе, то сможем бороться с изменением климата, и каждый, даже самый маленький ваш экологически дружественный поступок — это шаг к спасению нашей планеты.</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думайте и ответь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Как вы думаете, почему так долго проявлялся эффект от выбросов парниковых газов (промышленная революция произошла в XIX веке, а заметные последствия усиления парникового эффекта стали наблюдаться более чем через сто ле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Какова главная цель Киотского протокол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 Почему важно достичь следующего соглашения, которое бы сменило Киотско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 В чем может быть причина самых высоких в мире показателей выбросов парниковых газов в США, Канаде, Китае, России и ЕС?</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дание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пишите сегодняшнюю погоду в вашем городе. Отличается ли она от той, которая обычно бывает в это время года?</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дание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Опишите климат там, где живете. Соотносятся ли сегодняшние погодные условия с климатом вашего региона или они нетипичны для него? Свяжитесь с местной метеостанцией и спросите о записях изменений погоды за последние 10 лет. Замечаете ли вы какие-то изменения в погодном режим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 Сделайте таблицу с указанием среднего количества солнечных и дождливых дней в году за последние 10 лет. Сравните данные, которые у вас есть. Отметьте, есть ли какие-то изменения в режиме осадк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 Сделайте таблицу среднемесячных температур за последние 10 лет в вашей местности, и посмотрите, есть ли изменения в средних температурах за этот период времени?</w:t>
      </w:r>
      <w:r>
        <w:br w:type="page"/>
      </w:r>
    </w:p>
    <w:p>
      <w:pPr>
        <w:pStyle w:val="Normal"/>
        <w:tabs>
          <w:tab w:val="clear" w:pos="708"/>
          <w:tab w:val="left" w:pos="4875" w:leader="none"/>
        </w:tabs>
        <w:spacing w:lineRule="auto" w:line="240" w:before="0" w:after="0"/>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tabs>
          <w:tab w:val="clear" w:pos="708"/>
          <w:tab w:val="left" w:pos="4875" w:leader="none"/>
        </w:tabs>
        <w:jc w:val="center"/>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t>4. «Энергосбережение»</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нергосбережение — самый дешевый и экологически чистый «источник» энергии</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Процессы производства энергии, которую мы потребляем, наносят урон окружающей среде. Этот урон заставляет нас задуматься над возможностями снижения потребления энергии. Более эффективное использование энергии послужит на пользу окружающей среде, и в то же время принесет выгоды. Меры по повышению энергоэффективности повысят комфорт нашей жизни и качество полезных применений энергии. Наконец, экономия энергии и ресурсов — способ сократить расходы.</w:t>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нергетические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Энергия, заключенная в нефти, газе, или другом энергоносителе, сама по себе не является ни полезной, ни вредной. Но работа и другие полезные способы применения энергии, которые могут быть произведены при помощи источников энергии, — это основные и подчас необходимые элементы нашей повседневной жизни. Множество различных источников энергии может быть использовано для получения света, тепла, механической работы и для других полезных целей. Такое использование источников энергии мы называем энергетическими услугами. Существует четыре основные цели применения энергии. основные группы энергетических услуг. которые могут быть обеспечены различными источниками энергии:</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гревание</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хлаждение</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свещение</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Механическая работа</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именение наук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xml:space="preserve">Полезное применение энергии может быть достигнуто различными способами. Можно использовать различные источники энергии, и получение энергетических услуг может происходить совершенно по-разному. Потери полезной энергии в процессе ее преобразований и ее воздействие на окружающую среду зависят от источника энергии и от используемой технологии. Чтобы повысить эффективность этих процессов и снизить воздействие нашего потребления энергии на окружающую среду, нужно применять передовые знания из естествознания и социологии. </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новные принципы энергосбереж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тремясь к улучшению жизненных условий и снижению воздействия на окружающую среду, необходимо найти методы и технологии, которые позволят:</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numPr>
          <w:ilvl w:val="0"/>
          <w:numId w:val="3"/>
        </w:numP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ффективно использовать энергию</w:t>
      </w:r>
    </w:p>
    <w:p>
      <w:pPr>
        <w:pStyle w:val="Normal"/>
        <w:autoSpaceDE w:val="false"/>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Мы должны как можно более полно использовать энергию на полезную работу и ни на что иное! Наши потребности в применении энергии в полезных целях должны удовлетворяться при минимальных бесполезных затратах. В качестве примеров можно привести: устранение утечек теплого воздуха из квартиры, использование энергоэффективных лампочек и сокращение использования горячей воды.</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numPr>
          <w:ilvl w:val="0"/>
          <w:numId w:val="3"/>
        </w:numPr>
        <w:autoSpaceDE w:val="false"/>
        <w:spacing w:lineRule="auto" w:line="240"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Выбирать источники энергии оптимального качества (не выше необходимого)</w:t>
      </w:r>
    </w:p>
    <w:p>
      <w:pPr>
        <w:pStyle w:val="Normal"/>
        <w:autoSpaceDE w:val="false"/>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ам не следует использовать понапрасну энергию высокого качества. В тех случаях, когда возможно использовать энергию низкого качества (тепло), не следует расходовать энергию высокого качества (электричество). Но даже если мы следуем этим принципам, основанным на законах природы, необходимы дополнительные усилия по организации общества и нашей жизни устойчивым образом. В этот процесс должны вовлекаться и общественные науки, и политика и общественное участие.</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numPr>
          <w:ilvl w:val="0"/>
          <w:numId w:val="3"/>
        </w:numPr>
        <w:autoSpaceDE w:val="false"/>
        <w:spacing w:lineRule="auto" w:line="240"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Организовать общество и нашу жизнь устойчивым образом</w:t>
      </w:r>
    </w:p>
    <w:p>
      <w:pPr>
        <w:pStyle w:val="Normal"/>
        <w:autoSpaceDE w:val="false"/>
        <w:spacing w:lineRule="auto" w:line="240"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аш образ жизни в современном обществе должен развиваться в соответствии с вышеизложенными правилами. Организация общества, включая законы и экономические рычаги, должна способствовать энергоэффективности, вторичной переработке материалов, развитию общественного транспорта и другим составляющим устойчивого образа жизни.</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numPr>
          <w:ilvl w:val="0"/>
          <w:numId w:val="3"/>
        </w:numPr>
        <w:autoSpaceDE w:val="false"/>
        <w:spacing w:lineRule="auto" w:line="240" w:before="0" w:after="0"/>
        <w:ind w:left="720" w:hanging="578"/>
        <w:jc w:val="both"/>
        <w:rPr>
          <w:rFonts w:ascii="Times New Roman" w:hAnsi="Times New Roman" w:cs="Times New Roman"/>
          <w:b/>
          <w:b/>
          <w:bCs/>
          <w:sz w:val="26"/>
          <w:szCs w:val="26"/>
        </w:rPr>
      </w:pPr>
      <w:r>
        <w:rPr>
          <w:rFonts w:cs="Times New Roman" w:ascii="Times New Roman" w:hAnsi="Times New Roman"/>
          <w:b/>
          <w:bCs/>
          <w:sz w:val="26"/>
          <w:szCs w:val="26"/>
        </w:rPr>
        <w:t>Получить больше с меньшими затратами</w:t>
      </w:r>
    </w:p>
    <w:p>
      <w:pPr>
        <w:pStyle w:val="Normal"/>
        <w:autoSpaceDE w:val="false"/>
        <w:spacing w:lineRule="auto" w:line="240"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ассматривая различные возможности энергосбережения, мы обнаружим огромные возможности в этом направлении. Энергосбережение возможно повсюду и с помощью множества различных мер. Некоторые усилия по энергосбережению могут быть предприняты прямо здесь и сейчас каждым человеком. Это меры, которые зависят от личной осведомленности и участия. Многие из них не требуют никаких инвестиций и зависят исключительно от нашего поведения. Другие меры требуют незначительных инвестиций для отладки и усовершенствования используемых технологий. Скажем, вашей семье нужен новый холодильник. Энергопотребление двух внешне одинаковых моделей с одинаковыми функциональными возможностями может сильно различаться. Выбрав более эффективный, вы будете сберегать каждый год какое-то количество энергии все то время, пока этот холодильник будет вам служить.</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НЕРГОСБЕРЕЖЕНИЕ В ШКОЛЕ И ДО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Работая над энергосбережением, мы рассматриваем различные виды применения энергии в полезных целях и исследуем возможности получения того же результата с меньшими расходами энергии, с применением источников энергии минимально необходимого качества, и при оптимальном использовании возобновляемых источников энергии. Здесь скорее можно дать не исчерпывающий список рекомендаций, а привести ряд практических примеров. В каждом конкретном случае меры по энергосбережению следует выбирать индивидуально. И помните: сберечь одну единицу энергии гораздо лучше, чем произвести новую. Сберегая энергию дома, вы также уменьшаете потери энергии при ее производстве и транспортировке. Наконец, вы также снижаете воздействие на окружающую среду.</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Обогрев помещений</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озможно, для тех, кто живет в тропическом лесу, обогрев помещений не представляет проблемы. Для нас, живущих в холодном климате, необходимо придумывать искусственные методы сохранения тепла. Нам необходима достаточно теплая одежда. Хорошая одежда делает возможным выживание в условиях сибирской зимы. Но практичнее и комфортнее иметь возможность снять с себя меховую шапку в школе или дома. Российские стандарты определяют комфортную температуру внутри помещений не ниже +18 °С. Обогрев помещений стал очень энергоемким и дорогим. Обогревательные системы были построены, когда цены на энергию были низкими, и эффективности не придавали значения. Неэффективность теплосетей часто приводит к нехватке топлива, экономические или технические проблемы затрудняют поддержание комфортной температуры. В энергосбережении проблема не в том, как доставить достаточно тепла. Наша проблема в том, как сохранить это тепло. Например, помещение было однажды нагрето. Теперь оно стало холодным. Куда ушло тепло?</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Использование горячей воды</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Для нагрева воды необходимо много энергии. В большинстве многоквартирных домов в России пользование горячей водой было почти </w:t>
      </w:r>
      <w:r>
        <w:rPr>
          <w:rFonts w:eastAsia="MinionPro-Regular;MS Mincho"/>
          <w:sz w:val="26"/>
          <w:szCs w:val="26"/>
        </w:rPr>
        <w:t>≪</w:t>
      </w:r>
      <w:r>
        <w:rPr>
          <w:rFonts w:eastAsia="MinionPro-Regular;MS Mincho" w:cs="Times New Roman" w:ascii="Times New Roman" w:hAnsi="Times New Roman"/>
          <w:sz w:val="26"/>
          <w:szCs w:val="26"/>
        </w:rPr>
        <w:t>бесплатным</w:t>
      </w:r>
      <w:r>
        <w:rPr>
          <w:rFonts w:eastAsia="MinionPro-Regular;MS Mincho"/>
          <w:sz w:val="26"/>
          <w:szCs w:val="26"/>
        </w:rPr>
        <w:t>≫</w:t>
      </w:r>
      <w:r>
        <w:rPr>
          <w:rFonts w:eastAsia="MinionPro-Regular;MS Mincho" w:cs="Times New Roman" w:ascii="Times New Roman" w:hAnsi="Times New Roman"/>
          <w:sz w:val="26"/>
          <w:szCs w:val="26"/>
        </w:rPr>
        <w:t xml:space="preserve">, и уровень потребления стал выше, чем в других европейских странах. Измерения, проведенные в Апатитах (Мурманская область) в 2000 г., показали, что один человек расходовал там больше энергии на горячую воду, чем целая семья в Норвегии (3600 кВт </w:t>
      </w:r>
      <w:r>
        <w:rPr>
          <w:rFonts w:ascii="Times New Roman" w:hAnsi="Times New Roman" w:cs="Times New Roman" w:eastAsia="MinionPro-Regular;MS Mincho"/>
          <w:sz w:val="26"/>
          <w:szCs w:val="26"/>
        </w:rPr>
        <w:t>・</w:t>
      </w:r>
      <w:r>
        <w:rPr>
          <w:rFonts w:eastAsia="MinionPro-Regular;MS Mincho" w:cs="Times New Roman" w:ascii="Times New Roman" w:hAnsi="Times New Roman"/>
          <w:sz w:val="26"/>
          <w:szCs w:val="26"/>
        </w:rPr>
        <w:t>час). В Норвегии в каждой квартире установлены счетчики потребления горячей воды, за которую каждая семья платит отдельно. Снижение потребления является вопросом не столько технологии, сколько осведомленности и мотивации снижения напрасного расхода энергии.</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СПОСОБЫ ЭНЕРГОСБЕРЕЖЕНИЯ</w:t>
      </w:r>
    </w:p>
    <w:p>
      <w:pPr>
        <w:pStyle w:val="Normal"/>
        <w:autoSpaceDE w:val="false"/>
        <w:spacing w:lineRule="auto" w:line="240" w:before="0" w:after="0"/>
        <w:jc w:val="center"/>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Наши сегодняшние дома построены без особых соображений о том, сколько энергии будет необходимо для поддержания удовлетворительной температуры внутри. Утепление стен, полов и крыш недостаточно. Их либо делают из материалов, хорошо проводящих тепло, либо утепляющие слои недостаточно толстые. Зачастую в стенах зданий образуются </w:t>
      </w:r>
      <w:r>
        <w:rPr>
          <w:rFonts w:eastAsia="MinionPro-Regular;MS Mincho"/>
          <w:sz w:val="26"/>
          <w:szCs w:val="26"/>
        </w:rPr>
        <w:t>≪</w:t>
      </w:r>
      <w:r>
        <w:rPr>
          <w:rFonts w:eastAsia="MinionPro-Regular;MS Mincho" w:cs="Times New Roman" w:ascii="Times New Roman" w:hAnsi="Times New Roman"/>
          <w:sz w:val="26"/>
          <w:szCs w:val="26"/>
        </w:rPr>
        <w:t>мосты холода</w:t>
      </w:r>
      <w:r>
        <w:rPr>
          <w:rFonts w:eastAsia="MinionPro-Regular;MS Mincho"/>
          <w:sz w:val="26"/>
          <w:szCs w:val="26"/>
        </w:rPr>
        <w:t>≫</w:t>
      </w:r>
      <w:r>
        <w:rPr>
          <w:rFonts w:eastAsia="MinionPro-Regular;MS Mincho" w:cs="Times New Roman" w:ascii="Times New Roman" w:hAnsi="Times New Roman"/>
          <w:sz w:val="26"/>
          <w:szCs w:val="26"/>
        </w:rPr>
        <w:t xml:space="preserve"> — плохо утепленные места, через которые тепло уходит наружу. Добавить утепление к существующему строению —большая и, как правило, очень дорогая работа. Но было бы отличной идеей добавить новое утепление при капитальном ремонте стен и крыши. Если ваша комната очень холодная, утеплить ее помогут даже просто ковры на самых холодных стенах и на полу, и плотные шторы на окнах. Но шторы не должны покрывать отопительные батареи, препятствовать обогреву комнат! Эффективнее и легче всего самостоятельно повысить энергосбережение, устранив сквозняки из щелей, окон и дверей. В старые дома поступает гораздо больше холодного воздуха, чем требуется для вентиляции. Если сквозняк ощущается рукой, то это явно слишком много! Холодные сквозняки идут из щелей, неплотно закрывающихся окон и дверей. Хорошей привычкой является подготовка дома к зиме, в процессе которой отыскиваются и заделываются щели.</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Лучше всего начать с окон. Треснувшие стекла нужно заменить, а щели заизолировать прокладками и/или специальной лентой. Также слабым местом является пространство между оконными рамами и стеной, и по углам или в других местах, где соединяются различные элементы.</w:t>
      </w:r>
    </w:p>
    <w:p>
      <w:pPr>
        <w:pStyle w:val="Normal"/>
        <w:autoSpaceDE w:val="false"/>
        <w:spacing w:lineRule="auto" w:line="240" w:before="0" w:after="0"/>
        <w:jc w:val="both"/>
        <w:rPr/>
      </w:pPr>
      <w:r>
        <w:rPr>
          <w:rFonts w:eastAsia="MinionPro-Regular;MS Mincho" w:cs="Times New Roman" w:ascii="Times New Roman" w:hAnsi="Times New Roman"/>
          <w:sz w:val="26"/>
          <w:szCs w:val="26"/>
        </w:rPr>
        <w:tab/>
        <w:t xml:space="preserve">С холодильником ситуация такая же, как и с квартирой, в нем необходимо поддерживать нужную нам температуру. У холодильника есть соответствующее оборудование, которое </w:t>
      </w:r>
      <w:r>
        <w:rPr>
          <w:rFonts w:eastAsia="MinionPro-Regular;MS Mincho"/>
          <w:sz w:val="26"/>
          <w:szCs w:val="26"/>
        </w:rPr>
        <w:t>≪</w:t>
      </w:r>
      <w:r>
        <w:rPr>
          <w:rFonts w:eastAsia="MinionPro-Regular;MS Mincho" w:cs="Times New Roman" w:ascii="Times New Roman" w:hAnsi="Times New Roman"/>
          <w:sz w:val="26"/>
          <w:szCs w:val="26"/>
        </w:rPr>
        <w:t>выкачивает</w:t>
      </w:r>
      <w:r>
        <w:rPr>
          <w:rFonts w:eastAsia="MinionPro-Regular;MS Mincho"/>
          <w:sz w:val="26"/>
          <w:szCs w:val="26"/>
        </w:rPr>
        <w:t>≫</w:t>
      </w:r>
      <w:r>
        <w:rPr>
          <w:rFonts w:eastAsia="MinionPro-Regular;MS Mincho" w:cs="Times New Roman" w:ascii="Times New Roman" w:hAnsi="Times New Roman"/>
          <w:sz w:val="26"/>
          <w:szCs w:val="26"/>
        </w:rPr>
        <w:t xml:space="preserve"> тепло изнутри наружу. Для поддержания эффективности процесса нам необходимо убедиться, что внутри не слишком много льда, а сам холодильник лучше всего расположить в наиболее холодном месте квартиры, чтобы разница температур внутри и снаружи холодильника была минимальн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ажите, что разные материалы имеют различную теплопроводность. Возьмите чашку с горячим чаем. Опустите металлическую ложку в чашку, и она нагреется. Повторите тот же опыт с деревянной ложкой, и вы увидите, что она проводит тепло очень слаб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 xml:space="preserve">Неподвижный воздух является плохим проводником тепла и может использоваться в качестве изолятора между стеклами или в стенах. В сауне вы можете находиться при температуре воздуха 90°C, но вода при той же самой температурой будет вас обжигать. Вы почувствуете это, плеснув воды на печь, потому что воздух станет более влажным...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Теоретически, можно создать абсолютно непроницаемое помещение, как консервная банка. Если помещение хорошо изолировано, или расположено в открытом космосе, энергия или температура будет сохраняться там очень долго, но оно вряд ли будет годиться для жилья. В помещении для жилья есть окна и двери. Нам необходима вентиляция для доступа свежего воздуха. Все это позволяет выходить теплому воздуху, а теплу передаваться через поверхности помещения. Необходима постоянная подача дополнительного тепла для компенсации его потерь. В нашем классе и домах тепло уходит двумя способ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квозняк или вентиляция, в результате чего теплый воздух уходит, а поступает холодны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ередача тепла от теплых внутренних поверхностей помещения к холодным наружны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MinionPro-Regular;MS Mincho" w:cs="Times New Roman" w:ascii="Times New Roman" w:hAnsi="Times New Roman"/>
          <w:sz w:val="26"/>
          <w:szCs w:val="26"/>
        </w:rPr>
        <w:tab/>
        <w:t xml:space="preserve">Существует множество способов предотвратить потери тепла из дома. Многие примеры показывают, что в новых домах можно существенно снизить потребность в отоплении. Основным правилом является применение утепления, которое затрудняет проникновение тепла через поверхности. К тому же необходимо избегать сквозняков. Свежий воздух, поступающий в вентиляцию, должен нагреваться старым воздухом, выходящим из дома. Потери тепла не должны быть гораздо выше, чем </w:t>
      </w:r>
      <w:r>
        <w:rPr>
          <w:rFonts w:eastAsia="MinionPro-Regular;MS Mincho"/>
          <w:sz w:val="26"/>
          <w:szCs w:val="26"/>
        </w:rPr>
        <w:t>≪</w:t>
      </w:r>
      <w:r>
        <w:rPr>
          <w:rFonts w:eastAsia="MinionPro-Regular;MS Mincho" w:cs="Times New Roman" w:ascii="Times New Roman" w:hAnsi="Times New Roman"/>
          <w:sz w:val="26"/>
          <w:szCs w:val="26"/>
        </w:rPr>
        <w:t>тепловые отходы</w:t>
      </w:r>
      <w:r>
        <w:rPr>
          <w:rFonts w:eastAsia="MinionPro-Regular;MS Mincho"/>
          <w:sz w:val="26"/>
          <w:szCs w:val="26"/>
        </w:rPr>
        <w:t>≫</w:t>
      </w:r>
      <w:r>
        <w:rPr>
          <w:rFonts w:eastAsia="MinionPro-Regular;MS Mincho" w:cs="Times New Roman" w:ascii="Times New Roman" w:hAnsi="Times New Roman"/>
          <w:sz w:val="26"/>
          <w:szCs w:val="26"/>
        </w:rPr>
        <w:t xml:space="preserve"> от разнообразных процессов в доме. Источниками таких </w:t>
      </w:r>
      <w:r>
        <w:rPr>
          <w:rFonts w:eastAsia="MinionPro-Regular;MS Mincho"/>
          <w:sz w:val="26"/>
          <w:szCs w:val="26"/>
        </w:rPr>
        <w:t>≪</w:t>
      </w:r>
      <w:r>
        <w:rPr>
          <w:rFonts w:eastAsia="MinionPro-Regular;MS Mincho" w:cs="Times New Roman" w:ascii="Times New Roman" w:hAnsi="Times New Roman"/>
          <w:sz w:val="26"/>
          <w:szCs w:val="26"/>
        </w:rPr>
        <w:t>тепловых отходов</w:t>
      </w:r>
      <w:r>
        <w:rPr>
          <w:rFonts w:eastAsia="MinionPro-Regular;MS Mincho"/>
          <w:sz w:val="26"/>
          <w:szCs w:val="26"/>
        </w:rPr>
        <w:t>≫</w:t>
      </w:r>
      <w:r>
        <w:rPr>
          <w:rFonts w:eastAsia="MinionPro-Regular;MS Mincho" w:cs="Times New Roman" w:ascii="Times New Roman" w:hAnsi="Times New Roman"/>
          <w:sz w:val="26"/>
          <w:szCs w:val="26"/>
        </w:rPr>
        <w:t xml:space="preserve"> являются люди, осветительные приборы, а также различное оборудование.</w:t>
      </w:r>
    </w:p>
    <w:p>
      <w:pPr>
        <w:pStyle w:val="Normal"/>
        <w:autoSpaceDE w:val="false"/>
        <w:spacing w:lineRule="auto" w:line="240" w:before="0" w:after="0"/>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inionPro-Regular;MS Mincho" w:cs="Times New Roman" w:ascii="Times New Roman" w:hAnsi="Times New Roman"/>
          <w:sz w:val="26"/>
          <w:szCs w:val="26"/>
        </w:rPr>
        <w:t xml:space="preserve">Нарисуйте дом своей мечты вместе со своими одноклассниками. После этого вам нужно </w:t>
      </w:r>
      <w:r>
        <w:rPr>
          <w:rFonts w:eastAsia="MinionPro-Regular;MS Mincho"/>
          <w:sz w:val="26"/>
          <w:szCs w:val="26"/>
        </w:rPr>
        <w:t>≪</w:t>
      </w:r>
      <w:r>
        <w:rPr>
          <w:rFonts w:eastAsia="MinionPro-Regular;MS Mincho" w:cs="Times New Roman" w:ascii="Times New Roman" w:hAnsi="Times New Roman"/>
          <w:sz w:val="26"/>
          <w:szCs w:val="26"/>
        </w:rPr>
        <w:t>продать</w:t>
      </w:r>
      <w:r>
        <w:rPr>
          <w:rFonts w:eastAsia="MinionPro-Regular;MS Mincho"/>
          <w:sz w:val="26"/>
          <w:szCs w:val="26"/>
        </w:rPr>
        <w:t>≫</w:t>
      </w:r>
      <w:r>
        <w:rPr>
          <w:rFonts w:eastAsia="MinionPro-Regular;MS Mincho" w:cs="Times New Roman" w:ascii="Times New Roman" w:hAnsi="Times New Roman"/>
          <w:sz w:val="26"/>
          <w:szCs w:val="26"/>
        </w:rPr>
        <w:t xml:space="preserve"> дома друг другу. Обратите внимание покупателей на низкий расход энергии на эксплуатацию и содержание дома, чтобы получить хорошую цену задом.</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змерьте расход горячей воды в своей семье и подсчитайте количество энергии, необходимое для нагрева этого объема воды. Вы можете легко измерить расход воды в минуту, измерив время наполнения ведра (например, 1 или 10 литров). Для подсчета расхода энергии вам также необходимо измерить температуру воды. Вы можете использовать форму, приведенную в конце этой глав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теплить окна для устранения сквозняк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йти и устранить холодные сквозняки из дверей, щелей и других мес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рыть наиболее холодные поверхности в комнате коврами и другими теплоизолирующими материал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едпочтительно осуществлять вентиляцию, открывая ненадолго все окна, чем незначительно приоткрывая их на длительный период.</w:t>
      </w:r>
    </w:p>
    <w:p>
      <w:pPr>
        <w:pStyle w:val="Normal"/>
        <w:autoSpaceDE w:val="false"/>
        <w:spacing w:lineRule="auto" w:line="240" w:before="0" w:after="0"/>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становить индивидуальные и автоматизированные регуляторы на радиаторах отопления в каждой комнате (если это позволяет система отопления в вашем дом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ть механическую вентиляцию с возвратом тепла.</w:t>
      </w:r>
    </w:p>
    <w:p>
      <w:pPr>
        <w:pStyle w:val="Normal"/>
        <w:autoSpaceDE w:val="false"/>
        <w:spacing w:lineRule="auto" w:line="240" w:before="0" w:after="0"/>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ам холодно даже при высокой температуре воздуха, если комнатные поверхности холодны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шерстяной свитер и хорошие тапочки создадут ощущение тепла без повышения температуры в комна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из-за низкой теплопроводности кожи ступней люди способны, не обжигаясь, ходить по раскаленным угля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даже низкое зимнее солнце способно нагреть комнату через окна? Поэтому раздвигайте занавески в солнечные дни, если вам необходимо дополнительное тепл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Россия является одним из крупнейших регионов мира, в котором широко распространены ТЭЦ (теплоэлектростанции)? При повышенной эффективности они могли бы стать лучшими и наиболее гибкими энергосистемами в Европ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оветы по сохранению хорошего микроклимата в класс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тривайте класс 2–3 минуты. Это позволяет воздуху поменяться, не остывая. Это намного более эффективно, чем сидеть с открытым окном весь ур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тривайте класс после каждого урок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одвиньте парты от батарей отопл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девайтесь соответственно погоде и температуре. Помните, что некоторые люди справляются с жарой или холодом лучше, чем друг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меняйтесь местами, так как некоторые учащиеся плохо переносят холод, а другие — жар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оверьте, все ли выходят из класса на переменах</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ИМЕРЫ</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Экодом в Новосибирске</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Новосибирске уже несколько лет находится в эксплуатации экодом, рассчитанный на одну семью. В нем отопительный сезон, в течение которого требуется обогрев, уменьшился с 230 дней до 90 дней. В этом доме есть также и другие элементы экодома, такие как компостирование домашних отходов и локальная переработка сточных вод.</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етский сад в Кировске</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Кировский детский сад № 12 в Мурманской области используется для демонстрации возможностей повышения энергоэффективности в существующих зданиях. Кроме утепления окон и возвращения тепла в вентиляции из кухни, была перестроена система отопления. Новое распределительноe устройство, установленное в подвале, позволяет автоматически регулировать отопление. Это повышает комфорт и снижает энергопотребление. Все эти меры снизили энергопотребление вдвое. Новая система потребовала более сознательного использования горячей воды, что привело к дополнительному снижению энергопотребления.</w:t>
      </w:r>
    </w:p>
    <w:p>
      <w:pPr>
        <w:pStyle w:val="Normal"/>
        <w:autoSpaceDE w:val="false"/>
        <w:spacing w:lineRule="auto" w:line="240" w:before="0" w:after="0"/>
        <w:ind w:firstLine="709"/>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ДОМ БЕЗ ОТОПЛЕН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Швеции, в Гетеборге, было построено 20 новых квартир вообще без какой-либо системы отопления. Хорошо утепленный дом сочетает в себе приятный внутренний микроклимат и низкое энергопотребление. Для обогрева дома в течение зимы оказывается достаточно тепла, производимого жителями дома, осветительными приборами и другим оборудованием. В доме нет сквозняков, а в вентиляционной системе старый теплый воздух нагревает свежий, прежде чем он поступит в дом. Солнечный коллектор на крыше удовлетворяет половину потребности в горячей воде. Стоимость дома не выше, чем стоимость обычного дома, а дополнительное оборудование быстро окупается за счет уменьшения оплаты счетов за энергию.</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Горячая вода в основном используется для умывания, принятия душа и ванны, мытья посуды, пола, а также стирки. Будьте внимательны и не используйте больше горячей воды, чем необходимо для этих целей. Часто тяжело менять старые привычки, но вам необходимо оценить потребление горячей воды и выяснить, есть ли возможность его уменьшить. Вы можете экономить горячую воду, уменьшая либо струю воды, либо ее температуру. Будьте внимательны, не допускайте того, чтобы вода лилась понапрасну, и почините протекающие краны. При мытье большого количества посуды под струей горячей воды расходуется очень много энергии. Не оставляйте воду включенной, пока вы чистите зубы. Для короткого душа расходуется гораздо меньше воды, чем для наполнения ванны. Но и душ может быть усовершенствован. Специальные энергосберегающие душевые насадки потребляют менее 10 л/мин, предоставляя при этом комфортный душ. Возможно, вам следует измерить расход воды в вашем душе? При приготовлении пищи размер кастрюли должен соответствовать размерам источника тепла и количеству приготовляемой пищи. Кроме того, важно не использовать больше воды, чем необходимо, и уменьшать потери энергии, закрывая кастрюлю крышк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Не мойте посуду под струей воды, используйте затычку в кухонной раковин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Если вы чувствуете, что вода в душе или кране слишком холодная, вы можете уменьшить подачу холодной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нимайте душ, а не ванну. Для недолгого душа расходуется меньше воды, чем для наполнения ванно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уш должен быть комфортен при расходе воды не больше чем 10 л/мин. Измерьте расход воды в своем душе и поищите новую насадку для душа, если расход слишком выс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Отремонтируйте протекающие краны горячей в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приготовлении пищи используйте крышки и не используйте больше воды, чем требуетс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Наполните стиральную машину перед началом стирки, проверьте программу машины и метки на одежде, чтобы не использовать чрезмерно высокую температуру.</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низить потери тепла в теплосетях.</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Удостоверится, что давление и температура в теплосетях не слишком высоки.</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ИМЕРЫ</w:t>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 С.-Петербурге и Ленинградской области, начиная с 2000 года, многие жители установили в квартирах счетчики горячей и холодной воды. Суммы счетов за воду значительно снизились после того, как люди стали сберегать воду и платить за реальное потребление, а не по общим нормативам. Покупка и установка счетчиков стоит около 2500–3000 рублей. При экономном потреблении воды суммарная ежемесячная плата за горячую и холодную воду уменьшается по сравнению с нормативами на 300–400 рублей. Таким образом, установка счетчиков окупиться менее, чем через год. Используя современный энергосберегающий душ и относясь сознательно к энергосбережению, вы можете значительно сократить потребление горячей воды. Если мы сравним использование одной семьей в С.-Петербурге обычного душа и душа с современной энергосберегающей насадкой, то мы получим следующие результаты: Душ обычного типа расходовал 26 л/мин при полном напоре воды и 10 л/мин при обычном комфортном использовании душа. Энергосберегающую душевую насадку было просто установить и при ее использовании расходовалось только 10 л/мин при полном напоре и 7,5 л/мин при обычном комфортном душе. Новую насадку можно было устанавливать на несколько позиций, используя простой переключатель. Кроме обычной позиции душ можно было переключить на массажный режим (7,5 л/мин), на режим редуцированного, легкого душа (4 л/мин) и в позицию полного отключения. Обычное 20 минутное использование насадки дает следующие результаты:</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требление воды при массаже (5 мин) — 50 литров;</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намыливании (7 мин) — 0 литров;</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 смывании мыла (5 мин) — 32 литра.</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сего израсходовано 80 литров воды, тогда как при использовании старого оборудования и следуя прежним привычкам, расходовалось 200 литров воды. Энергосбережение составило более 4 кВт/ч! Если вы хотите подсчитать ваше собственное потребление, используйте задания в конце данной главы.</w:t>
      </w:r>
    </w:p>
    <w:p>
      <w:pPr>
        <w:pStyle w:val="Normal"/>
        <w:autoSpaceDE w:val="false"/>
        <w:spacing w:lineRule="auto" w:line="240" w:before="0" w:after="0"/>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за год из крана вытечет 2000 литров, если из него вытекает 10 капель в минуту?</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ища становится готовой независимо от того, кипит ли она на большом огне или на маленьком, поскольку температура кипения не превышает 100°С.</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свещение</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Людям для работы нужен свет. Изначально мы приспособлены для того, чтобы вести активную жизнь в светлое время дня и спать ночью. В современном обществе деятельность продолжается 24 часа в сутки, и мы проводим много времени внутри зданий, куда не попадает дневной свет. Особенно велика необходимость в дополнительном искусственном освещении в течение коротких зимних дней в северных районах. За свою историю человечество использовало для освещения все, что может гореть. После изобретения электрической лампочки и внедрения электросетей, электрический свет оказался наилучшим способом искусственного освещения. Освещение — это одно из тех применений энергии, где действительно стоит использовать высококачественную энергию электричества, но и здесь можно использовать дневной свет в комбинации с искусственным освещением.</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спользование передовой осветительной техники (энергосберегающие лампы, осветительные системы) позволяет экономить до 80% электроэнергии. Условие экономичного использования освещения — соответствие потребности в освещении и установленной осветительной техники. Многоламповая люстра на потолке обеспечивает освещение всего помещения, но ведет к нежелательному образованию тени при работе за письменным столом, швейной машиной, в уголке с игрушками. Целенаправленное местное освещение, несмотря на меньшую мощность ламп, обеспечит лучшую освещенность без нежелательной тени.</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Выключайте свет, когда он не нуже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энергоэффективные флуоресцентные лампочки. Той энергии, которую вы прежде расходовали для одной лампочки, будет достаточно для пяти новых лампоче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ногда лучше сменить абажур, чем устанавливать дополнительное освещ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Дайте доступ дневному свету, раздвинь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занавески…</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электрические лампы и приборы получают большую нагрузку в момент включ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продления срока службы приборов вам следует не выключать их, если вы знаете, что вскоре вам будет необходимо снова их использов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MinionPro-Regular;MS Mincho" w:cs="Times New Roman" w:ascii="Times New Roman" w:hAnsi="Times New Roman"/>
          <w:sz w:val="26"/>
          <w:szCs w:val="26"/>
        </w:rPr>
        <w:t xml:space="preserve">... телевизоры и другие приборы, имеющие функцию </w:t>
      </w:r>
      <w:r>
        <w:rPr>
          <w:rFonts w:eastAsia="MinionPro-Regular;MS Mincho"/>
          <w:sz w:val="26"/>
          <w:szCs w:val="26"/>
        </w:rPr>
        <w:t>≪</w:t>
      </w:r>
      <w:r>
        <w:rPr>
          <w:rFonts w:eastAsia="MinionPro-Regular;MS Mincho" w:cs="Times New Roman" w:ascii="Times New Roman" w:hAnsi="Times New Roman"/>
          <w:sz w:val="26"/>
          <w:szCs w:val="26"/>
        </w:rPr>
        <w:t>stand-by</w:t>
      </w:r>
      <w:r>
        <w:rPr>
          <w:rFonts w:eastAsia="MinionPro-Regular;MS Mincho"/>
          <w:sz w:val="26"/>
          <w:szCs w:val="26"/>
        </w:rPr>
        <w:t>≫</w:t>
      </w:r>
      <w:r>
        <w:rPr>
          <w:rFonts w:eastAsia="MinionPro-Regular;MS Mincho" w:cs="Times New Roman" w:ascii="Times New Roman" w:hAnsi="Times New Roman"/>
          <w:sz w:val="26"/>
          <w:szCs w:val="26"/>
        </w:rPr>
        <w:t xml:space="preserve"> потребляют электричество, даже если они выключены с помощью дистанционного управления? Для полного отключения по ночам используйте кнопку выключения, чтобы сберегать энергию и снизить опасность пожа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светлые стены отражают 70–80 % света, в то время как темные отражают только 10–15 %?</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ранспорт</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редставьте себе, что вы собираетесь навестить друга, живущего в 50 километрах от вас. Чтобы добраться до него, нужно затратить энергию. Ее количество зависит от способа передвижения. Если вы спортивный человек и условия позволяют, то можно проехать этот путь на велосипеде. Вашему телу потребуется 1 кВт•час энергии в форме пищи. На обратном пути вы, возможно, предпочтете сесть на автобус. Ваша доля в потреблении горючего автобусом составит около 1 литра горючего, что соответствует 10 кВт•час. Если вместо этого вы поедете одни на машине, потребление горючего составит 5 литров или около 50 кВт•час. Способы передвижения, описанные в этом примере, отличаются разным количеством энергии, необходимым для достижения одного и того же результата (переместить вас на 50 км). Высокое потребление энергии в примере с машиной обусловлено ее большими потерями в моторе и дополнительной работой по перемещению 1000 кг веса машины, в дополнение к весу вашего тела. При одном и том же методе передвижения могут быть большие различия в энергопотреблении. В то время как обычная машина расходует 10 литров топлива на 100 км, маленькая современная машина расходует всего 3 литра на том же расстоянии.</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Возьмите обычный российский товар, сделанный из нескольких материалов. Постарайтесь узнать, где он произведен и откуда поступают различные материалы для его производства. Возьмите карту и нарисуйте линии, показывающие перевозки различных материалов.</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ы можете проехать в шесть раз дальше на электропоезде, чем на самолете, затратив такое же количество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в двигателе внутреннего сгорания более чем 60 % энергии топлива уходит на тепло и выхлопы?</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ланируйте город с учетом эффективного общественного транспор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вышайте эффективность транспортных средств.</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Машина и самолет — наиболее энергоемкие способы передвижения. Все виды общественного транспорта — автобус, поезд, трамвай и метро — являются наиболее эффективными методами передвижения с точки зрения энергии.</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требление и вторичная переработка</w:t>
      </w:r>
    </w:p>
    <w:p>
      <w:pPr>
        <w:pStyle w:val="Normal"/>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 России наибольшую долю энергии потребляет промышленность. То, что она производит, в большой степени используется другими предприятиями для производства товаров, которые потребляются населением или экспортируются за границу. Потребление товаров формирует значительную долю нашего общего энергопотребления.</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ланируйте вашу деятельность таким образом, чтобы вы могли использовать общественный транспор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уйте велосипед или ходите пешком, когда это возможно и безопасн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окупайте местные продукты, когда это возможно.</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ПОСОБЫ ЭНЕРГОСБЕРЕЖ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Существует несколько способов снизить расход энергии в промышленности. Один из них — переход на выпуск менее энергоемкой продукции. Оконные рамы могут производиться из алюминия или из дерева. Какой из вариантов более энергоемо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Иногда можно избежать покупки новой вещи, починив старую. Наиболее энергоэффективным решением является использование имеющихся вещей. Если вещь стала негодной для использования, сохраняется возможность использовать те материалы, из которых она сделана. Вторичное использование для многих материалов является отличным способом уменьшения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Для общества, стремящегося к энергосбережению, важно развивать общественный транспорт и сделать его привлекательной альтернативой. Транспорт нужен не только для поездок людей. Товары тоже перевозят на большие расстояния, начиная от добычи сырья до места производства и, наконец, до вашего магазина. свалок и сбережения энергии.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 xml:space="preserve">Производство металлов всех видов является очень энергоемким, но их вторичная переработка может быть осуществлена с гораздо меньшими затратами энергии. Вы можете переработать 20 кг алюминия, затратив то же количество энергии, что требуется для производства 1 кг алюминия.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Если наилучшие с точки зрения окружающей среды альтернативы (вторичное использование и переработка), невозможны, то можно обсудить возможность сжигания с целью производства тепла. Но сжигание мусора часто сильно загрязняет окружающую среду. Никогда не следует сжигать смешанный мусор. Нужно соответствующим образом сортировать мусор, чтобы не отравить все вокруг, и сжигать мусор только в специальном оборудовании.</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пражне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ab/>
        <w:t>Взгляните на цифры, отражающие некоторые из наиболее энергоемких промышленных отраслей России. Постарайтесь найти примеры обычных предметов вокруг себя, которые производятся целиком или частично каждой из этих отраслей.</w:t>
      </w:r>
    </w:p>
    <w:p>
      <w:pPr>
        <w:pStyle w:val="Normal"/>
        <w:autoSpaceDE w:val="false"/>
        <w:spacing w:lineRule="auto" w:line="240" w:before="0" w:after="0"/>
        <w:jc w:val="both"/>
        <w:rPr>
          <w:rFonts w:ascii="Times New Roman" w:hAnsi="Times New Roman" w:eastAsia="MinionPro-Regular;MS Mincho" w:cs="Times New Roman"/>
          <w:b/>
          <w:b/>
          <w:bCs/>
          <w:sz w:val="26"/>
          <w:szCs w:val="26"/>
        </w:rPr>
      </w:pPr>
      <w:r>
        <w:rPr>
          <w:rFonts w:eastAsia="MinionPro-Regular;MS Mincho" w:cs="Times New Roman" w:ascii="Times New Roman" w:hAnsi="Times New Roman"/>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ЗНАЕТЕ ЛИ ВЫ, Ч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мусор — это ресурс, лежащий не на своем  мес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ри вторичной переработке алюминия сберегается 95% энерги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при покупке качественных товаров вы, как правило, экономите и уменьшаете количество мусора?</w:t>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ВЫ МОЖЕТЕ СДЕЛАТЬ СА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Ремонтируйте и продолжайте использовать старые вещи вместо покупки новы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Сдавайте на вторичную переработку все, что можно сдать там, где вы живе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Приобретайте бумагу и другие вещи, произведенные из отходов.</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ЧТО ЕЩЕ МОЖНО СДЕЛАТЬ</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Развивать системы вторичной переработки и раздельного сбора мусора.</w:t>
      </w:r>
    </w:p>
    <w:p>
      <w:pPr>
        <w:pStyle w:val="Normal"/>
        <w:autoSpaceDE w:val="false"/>
        <w:spacing w:lineRule="auto" w:line="240" w:before="0" w:after="0"/>
        <w:jc w:val="both"/>
        <w:rPr>
          <w:rFonts w:ascii="Times New Roman" w:hAnsi="Times New Roman" w:cs="Times New Roman"/>
          <w:sz w:val="26"/>
          <w:szCs w:val="26"/>
        </w:rPr>
      </w:pPr>
      <w:r>
        <w:rPr>
          <w:rFonts w:eastAsia="MinionPro-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inionPro-Regular;MS Mincho" w:cs="Times New Roman" w:ascii="Times New Roman" w:hAnsi="Times New Roman"/>
          <w:sz w:val="26"/>
          <w:szCs w:val="26"/>
        </w:rPr>
        <w:t>Использовать при производстве товаров отход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АКТИКУ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дание 1. Составьте «энергетический паспорт» своей квартиры или дома (для 8-9 класс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этого заполните следующие таблицы (4.2 и 4.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Для заполнения таблиц вам необходимо будет обратиться за помощью к родителям. Мощность прибора указана в его паспорте или на самом приборе (пример: электрические лампочки). Израсходованная энергия рассчитывается та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iCs/>
          <w:sz w:val="26"/>
          <w:szCs w:val="26"/>
        </w:rPr>
        <w:t xml:space="preserve">Энергия </w:t>
      </w:r>
      <w:r>
        <w:rPr>
          <w:rFonts w:eastAsia="MinionPro-Regular;MS Mincho" w:cs="Times New Roman" w:ascii="Times New Roman" w:hAnsi="Times New Roman"/>
          <w:sz w:val="26"/>
          <w:szCs w:val="26"/>
        </w:rPr>
        <w:t xml:space="preserve">= </w:t>
      </w:r>
      <w:r>
        <w:rPr>
          <w:rFonts w:cs="Times New Roman" w:ascii="Times New Roman" w:hAnsi="Times New Roman"/>
          <w:i/>
          <w:iCs/>
          <w:sz w:val="26"/>
          <w:szCs w:val="26"/>
        </w:rPr>
        <w:t xml:space="preserve">мощность </w:t>
      </w:r>
      <w:r>
        <w:rPr>
          <w:rFonts w:eastAsia="MinionPro-Regular;MS Mincho" w:cs="Times New Roman" w:ascii="Times New Roman" w:hAnsi="Times New Roman"/>
          <w:sz w:val="26"/>
          <w:szCs w:val="26"/>
        </w:rPr>
        <w:t xml:space="preserve">× </w:t>
      </w:r>
      <w:r>
        <w:rPr>
          <w:rFonts w:cs="Times New Roman" w:ascii="Times New Roman" w:hAnsi="Times New Roman"/>
          <w:i/>
          <w:iCs/>
          <w:sz w:val="26"/>
          <w:szCs w:val="26"/>
        </w:rPr>
        <w:t>время работы</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Используя данные таблицы 4.1, рассчитайте, сколько угля, нефти, газа нужно сжечь для получения израсходованной вашей семьей за сутки электрической энергии и сколько углекислого газа выделится при этом. При определении массы израсходованного топлива и объема выделившегося при этом углекислого газа используйте следующие выражения:</w:t>
      </w:r>
    </w:p>
    <w:p>
      <w:pPr>
        <w:pStyle w:val="Normal"/>
        <w:spacing w:lineRule="auto" w:line="240" w:before="0" w:after="0"/>
        <w:jc w:val="right"/>
        <w:rPr>
          <w:rFonts w:ascii="Times New Roman" w:hAnsi="Times New Roman" w:eastAsia="MinionPro-Regular;MS Mincho" w:cs="Times New Roman"/>
          <w:b/>
          <w:b/>
          <w:sz w:val="26"/>
          <w:szCs w:val="26"/>
        </w:rPr>
      </w:pPr>
      <w:r>
        <w:rPr>
          <w:rFonts w:eastAsia="MinionPro-Regular;MS Mincho" w:cs="Times New Roman" w:ascii="Times New Roman" w:hAnsi="Times New Roman"/>
          <w:b/>
          <w:sz w:val="26"/>
          <w:szCs w:val="26"/>
        </w:rPr>
      </w:r>
    </w:p>
    <w:p>
      <w:pPr>
        <w:pStyle w:val="Normal"/>
        <w:spacing w:lineRule="auto" w:line="240" w:before="0" w:after="0"/>
        <w:jc w:val="right"/>
        <w:rPr/>
      </w:pPr>
      <w:r>
        <w:rPr/>
        <w:t>Таблица 4.1</w:t>
      </w:r>
    </w:p>
    <w:tbl>
      <w:tblPr>
        <w:tblW w:w="10431" w:type="dxa"/>
        <w:jc w:val="left"/>
        <w:tblInd w:w="-118" w:type="dxa"/>
        <w:tblLayout w:type="fixed"/>
        <w:tblCellMar>
          <w:top w:w="0" w:type="dxa"/>
          <w:left w:w="108" w:type="dxa"/>
          <w:bottom w:w="0" w:type="dxa"/>
          <w:right w:w="108" w:type="dxa"/>
        </w:tblCellMar>
      </w:tblPr>
      <w:tblGrid>
        <w:gridCol w:w="845"/>
        <w:gridCol w:w="4263"/>
        <w:gridCol w:w="2602"/>
        <w:gridCol w:w="2721"/>
      </w:tblGrid>
      <w:tr>
        <w:trPr/>
        <w:tc>
          <w:tcPr>
            <w:tcW w:w="8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да топлива</w:t>
            </w:r>
          </w:p>
        </w:tc>
        <w:tc>
          <w:tcPr>
            <w:tcW w:w="26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дельная теплота сгор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Вт ч/ кг, кВт. ч/ м3(для газ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дельное количество угл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ислого газа, м3/кг, м3/м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газа)</w:t>
            </w:r>
          </w:p>
        </w:tc>
      </w:tr>
      <w:tr>
        <w:trPr/>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голь</w:t>
            </w:r>
          </w:p>
        </w:tc>
        <w:tc>
          <w:tcPr>
            <w:tcW w:w="26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фть</w:t>
            </w:r>
          </w:p>
        </w:tc>
        <w:tc>
          <w:tcPr>
            <w:tcW w:w="26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ый газ</w:t>
            </w:r>
          </w:p>
        </w:tc>
        <w:tc>
          <w:tcPr>
            <w:tcW w:w="26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t>Таблица 4. 2. Виды и источники энергии</w:t>
      </w:r>
    </w:p>
    <w:tbl>
      <w:tblPr>
        <w:tblW w:w="10431" w:type="dxa"/>
        <w:jc w:val="left"/>
        <w:tblInd w:w="-118" w:type="dxa"/>
        <w:tblLayout w:type="fixed"/>
        <w:tblCellMar>
          <w:top w:w="0" w:type="dxa"/>
          <w:left w:w="108" w:type="dxa"/>
          <w:bottom w:w="0" w:type="dxa"/>
          <w:right w:w="108" w:type="dxa"/>
        </w:tblCellMar>
      </w:tblPr>
      <w:tblGrid>
        <w:gridCol w:w="5207"/>
        <w:gridCol w:w="5224"/>
      </w:tblGrid>
      <w:tr>
        <w:trPr/>
        <w:tc>
          <w:tcPr>
            <w:tcW w:w="52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д энергии</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точник</w:t>
            </w:r>
          </w:p>
        </w:tc>
      </w:tr>
      <w:tr>
        <w:trPr/>
        <w:tc>
          <w:tcPr>
            <w:tcW w:w="5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пловая энергия (для отопл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тральное отопление, собственный источник тепловой энергии (газовый котел, печь, собственная котельная)</w:t>
            </w:r>
          </w:p>
        </w:tc>
      </w:tr>
      <w:tr>
        <w:trPr/>
        <w:tc>
          <w:tcPr>
            <w:tcW w:w="52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пловая энергия (для приготовления пищи)</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ие плиты, газовые плиты</w:t>
            </w:r>
          </w:p>
        </w:tc>
      </w:tr>
      <w:tr>
        <w:trPr/>
        <w:tc>
          <w:tcPr>
            <w:tcW w:w="52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ая</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ическая сеть, другой источник</w:t>
            </w:r>
          </w:p>
        </w:tc>
      </w:tr>
    </w:tbl>
    <w:p>
      <w:pPr>
        <w:pStyle w:val="Normal"/>
        <w:spacing w:lineRule="auto" w:line="240" w:before="0" w:after="0"/>
        <w:jc w:val="both"/>
        <w:rPr>
          <w:rFonts w:ascii="Times New Roman" w:hAnsi="Times New Roman" w:eastAsia="MinionPro-Regular;MS Mincho" w:cs="Times New Roman"/>
          <w:sz w:val="26"/>
          <w:szCs w:val="26"/>
          <w:lang w:val="en-US"/>
        </w:rPr>
      </w:pPr>
      <w:r>
        <w:rPr>
          <w:rFonts w:eastAsia="MinionPro-Regular;MS Mincho" w:cs="Times New Roman" w:ascii="Times New Roman" w:hAnsi="Times New Roman"/>
          <w:sz w:val="26"/>
          <w:szCs w:val="26"/>
          <w:lang w:val="en-US"/>
        </w:rPr>
      </w:r>
    </w:p>
    <w:p>
      <w:pPr>
        <w:pStyle w:val="Normal"/>
        <w:spacing w:lineRule="auto" w:line="240" w:before="0" w:after="0"/>
        <w:jc w:val="right"/>
        <w:rPr/>
      </w:pPr>
      <w:r>
        <w:rPr/>
        <w:t>Таблица 4.3. Характеристики электропотребителей</w:t>
      </w:r>
    </w:p>
    <w:tbl>
      <w:tblPr>
        <w:tblW w:w="10431" w:type="dxa"/>
        <w:jc w:val="left"/>
        <w:tblInd w:w="-118" w:type="dxa"/>
        <w:tblLayout w:type="fixed"/>
        <w:tblCellMar>
          <w:top w:w="0" w:type="dxa"/>
          <w:left w:w="108" w:type="dxa"/>
          <w:bottom w:w="0" w:type="dxa"/>
          <w:right w:w="108" w:type="dxa"/>
        </w:tblCellMar>
      </w:tblPr>
      <w:tblGrid>
        <w:gridCol w:w="609"/>
        <w:gridCol w:w="2901"/>
        <w:gridCol w:w="1701"/>
        <w:gridCol w:w="1701"/>
        <w:gridCol w:w="1276"/>
        <w:gridCol w:w="2243"/>
      </w:tblGrid>
      <w:tr>
        <w:trPr/>
        <w:tc>
          <w:tcPr>
            <w:tcW w:w="6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29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шт</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уммарна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ощнос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Вт</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ремя работы за сутки, час</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Электроэнерг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зрасходованн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 сутки, кВт.ч</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ические ламп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2</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олодильн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3</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ические печ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4</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иральные маши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5</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евизо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6</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гнитофо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7</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8</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ические чайн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9</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юг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10</w:t>
            </w:r>
          </w:p>
        </w:tc>
        <w:tc>
          <w:tcPr>
            <w:tcW w:w="2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е оборуд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10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уммарное потребление электрической энергии за сутки:</w:t>
            </w:r>
          </w:p>
        </w:tc>
      </w:tr>
    </w:tbl>
    <w:p>
      <w:pPr>
        <w:pStyle w:val="Normal"/>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Задание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омашняя рабо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inionPro-Regular;MS Mincho" w:cs="Times New Roman" w:ascii="Times New Roman" w:hAnsi="Times New Roman"/>
          <w:sz w:val="26"/>
          <w:szCs w:val="26"/>
        </w:rPr>
        <w:t xml:space="preserve">Напишите сочинение на тему </w:t>
      </w:r>
      <w:r>
        <w:rPr>
          <w:rFonts w:eastAsia="MinionPro-Regular;MS Mincho"/>
          <w:sz w:val="26"/>
          <w:szCs w:val="26"/>
        </w:rPr>
        <w:t>≪</w:t>
      </w:r>
      <w:r>
        <w:rPr>
          <w:rFonts w:eastAsia="MinionPro-Regular;MS Mincho" w:cs="Times New Roman" w:ascii="Times New Roman" w:hAnsi="Times New Roman"/>
          <w:sz w:val="26"/>
          <w:szCs w:val="26"/>
        </w:rPr>
        <w:t>Энергия и мы</w:t>
      </w:r>
      <w:r>
        <w:rPr>
          <w:rFonts w:eastAsia="MinionPro-Regular;MS Mincho"/>
          <w:sz w:val="26"/>
          <w:szCs w:val="26"/>
        </w:rPr>
        <w:t>≫</w:t>
      </w:r>
      <w:r>
        <w:rPr>
          <w:rFonts w:eastAsia="MinionPro-Regular;MS Mincho" w:cs="Times New Roman" w:ascii="Times New Roman" w:hAnsi="Times New Roman"/>
          <w:sz w:val="26"/>
          <w:szCs w:val="26"/>
        </w:rPr>
        <w:t xml:space="preserve"> о роли энергии в нашей жизни и жизни планеты. Почему мы должны использовать энергию более эффективно? Как мы можем экономить энергию? Опишите, что конкретно вы делаете сейчас для экономии энергии? Объяснили ли вы своим друзьям и родителям причины, по которым необходимо сберегать энергию?</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Задание 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змерение расхода горячей воды и расчет энергии, необходимой для ее нагрева (для 8-9 классов)</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Российские нормы, определяющие уровень потребления горячей воды, очень высоки по сравнению с другими странами. Строительной нормой при планировании системы подачи горячей воды в квартиру является уровень потребления 7,5 л/м2 воды, имеющей температуру 55°С. Предполагается, что половина воды идет на кухню, а другая половина в ванную комнату. Занесите в таблицу 4.4 данные о расходе горячей воды в вашей семье. Результаты экономии занесите в таблицу 4.5. Таблица 4.6 позволит вам рассчитать экономию энергии.</w:t>
      </w:r>
    </w:p>
    <w:p>
      <w:pPr>
        <w:pStyle w:val="Normal"/>
        <w:autoSpaceDE w:val="false"/>
        <w:spacing w:lineRule="auto" w:line="240" w:before="0" w:after="0"/>
        <w:jc w:val="center"/>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аблица для заполнения измерений</w:t>
      </w:r>
    </w:p>
    <w:p>
      <w:pPr>
        <w:pStyle w:val="Normal"/>
        <w:spacing w:lineRule="auto" w:line="240" w:before="0" w:after="0"/>
        <w:rPr/>
      </w:pPr>
      <w:r>
        <w:rPr/>
        <w:t>Таблица 4.4. ИЗМЕРЕНИЕ РАСХОДА ГОРЯЧЕЙ ВОДЫ</w:t>
      </w:r>
    </w:p>
    <w:tbl>
      <w:tblPr>
        <w:tblW w:w="10431" w:type="dxa"/>
        <w:jc w:val="left"/>
        <w:tblInd w:w="-118" w:type="dxa"/>
        <w:tblLayout w:type="fixed"/>
        <w:tblCellMar>
          <w:top w:w="0" w:type="dxa"/>
          <w:left w:w="108" w:type="dxa"/>
          <w:bottom w:w="0" w:type="dxa"/>
          <w:right w:w="108" w:type="dxa"/>
        </w:tblCellMar>
      </w:tblPr>
      <w:tblGrid>
        <w:gridCol w:w="419"/>
        <w:gridCol w:w="3767"/>
        <w:gridCol w:w="2078"/>
        <w:gridCol w:w="2078"/>
        <w:gridCol w:w="2089"/>
      </w:tblGrid>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376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уш</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ан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ан 2</w:t>
            </w:r>
          </w:p>
        </w:tc>
      </w:tr>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w:t>
            </w:r>
          </w:p>
        </w:tc>
        <w:tc>
          <w:tcPr>
            <w:tcW w:w="3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секунд понадобится для того, чтобы набрать 10 литров воды при нормальном использовании?</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к</w:t>
            </w:r>
          </w:p>
        </w:tc>
      </w:tr>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w:t>
            </w:r>
          </w:p>
        </w:tc>
        <w:tc>
          <w:tcPr>
            <w:tcW w:w="3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счет в литрах в минут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р: Потребовалось  40 се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0 сек : 60 = 0,66 м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л/0,66 мин = 15,15 литров в минуту (л/мин)</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ин</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ин</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мин</w:t>
            </w:r>
          </w:p>
        </w:tc>
      </w:tr>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p>
        </w:tc>
        <w:tc>
          <w:tcPr>
            <w:tcW w:w="3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минут в неделю вы используете кран?</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нед.</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не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нед.</w:t>
            </w:r>
          </w:p>
        </w:tc>
      </w:tr>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3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колько литров воды вы используете в течении недели?</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r>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w:t>
            </w:r>
          </w:p>
        </w:tc>
        <w:tc>
          <w:tcPr>
            <w:tcW w:w="37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мпература воды до нагревания? (Измерьте температуру холодной воды)</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r>
      <w:tr>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c>
          <w:tcPr>
            <w:tcW w:w="3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мпература используемой вами горячей воды?</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20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СЧИТАЙТЕ РАСХОД ГОРЯЧЕЙ ВОДЫ И РЕЗУЛЬТАТЫ ПОСЛЕ ВВЕДЕНИЯ МЕР (ОБОРУДОВАНИЕ, ИЗМЕНЕНИЕ ПРИВЫЧЕК) ПО ЭКОНОМИИ ВОДЫ</w:t>
      </w:r>
    </w:p>
    <w:p>
      <w:pPr>
        <w:pStyle w:val="Normal"/>
        <w:spacing w:lineRule="auto" w:line="240" w:before="0" w:after="0"/>
        <w:jc w:val="right"/>
        <w:rPr/>
      </w:pPr>
      <w:r>
        <w:rPr/>
        <w:t>Таблица 4.5</w:t>
      </w:r>
    </w:p>
    <w:tbl>
      <w:tblPr>
        <w:tblW w:w="10431" w:type="dxa"/>
        <w:jc w:val="left"/>
        <w:tblInd w:w="-118" w:type="dxa"/>
        <w:tblLayout w:type="fixed"/>
        <w:tblCellMar>
          <w:top w:w="0" w:type="dxa"/>
          <w:left w:w="108" w:type="dxa"/>
          <w:bottom w:w="0" w:type="dxa"/>
          <w:right w:w="108" w:type="dxa"/>
        </w:tblCellMar>
      </w:tblPr>
      <w:tblGrid>
        <w:gridCol w:w="419"/>
        <w:gridCol w:w="4690"/>
        <w:gridCol w:w="2366"/>
        <w:gridCol w:w="2956"/>
      </w:tblGrid>
      <w:tr>
        <w:trPr>
          <w:trHeight w:val="945" w:hRule="atLeast"/>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w:t>
            </w:r>
          </w:p>
        </w:tc>
        <w:tc>
          <w:tcPr>
            <w:tcW w:w="4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олагаемое потребление горячей воды до введения мер по экономии</w:t>
            </w:r>
          </w:p>
        </w:tc>
        <w:tc>
          <w:tcPr>
            <w:tcW w:w="2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читайте предполагаемое обычное потребление воды в вашей семье. После обсуждения мер по сбережению постарайтесь выполня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которые из них и подсчитайте результаты экономии</w:t>
            </w:r>
          </w:p>
        </w:tc>
      </w:tr>
      <w:tr>
        <w:trPr>
          <w:trHeight w:val="974" w:hRule="atLeast"/>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w:t>
            </w:r>
          </w:p>
        </w:tc>
        <w:tc>
          <w:tcPr>
            <w:tcW w:w="4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олагаемое потребление горячей воды после введения мер по экономии</w:t>
            </w:r>
          </w:p>
        </w:tc>
        <w:tc>
          <w:tcPr>
            <w:tcW w:w="2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r>
        <w:trPr/>
        <w:tc>
          <w:tcPr>
            <w:tcW w:w="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4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береженной воды</w:t>
            </w:r>
          </w:p>
        </w:tc>
        <w:tc>
          <w:tcPr>
            <w:tcW w:w="2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нед.</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b/>
          <w:b/>
          <w:sz w:val="26"/>
          <w:szCs w:val="26"/>
        </w:rPr>
      </w:pPr>
      <w:r>
        <w:br w:type="page"/>
      </w:r>
      <w:r>
        <w:rPr>
          <w:rFonts w:cs="Times New Roman" w:ascii="Times New Roman" w:hAnsi="Times New Roman"/>
          <w:b/>
          <w:sz w:val="26"/>
          <w:szCs w:val="26"/>
        </w:rPr>
        <w:t>ПОДСЧИТАЙТЕ ВОЗМОЖНУЮ ЭКОНОМИЮ ЭНЕРГИИ</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t>Таблица 4.6</w:t>
      </w:r>
    </w:p>
    <w:tbl>
      <w:tblPr>
        <w:tblW w:w="10431" w:type="dxa"/>
        <w:jc w:val="left"/>
        <w:tblInd w:w="-118" w:type="dxa"/>
        <w:tblLayout w:type="fixed"/>
        <w:tblCellMar>
          <w:top w:w="0" w:type="dxa"/>
          <w:left w:w="108" w:type="dxa"/>
          <w:bottom w:w="0" w:type="dxa"/>
          <w:right w:w="108" w:type="dxa"/>
        </w:tblCellMar>
      </w:tblPr>
      <w:tblGrid>
        <w:gridCol w:w="388"/>
        <w:gridCol w:w="4641"/>
        <w:gridCol w:w="1900"/>
        <w:gridCol w:w="3502"/>
      </w:tblGrid>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tc>
        <w:tc>
          <w:tcPr>
            <w:tcW w:w="19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ишите в цифрах</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еры</w:t>
            </w:r>
          </w:p>
        </w:tc>
      </w:tr>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J</w:t>
            </w:r>
          </w:p>
        </w:tc>
        <w:tc>
          <w:tcPr>
            <w:tcW w:w="46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ница температур в °C между холодной и горячей водой</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C (горячая) – 7°C (холодная) = 30° разница</w:t>
            </w:r>
          </w:p>
        </w:tc>
      </w:tr>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сбереженной воды</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тры</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 л</w:t>
            </w:r>
          </w:p>
        </w:tc>
      </w:tr>
      <w:tr>
        <w:trPr/>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L</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ономия энергии в неделю в кВт/ч. литры (экономия) x °C (увеличение температуры) x 0,0011*</w:t>
            </w:r>
          </w:p>
        </w:tc>
        <w:tc>
          <w:tcPr>
            <w:tcW w:w="1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т/ч</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 л x 30°C x 0,0011 = 4.90 кВт/ч</w:t>
            </w:r>
          </w:p>
        </w:tc>
      </w:tr>
    </w:tbl>
    <w:p>
      <w:pPr>
        <w:pStyle w:val="Normal"/>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 0,0011 — коэффициент использованный при подсчетах, базируется на энергопотреблении воды, 4200 Дж,</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t>переведенные в кВт/ч путем деления на 3 600 000.</w:t>
      </w:r>
    </w:p>
    <w:p>
      <w:pPr>
        <w:pStyle w:val="Normal"/>
        <w:spacing w:lineRule="auto" w:line="240" w:before="0" w:after="0"/>
        <w:jc w:val="both"/>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spacing w:lineRule="auto" w:line="240" w:before="0" w:after="0"/>
        <w:rPr>
          <w:rFonts w:ascii="Times New Roman" w:hAnsi="Times New Roman" w:eastAsia="MinionPro-Regular;MS Mincho" w:cs="Times New Roman"/>
          <w:sz w:val="26"/>
          <w:szCs w:val="26"/>
        </w:rPr>
      </w:pPr>
      <w:r>
        <w:rPr>
          <w:rFonts w:eastAsia="MinionPro-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6">
    <w:name w:val="Заголовок 6 Знак"/>
    <w:basedOn w:val="1"/>
    <w:qFormat/>
    <w:rPr>
      <w:rFonts w:ascii="Calibri" w:hAnsi="Calibri" w:eastAsia="Times New Roman" w:cs="Times New Roman"/>
      <w:b/>
      <w:bCs/>
      <w:sz w:val="22"/>
      <w:szCs w:val="22"/>
    </w:rPr>
  </w:style>
  <w:style w:type="character" w:styleId="7">
    <w:name w:val="Заголовок 7 Знак"/>
    <w:basedOn w:val="1"/>
    <w:qFormat/>
    <w:rPr>
      <w:rFonts w:ascii="Calibri" w:hAnsi="Calibri" w:eastAsia="Times New Roman" w:cs="Times New Roman"/>
      <w:sz w:val="24"/>
      <w:szCs w:val="24"/>
    </w:rPr>
  </w:style>
  <w:style w:type="character" w:styleId="8">
    <w:name w:val="Заголовок 8 Знак"/>
    <w:basedOn w:val="1"/>
    <w:qFormat/>
    <w:rPr>
      <w:rFonts w:ascii="Calibri" w:hAnsi="Calibri" w:eastAsia="Times New Roman" w:cs="Times New Roman"/>
      <w:i/>
      <w:iCs/>
      <w:sz w:val="24"/>
      <w:szCs w:val="24"/>
    </w:rPr>
  </w:style>
  <w:style w:type="character" w:styleId="9">
    <w:name w:val="Заголовок 9 Знак"/>
    <w:basedOn w:val="1"/>
    <w:qFormat/>
    <w:rPr>
      <w:rFonts w:ascii="Cambria" w:hAnsi="Cambria" w:eastAsia="Times New Roman" w:cs="Times New Roman"/>
      <w:sz w:val="22"/>
      <w:szCs w:val="22"/>
    </w:rPr>
  </w:style>
  <w:style w:type="character" w:styleId="Style6">
    <w:name w:val="Название Знак"/>
    <w:basedOn w:val="1"/>
    <w:qFormat/>
    <w:rPr>
      <w:rFonts w:ascii="Cambria" w:hAnsi="Cambria" w:eastAsia="Times New Roman" w:cs="Times New Roman"/>
      <w:b/>
      <w:bCs/>
      <w:kern w:val="2"/>
      <w:sz w:val="32"/>
      <w:szCs w:val="32"/>
    </w:rPr>
  </w:style>
  <w:style w:type="character" w:styleId="Style7">
    <w:name w:val="Подзаголовок Знак"/>
    <w:basedOn w:val="1"/>
    <w:qFormat/>
    <w:rPr>
      <w:rFonts w:ascii="Cambria" w:hAnsi="Cambria" w:eastAsia="Times New Roman" w:cs="Times New Roman"/>
      <w:sz w:val="24"/>
      <w:szCs w:val="24"/>
    </w:rPr>
  </w:style>
  <w:style w:type="character" w:styleId="Style8">
    <w:name w:val="Нижний колонтитул Знак"/>
    <w:basedOn w:val="1"/>
    <w:qFormat/>
    <w:rPr>
      <w:sz w:val="24"/>
      <w:szCs w:val="24"/>
    </w:rPr>
  </w:style>
  <w:style w:type="character" w:styleId="Style9">
    <w:name w:val="Верхний колонтитул Знак"/>
    <w:basedOn w:val="1"/>
    <w:qFormat/>
    <w:rPr>
      <w:sz w:val="24"/>
      <w:szCs w:val="24"/>
    </w:rPr>
  </w:style>
  <w:style w:type="character" w:styleId="Style10">
    <w:name w:val="Текст выноски Знак"/>
    <w:basedOn w:val="1"/>
    <w:qFormat/>
    <w:rPr>
      <w:rFonts w:ascii="Tahoma" w:hAnsi="Tahoma" w:cs="Tahoma"/>
      <w:sz w:val="16"/>
      <w:szCs w:val="16"/>
    </w:rPr>
  </w:style>
  <w:style w:type="character" w:styleId="12">
    <w:name w:val="Текст выноски Знак1"/>
    <w:basedOn w:val="1"/>
    <w:qFormat/>
    <w:rPr>
      <w:rFonts w:ascii="Tahoma" w:hAnsi="Tahoma" w:eastAsia="Calibri" w:cs="Tahoma"/>
      <w:sz w:val="16"/>
      <w:szCs w:val="16"/>
    </w:rPr>
  </w:style>
  <w:style w:type="character" w:styleId="StrongEmphasis">
    <w:name w:val="Strong"/>
    <w:basedOn w:val="1"/>
    <w:qFormat/>
    <w:rPr>
      <w:b/>
      <w:bCs/>
    </w:rPr>
  </w:style>
  <w:style w:type="paragraph" w:styleId="Heading">
    <w:name w:val="Heading"/>
    <w:basedOn w:val="Normal"/>
    <w:next w:val="Subtitle"/>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Style13">
    <w:name w:val="Абзац списка"/>
    <w:basedOn w:val="Normal"/>
    <w:qFormat/>
    <w:pPr>
      <w:ind w:left="720" w:right="0" w:hanging="0"/>
    </w:pPr>
    <w:rPr>
      <w:rFonts w:eastAsia="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0:00Z</dcterms:created>
  <dc:creator>Admin</dc:creator>
  <dc:description/>
  <cp:keywords/>
  <dc:language>en-US</dc:language>
  <cp:lastModifiedBy>JM</cp:lastModifiedBy>
  <cp:lastPrinted>2010-10-11T11:49:00Z</cp:lastPrinted>
  <dcterms:modified xsi:type="dcterms:W3CDTF">2012-03-27T12:38:00Z</dcterms:modified>
  <cp:revision>2</cp:revision>
  <dc:subject/>
  <dc:title/>
</cp:coreProperties>
</file>