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 проведению классных часов по энергосбережению</w:t>
      </w:r>
    </w:p>
    <w:p>
      <w:pPr>
        <w:pStyle w:val="Normal"/>
        <w:spacing w:lineRule="auto" w:line="240" w:before="0" w:after="0"/>
        <w:ind w:firstLine="567"/>
        <w:jc w:val="center"/>
        <w:rPr/>
      </w:pPr>
      <w:r>
        <w:rPr>
          <w:rFonts w:cs="Times New Roman" w:ascii="Times New Roman" w:hAnsi="Times New Roman"/>
          <w:b/>
          <w:sz w:val="32"/>
          <w:szCs w:val="32"/>
        </w:rPr>
        <w:t>для учащихся 10-11-х классов</w: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разработаны в целях оказания методической помощи классным руководителям 10-11-х классов для проведения классных часов и внеклассных мероприятий по энергосбережени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культуры энергосбережения - одна из важных социальных задач современности. Множество серьезных экологических проблем мирового уровня связано с производством и потреблением энергии. Чем больше будет рачительных граждан, умеющих разумно тратить ресурсы, тем благополучнее станет жизнь. Сформировать активную жизненную позицию школьников, воспитать экологическое сознание у детей и привлечь внимание общественности к проблемам использования энергии, экономии энергии и энергетических ресурсов, охраны окружающей среды - цель проведения просветительской работы по актуальным вопросам энергосбере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нные рекомендации помогут в проведении занятий с классным коллективом, которые нацелены на  формирование активного, ответственного и осведомленного гражданина в вопросах энергосбере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держание занятий включает в себя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зн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научного мировоззрения о единстве человека и прир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нание и понимание роли энергии в природе и жизни человека, форм; энергии и взаимосвязи с природными ресурсами и окружающей сред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нимание роли энергосбережения и энергетического воздействия на окружающую среду;</w:t>
      </w:r>
    </w:p>
    <w:p>
      <w:pPr>
        <w:pStyle w:val="Normal"/>
        <w:spacing w:lineRule="auto" w:line="240" w:before="0" w:after="0"/>
        <w:ind w:firstLine="567"/>
        <w:jc w:val="both"/>
        <w:rPr/>
      </w:pPr>
      <w:r>
        <w:rPr>
          <w:rFonts w:cs="Times New Roman" w:ascii="Times New Roman" w:hAnsi="Times New Roman"/>
          <w:b/>
          <w:sz w:val="26"/>
          <w:szCs w:val="26"/>
        </w:rPr>
        <w:t>способност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основ культуры потреб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навыков научного, технического, творческого и критического мыш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мотивации обучающихся к природной деятельност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тно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экологической куль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нимание необходимости устойчивого развития для человеч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гражданской и экологической ответственности, инициативности, самостоятельности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нный курс разработан для проведения занятий с обучающимися всех  ступеней обучения: начальная школа, средняя школа, старшая школа с использованием тех форм занятий, которые соответствуют возрастным особенностям школьников. Вопросы энергии и энергосбережения рассматриваются с практической точки зрения, с позиции самого ребенка и мира, который его окружает. Так для обучающихся 1-2 классов - игровая форма, 3-4 классов- метод минипроектов, 5-8 классов- практикумы, 9-11- исследования.</w:t>
        <w:tab/>
        <w:tab/>
        <w:tab/>
        <w:tab/>
        <w:tab/>
        <w:tab/>
        <w:tab/>
        <w:tab/>
        <w:tab/>
        <w:tab/>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цессе занятий обучающиеся имеют возможность получить не только доступные научные знания, но и на практике проводить исследования по повышению эффективности использования энергии в школе и дома. Результаты практических находок и исследований в области энергосбережения могут быть полезны родителям, друзьям и соседям, например: как сберечь тепло в квартире, как лучше изолировать окна и двери, как экономить и контролировать  электроэнергию.</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Материалы для проведения классных часов для обучающихся 10-11 классов</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40"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Энергопотребление. Источники энерги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Любая деятельность, независимо от ее природы, предполагает использование энергии. Как различные древние памятники цивилизации, так и нынешняя человеческая деятельность на Земле показывают, что люди использовали и используют много энергии. Человек слишком слаб физически, чтобы собственными силами достичь тех результатов, которых достигло человечество в результате своей деятельности. Но у людей есть другие способности, кроме физической силы. Главная из них — это способность мыслить и осуществлять свои замыслы. На протяжении всей истории результатом этого были различные способы использования других энергоисточников, кроме мускульной энергии, для достижения с их помощью желаемых результатов. Овладение энергией и методами её потребления дало возможность использовать её для замены ручного труда. Первым и самым известным было внедрение прядильной машины, которая заменила многих рабочих в прядильной промышленности. Трактора заменили сельскохозяйственных животных. Роботы заменили людей при выполнении опасной и тяжелой работы. Высокий уровень жизни в современном индустриальном обществе требует все больших и больших затрат энергии.</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История энергопотребления</w:t>
      </w:r>
    </w:p>
    <w:p>
      <w:pPr>
        <w:pStyle w:val="Normal"/>
        <w:autoSpaceDE w:val="false"/>
        <w:spacing w:lineRule="auto" w:line="240" w:before="0" w:after="0"/>
        <w:ind w:firstLine="567"/>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Рассмотрим основные вехи в истории энергопотребления. Вся история энергопотребления доказывает, что с ростом уровня жизни увеличивается количество необходимой человечеству энергии.</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Использование местных энергоисточников</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аждое общество в истории человечества использовало те энергоисточники, которые были ему доступны. Давайте посмотрим, как измельчалась пшеница в различные эпохи. Сначала, используя мышечную энергию, люди измельчали пшеницу с помощью камней и деревянных палок. Когда был изобретен мельничный жернов, стало возможным измельчить больше пшеницы. Конструкция жернова была проста: верхний камень поворачивался вокруг оси, а нижний камень находился в покое. Пшеница поступала через отверстие в верхнем камне в зазор между камней, так что наружная оболочка зерна удалялась и зерно дробилось. Сначала для вращения верхнего камня использовалась человеческая мышечная энергия, затем начали использовать мышечную энергию рабочих животных. В гористых местностях, где есть водопады, был изобретен способ использования энергии падающей воды. Сначала использовались маленькие водяные мельницы, а затем мельницы с большими водяными колесами и жерновами. В равнинных ветреных местах был изобретен похожий способ для использования ветровой энергии. Сегодня мы мелем пшеницу на мукомольных заводах с помощью электроэнергии. Но для получения электроэнергии мы до сих пор используем в основном местные источники. Например, в Норвегии большую часть электричества получают, преобразуя в электрическую энергию кинетическую энергию текущей воды, тогда как в странах Восточной Европы в электроэнергию преобразуют в основном химическую энергию угл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Style17"/>
        <w:spacing w:lineRule="auto" w:line="240" w:before="0" w:after="0"/>
        <w:ind w:left="360" w:right="0" w:hanging="0"/>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Источники энергии</w:t>
      </w:r>
    </w:p>
    <w:p>
      <w:pPr>
        <w:pStyle w:val="Style17"/>
        <w:spacing w:lineRule="auto" w:line="240" w:before="0" w:after="0"/>
        <w:ind w:left="567" w:right="0" w:hanging="0"/>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Style17"/>
        <w:spacing w:lineRule="auto" w:line="240" w:before="0" w:after="0"/>
        <w:ind w:left="0" w:right="0"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Источники энергии бывают возобновляемые и невозобновляемые. Подробнее и те и другие мы рассмотрим в третьей части учебника. Пока познакомимся с ними в общих чертах.</w:t>
      </w:r>
    </w:p>
    <w:p>
      <w:pPr>
        <w:pStyle w:val="Style17"/>
        <w:spacing w:lineRule="auto" w:line="240" w:before="0" w:after="0"/>
        <w:ind w:left="0" w:right="0" w:firstLine="567"/>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Style17"/>
        <w:autoSpaceDE w:val="false"/>
        <w:spacing w:lineRule="auto" w:line="240" w:before="0" w:after="0"/>
        <w:ind w:left="360" w:right="0" w:hanging="0"/>
        <w:jc w:val="both"/>
        <w:rPr>
          <w:rFonts w:ascii="Times New Roman" w:hAnsi="Times New Roman" w:cs="Times New Roman"/>
          <w:b/>
          <w:b/>
          <w:bCs/>
          <w:sz w:val="26"/>
          <w:szCs w:val="26"/>
        </w:rPr>
      </w:pPr>
      <w:r>
        <w:rPr>
          <w:rFonts w:cs="Times New Roman" w:ascii="Times New Roman" w:hAnsi="Times New Roman"/>
          <w:b/>
          <w:bCs/>
          <w:sz w:val="26"/>
          <w:szCs w:val="26"/>
        </w:rPr>
        <w:t>Возобновляемые источники энергии</w:t>
      </w:r>
    </w:p>
    <w:p>
      <w:pPr>
        <w:pStyle w:val="Style17"/>
        <w:autoSpaceDE w:val="false"/>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Style17"/>
        <w:autoSpaceDE w:val="false"/>
        <w:spacing w:lineRule="auto" w:line="240" w:before="0" w:after="0"/>
        <w:ind w:left="0" w:right="0" w:firstLine="567"/>
        <w:jc w:val="both"/>
        <w:rPr/>
      </w:pPr>
      <w:r>
        <w:rPr>
          <w:rFonts w:eastAsia="MinionPro-Regular;MS Mincho" w:cs="Times New Roman" w:ascii="Times New Roman" w:hAnsi="Times New Roman"/>
          <w:sz w:val="26"/>
          <w:szCs w:val="26"/>
        </w:rPr>
        <w:t xml:space="preserve">Огромные количества солнечной энергии постоянно поступают на Землю. Примерно треть этой энергии отражается атмосферой Земли, 0,02 % используется растениями для фотосинтеза, а остальное идет на поддержание очень многих природных процессов: обогрев земной коры, океана и атмосферы, движение воздушных масс (ветер), волн, океанских течений, испарение и круговорот воды. Эта огромная энергия, поступающая на Землю, тем не менее не ведет к всеобщему потеплению, потому что после того, как она прошла через </w:t>
      </w:r>
      <w:r>
        <w:rPr>
          <w:rFonts w:eastAsia="MinionPro-Regular;MS Mincho" w:cs="Times New Roman" w:ascii="Times New Roman" w:hAnsi="Times New Roman"/>
          <w:b/>
          <w:sz w:val="26"/>
          <w:szCs w:val="26"/>
        </w:rPr>
        <w:t>природные</w:t>
      </w:r>
      <w:r>
        <w:rPr>
          <w:rFonts w:eastAsia="MinionPro-Regular;MS Mincho" w:cs="Times New Roman" w:ascii="Times New Roman" w:hAnsi="Times New Roman"/>
          <w:sz w:val="26"/>
          <w:szCs w:val="26"/>
        </w:rPr>
        <w:t xml:space="preserve"> процессы, она излучается обратно в космическое пространство. В течении миллионов лет природа приспособилась к этим огромным потокам энергии и достигла всеобщего теплового равновесия. Когда мы используем возобновляемые источники энергии, мы делаем это двумя путями. Можно использовать солнечную энергию напрямую, например, в солнечных батареях. Большие панели солнечных батарей вы наверняка видели на наших обитаемых космических станциях. В солнечной батарее световая энергия Солнца превращается в электрическую энергию. В тех местностях, где в году много солнечных дней, можно установить солнечные батареи на крыше и использовать энергию Солнца в бытовых целях. Есть даже проекты автомобилей, которые движутся за счет энергии, вырабатываемой в солнечной батарее, установленной на крыше такого автомобиля. Второй путь — использовать энергию того или иного природного процесса. По такому пути мы идем, используя энергию воды в гидроэлектростанциях, энергию морских приливов в приливных электростанциях, энергию ветра в ветровых электростанциях. При использовании возобновляемых источников энергии увеличение энергопотребления на Земле не нарушает всеобщее тепловое равновесие и не приводит к всеобщему потеплению. Мы не изменяем количество энергии, поступающей на Землю и уходящей с Земли (рис. 1.1, 1.2). Отсюда первое преимущество таких источников энергии — они не наносят вреда природе. Возобновляемые источники энергии постоянно пополняют свою энергию от Солнца, и их хватит на миллионы, если не на миллиарды лет — до тех пор, пока существует Солнце. Это их второе преимущество.</w:t>
      </w:r>
    </w:p>
    <w:p>
      <w:pPr>
        <w:pStyle w:val="Style17"/>
        <w:autoSpaceDE w:val="false"/>
        <w:spacing w:lineRule="auto" w:line="240" w:before="0" w:after="0"/>
        <w:ind w:left="360" w:right="0" w:hanging="0"/>
        <w:jc w:val="center"/>
        <w:rPr>
          <w:rFonts w:ascii="Times New Roman" w:hAnsi="Times New Roman" w:cs="Times New Roman"/>
          <w:b/>
          <w:b/>
          <w:bCs/>
          <w:sz w:val="26"/>
          <w:szCs w:val="26"/>
        </w:rPr>
      </w:pPr>
      <w:r>
        <w:rPr>
          <w:rFonts w:eastAsia="MinionPro-Regular;MS Mincho" w:cs="Times New Roman" w:ascii="Times New Roman" w:hAnsi="Times New Roman"/>
          <w:sz w:val="26"/>
          <w:szCs w:val="26"/>
          <w:lang w:val="en-US" w:eastAsia="en-US"/>
        </w:rPr>
        <w:drawing>
          <wp:inline distT="0" distB="0" distL="0" distR="0">
            <wp:extent cx="36118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3611880" cy="514350"/>
                    </a:xfrm>
                    <a:prstGeom prst="rect">
                      <a:avLst/>
                    </a:prstGeom>
                  </pic:spPr>
                </pic:pic>
              </a:graphicData>
            </a:graphic>
          </wp:inline>
        </w:drawing>
      </w:r>
    </w:p>
    <w:p>
      <w:pPr>
        <w:pStyle w:val="Style17"/>
        <w:autoSpaceDE w:val="false"/>
        <w:spacing w:lineRule="auto" w:line="240" w:before="0" w:after="0"/>
        <w:ind w:left="567" w:right="0" w:hanging="0"/>
        <w:jc w:val="both"/>
        <w:rPr/>
      </w:pPr>
      <w:r>
        <w:rPr>
          <w:rFonts w:cs="Times New Roman" w:ascii="Times New Roman" w:hAnsi="Times New Roman"/>
          <w:b/>
          <w:bCs/>
          <w:sz w:val="26"/>
          <w:szCs w:val="26"/>
        </w:rPr>
        <w:t xml:space="preserve">Рис. 1.1. </w:t>
      </w:r>
      <w:r>
        <w:rPr>
          <w:rFonts w:cs="Times New Roman" w:ascii="Times New Roman" w:hAnsi="Times New Roman"/>
          <w:sz w:val="26"/>
          <w:szCs w:val="26"/>
        </w:rPr>
        <w:t>Энергетический баланс Земли без вмешательства человека</w:t>
      </w:r>
    </w:p>
    <w:p>
      <w:pPr>
        <w:pStyle w:val="Style17"/>
        <w:autoSpaceDE w:val="false"/>
        <w:spacing w:lineRule="auto" w:line="240" w:before="0" w:after="0"/>
        <w:ind w:left="567" w:right="0" w:hanging="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Style17"/>
        <w:autoSpaceDE w:val="false"/>
        <w:spacing w:lineRule="auto" w:line="240" w:before="0" w:after="0"/>
        <w:ind w:left="360" w:right="0" w:hanging="0"/>
        <w:jc w:val="center"/>
        <w:rPr>
          <w:rFonts w:ascii="Times New Roman" w:hAnsi="Times New Roman" w:cs="Times New Roman"/>
          <w:b/>
          <w:b/>
          <w:bCs/>
          <w:sz w:val="26"/>
          <w:szCs w:val="26"/>
        </w:rPr>
      </w:pPr>
      <w:r>
        <w:rPr>
          <w:rFonts w:eastAsia="MinionPro-Regular;MS Mincho" w:cs="Times New Roman" w:ascii="Times New Roman" w:hAnsi="Times New Roman"/>
          <w:sz w:val="26"/>
          <w:szCs w:val="26"/>
          <w:lang w:val="en-US" w:eastAsia="en-US"/>
        </w:rPr>
        <w:drawing>
          <wp:inline distT="0" distB="0" distL="0" distR="0">
            <wp:extent cx="361188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3611880" cy="1286510"/>
                    </a:xfrm>
                    <a:prstGeom prst="rect">
                      <a:avLst/>
                    </a:prstGeom>
                  </pic:spPr>
                </pic:pic>
              </a:graphicData>
            </a:graphic>
          </wp:inline>
        </w:drawing>
      </w:r>
    </w:p>
    <w:p>
      <w:pPr>
        <w:pStyle w:val="Style17"/>
        <w:autoSpaceDE w:val="false"/>
        <w:spacing w:lineRule="auto" w:line="240" w:before="0" w:after="0"/>
        <w:ind w:left="360" w:right="0" w:hanging="0"/>
        <w:rPr/>
      </w:pPr>
      <w:r>
        <w:rPr>
          <w:rFonts w:cs="Times New Roman" w:ascii="Times New Roman" w:hAnsi="Times New Roman"/>
          <w:b/>
          <w:bCs/>
          <w:sz w:val="26"/>
          <w:szCs w:val="26"/>
        </w:rPr>
        <w:t xml:space="preserve">Рис. 1.2. </w:t>
      </w:r>
      <w:r>
        <w:rPr>
          <w:rFonts w:cs="Times New Roman" w:ascii="Times New Roman" w:hAnsi="Times New Roman"/>
          <w:sz w:val="26"/>
          <w:szCs w:val="26"/>
        </w:rPr>
        <w:t>Энергетический баланс Земли при использовании возобновляемых источников энергии</w:t>
      </w:r>
    </w:p>
    <w:p>
      <w:pPr>
        <w:pStyle w:val="Style17"/>
        <w:autoSpaceDE w:val="false"/>
        <w:spacing w:lineRule="auto" w:line="240" w:before="0" w:after="0"/>
        <w:ind w:left="567" w:right="0" w:hanging="0"/>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567" w:right="0" w:hanging="0"/>
        <w:jc w:val="both"/>
        <w:rPr>
          <w:rFonts w:ascii="Times New Roman" w:hAnsi="Times New Roman" w:cs="Times New Roman"/>
          <w:b/>
          <w:b/>
          <w:bCs/>
          <w:sz w:val="26"/>
          <w:szCs w:val="26"/>
        </w:rPr>
      </w:pPr>
      <w:r>
        <w:rPr>
          <w:rFonts w:cs="Times New Roman" w:ascii="Times New Roman" w:hAnsi="Times New Roman"/>
          <w:b/>
          <w:bCs/>
          <w:sz w:val="26"/>
          <w:szCs w:val="26"/>
        </w:rPr>
        <w:t>Не возобновляемые источники энергии</w:t>
      </w:r>
    </w:p>
    <w:p>
      <w:pPr>
        <w:pStyle w:val="Style17"/>
        <w:autoSpaceDE w:val="false"/>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autoSpaceDE w:val="false"/>
        <w:spacing w:lineRule="auto" w:line="240" w:before="0" w:after="0"/>
        <w:ind w:left="0" w:right="0" w:firstLine="567"/>
        <w:jc w:val="both"/>
        <w:rPr/>
      </w:pPr>
      <w:r>
        <w:rPr>
          <w:rFonts w:cs="Times New Roman" w:ascii="Times New Roman" w:hAnsi="Times New Roman"/>
          <w:b/>
          <w:bCs/>
          <w:sz w:val="26"/>
          <w:szCs w:val="26"/>
        </w:rPr>
        <w:tab/>
      </w:r>
      <w:r>
        <w:rPr>
          <w:rFonts w:eastAsia="MinionPro-Regular;MS Mincho" w:cs="Times New Roman" w:ascii="Times New Roman" w:hAnsi="Times New Roman"/>
          <w:sz w:val="26"/>
          <w:szCs w:val="26"/>
        </w:rPr>
        <w:t>Множество различных природных соединений, содержащих большие запасы энергии, находится в недрах Земли. Важнейшие из них — нефть, уголь, природный газ, торф и уран. Первоначально энергия, запасенная в этих источниках, также в основном исходила от Солнца. Тем не менее это не возобновляемые источники. Не возобновляемые потому, что только ничтожное количество солнечной энергии каждый год превращается в энергию не возобновляемых источников, и нужны миллионы лет, чтобы эти ничтожные количества выросли до больших залежей угля, нефти, газа или урана. Энергия не возобновляемых источников хранится только на Земле. Пока человечество не начало использовать не возобновляемые источники, количество запасенной в них энергии оставалось неизменным (рис. 1.3). Но как только люди стали использовать не возобновляемые источники, количество запасенной в них энергии стало необратимо уменьшаться (рис. 1.4). Скорость, с которой мы расходуем не возобновляемые источники энергии, во много раз превышает скорость их образования. Поэтому рано или поздно они будут исчерпаны. Это их первый недостаток. Надо стремиться расходовать как можно меньше энергии невозобновляемых источников и как можно больше — возобновляемых. Если мы используем дрова для отопления и взамен срубленных деревьев сажаем и выращиваем новые — это, без сомнения, возобновляемый источник энергии. Второй большой недостаток таких источников энергии — они наносят огромный вред природе. Отрицательные последствия использования не возобновляемых энергоисточников мы подробно рассмотрим в третьей части этой книги. Почему же человечество продолжает использовать невозобновляемые энергоисточники, несмотря на их недостатки? На это есть несколько причин: экономические (желание получить сиюминутную прибыль), психологические (нежелание менять привычный уклад жизни) и даже политические (энергия — это власть). Подробнее мы обсудим это в следующей части. В заключение, приведем таблицу, которая схематически показывает, какие достоинства и недостатки у наших самых обычных и распространенных энергоисточников, и какие последствия для окружающей среды влечет за собой их использование. Как видите, нет ни одного идеального энергоисточника. Тем не менее, существует большая разница между энергоисточниками с точки зрения опасности для окружающей среды.</w:t>
      </w:r>
    </w:p>
    <w:p>
      <w:pPr>
        <w:pStyle w:val="Style17"/>
        <w:autoSpaceDE w:val="false"/>
        <w:spacing w:lineRule="auto" w:line="240" w:before="0" w:after="0"/>
        <w:ind w:left="0" w:right="0"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Style17"/>
        <w:autoSpaceDE w:val="false"/>
        <w:spacing w:lineRule="auto" w:line="240" w:before="0" w:after="0"/>
        <w:ind w:left="0" w:right="0"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Style17"/>
        <w:pBdr>
          <w:top w:val="single" w:sz="4" w:space="1" w:color="000000"/>
          <w:left w:val="single" w:sz="4" w:space="30" w:color="000000"/>
          <w:bottom w:val="single" w:sz="4" w:space="1" w:color="000000"/>
          <w:right w:val="single" w:sz="4" w:space="4" w:color="000000"/>
        </w:pBdr>
        <w:autoSpaceDE w:val="false"/>
        <w:spacing w:lineRule="auto" w:line="240" w:before="0" w:after="0"/>
        <w:ind w:left="567" w:right="0" w:hanging="567"/>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Style17"/>
        <w:pBdr>
          <w:top w:val="single" w:sz="4" w:space="1" w:color="000000"/>
          <w:left w:val="single" w:sz="4" w:space="30" w:color="000000"/>
          <w:bottom w:val="single" w:sz="4" w:space="1" w:color="000000"/>
          <w:right w:val="single" w:sz="4" w:space="4" w:color="000000"/>
        </w:pBdr>
        <w:autoSpaceDE w:val="false"/>
        <w:spacing w:lineRule="auto" w:line="240" w:before="0" w:after="0"/>
        <w:ind w:left="0" w:right="0" w:hanging="0"/>
        <w:rPr/>
      </w:pPr>
      <w:r>
        <w:rPr>
          <w:rFonts w:eastAsia="MinionPro-Regular;MS Mincho" w:cs="Times New Roman" w:ascii="Times New Roman" w:hAnsi="Times New Roman"/>
          <w:sz w:val="26"/>
          <w:szCs w:val="26"/>
        </w:rPr>
        <w:t xml:space="preserve">1. Что означает выражение </w:t>
      </w:r>
      <w:r>
        <w:rPr>
          <w:rFonts w:eastAsia="MinionPro-Regular;MS Mincho" w:cs="Times New Roman" w:ascii="Cambria Math" w:hAnsi="Cambria Math"/>
          <w:sz w:val="26"/>
          <w:szCs w:val="26"/>
        </w:rPr>
        <w:t>≪</w:t>
      </w:r>
      <w:r>
        <w:rPr>
          <w:rFonts w:eastAsia="MinionPro-Regular;MS Mincho" w:cs="Times New Roman" w:ascii="Times New Roman" w:hAnsi="Times New Roman"/>
          <w:sz w:val="26"/>
          <w:szCs w:val="26"/>
        </w:rPr>
        <w:t>возобновляемый источник энергии</w:t>
      </w:r>
      <w:r>
        <w:rPr>
          <w:rFonts w:eastAsia="MinionPro-Regular;MS Mincho" w:cs="Times New Roman" w:ascii="Cambria Math" w:hAnsi="Cambria Math"/>
          <w:sz w:val="26"/>
          <w:szCs w:val="26"/>
        </w:rPr>
        <w:t>≫</w:t>
      </w:r>
      <w:r>
        <w:rPr>
          <w:rFonts w:eastAsia="MinionPro-Regular;MS Mincho" w:cs="Times New Roman" w:ascii="Times New Roman" w:hAnsi="Times New Roman"/>
          <w:sz w:val="26"/>
          <w:szCs w:val="26"/>
        </w:rPr>
        <w:t>?</w:t>
      </w:r>
    </w:p>
    <w:p>
      <w:pPr>
        <w:pStyle w:val="Style17"/>
        <w:pBdr>
          <w:top w:val="single" w:sz="4" w:space="1" w:color="000000"/>
          <w:left w:val="single" w:sz="4" w:space="30" w:color="000000"/>
          <w:bottom w:val="single" w:sz="4" w:space="1" w:color="000000"/>
          <w:right w:val="single" w:sz="4" w:space="4" w:color="000000"/>
        </w:pBdr>
        <w:autoSpaceDE w:val="false"/>
        <w:spacing w:lineRule="auto" w:line="240" w:before="0" w:after="0"/>
        <w:ind w:left="0" w:right="0" w:hanging="0"/>
        <w:rPr/>
      </w:pPr>
      <w:r>
        <w:rPr>
          <w:rFonts w:eastAsia="MinionPro-Regular;MS Mincho" w:cs="Times New Roman" w:ascii="Times New Roman" w:hAnsi="Times New Roman"/>
          <w:sz w:val="26"/>
          <w:szCs w:val="26"/>
        </w:rPr>
        <w:t xml:space="preserve">2. Что означает выражение </w:t>
      </w:r>
      <w:r>
        <w:rPr>
          <w:rFonts w:eastAsia="MinionPro-Regular;MS Mincho" w:cs="Times New Roman" w:ascii="Cambria Math" w:hAnsi="Cambria Math"/>
          <w:sz w:val="26"/>
          <w:szCs w:val="26"/>
        </w:rPr>
        <w:t>≪</w:t>
      </w:r>
      <w:r>
        <w:rPr>
          <w:rFonts w:eastAsia="MinionPro-Regular;MS Mincho" w:cs="Times New Roman" w:ascii="Times New Roman" w:hAnsi="Times New Roman"/>
          <w:sz w:val="26"/>
          <w:szCs w:val="26"/>
        </w:rPr>
        <w:t>невозобновляемый источник энергии</w:t>
      </w:r>
      <w:r>
        <w:rPr>
          <w:rFonts w:eastAsia="MinionPro-Regular;MS Mincho" w:cs="Times New Roman" w:ascii="Cambria Math" w:hAnsi="Cambria Math"/>
          <w:sz w:val="26"/>
          <w:szCs w:val="26"/>
        </w:rPr>
        <w:t>≫</w:t>
      </w:r>
      <w:r>
        <w:rPr>
          <w:rFonts w:eastAsia="MinionPro-Regular;MS Mincho" w:cs="Times New Roman" w:ascii="Times New Roman" w:hAnsi="Times New Roman"/>
          <w:sz w:val="26"/>
          <w:szCs w:val="26"/>
        </w:rPr>
        <w:t>? Можно ли понимать это выражение буквально?</w:t>
      </w:r>
    </w:p>
    <w:p>
      <w:pPr>
        <w:pStyle w:val="Style17"/>
        <w:pBdr>
          <w:top w:val="single" w:sz="4" w:space="1" w:color="000000"/>
          <w:left w:val="single" w:sz="4" w:space="30" w:color="000000"/>
          <w:bottom w:val="single" w:sz="4" w:space="1" w:color="000000"/>
          <w:right w:val="single" w:sz="4" w:space="4" w:color="000000"/>
        </w:pBdr>
        <w:autoSpaceDE w:val="false"/>
        <w:spacing w:lineRule="auto" w:line="240" w:before="0" w:after="0"/>
        <w:ind w:left="0" w:right="0" w:hanging="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Почему использование невозобновляемых источников энергии ведет к всеобщему потеплению, а использование возобновляемых — нет?</w:t>
      </w:r>
    </w:p>
    <w:p>
      <w:pPr>
        <w:pStyle w:val="Style17"/>
        <w:pBdr>
          <w:top w:val="single" w:sz="4" w:space="1" w:color="000000"/>
          <w:left w:val="single" w:sz="4" w:space="30" w:color="000000"/>
          <w:bottom w:val="single" w:sz="4" w:space="1" w:color="000000"/>
          <w:right w:val="single" w:sz="4" w:space="4" w:color="000000"/>
        </w:pBdr>
        <w:autoSpaceDE w:val="false"/>
        <w:spacing w:lineRule="auto" w:line="240" w:before="0" w:after="0"/>
        <w:ind w:left="0" w:right="0" w:hanging="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Какие источники энергии — возобновляемые или невозобновляемые — человечество использует в основном сейчас для производства  энергии?</w:t>
      </w:r>
    </w:p>
    <w:p>
      <w:pPr>
        <w:pStyle w:val="Style17"/>
        <w:tabs>
          <w:tab w:val="clear" w:pos="708"/>
          <w:tab w:val="left" w:pos="2805" w:leader="none"/>
        </w:tabs>
        <w:spacing w:lineRule="auto" w:line="240" w:before="0" w:after="0"/>
        <w:ind w:left="567" w:right="0" w:hanging="0"/>
        <w:jc w:val="right"/>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Таблица 1.1</w:t>
      </w:r>
    </w:p>
    <w:p>
      <w:pPr>
        <w:pStyle w:val="Normal"/>
        <w:autoSpaceDE w:val="false"/>
        <w:spacing w:lineRule="auto" w:line="240" w:before="0" w:after="0"/>
        <w:ind w:firstLine="567"/>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3210</wp:posOffset>
                </wp:positionV>
                <wp:extent cx="6360795" cy="6518275"/>
                <wp:effectExtent l="0" t="0" r="0" b="0"/>
                <wp:wrapSquare wrapText="largest"/>
                <wp:docPr id="3" name="Frame1"/>
                <a:graphic xmlns:a="http://schemas.openxmlformats.org/drawingml/2006/main">
                  <a:graphicData uri="http://schemas.microsoft.com/office/word/2010/wordprocessingShape">
                    <wps:wsp>
                      <wps:cNvSpPr txBox="1"/>
                      <wps:spPr>
                        <a:xfrm>
                          <a:off x="0" y="0"/>
                          <a:ext cx="6360795" cy="6518275"/>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534"/>
                              <w:gridCol w:w="1559"/>
                              <w:gridCol w:w="2977"/>
                              <w:gridCol w:w="4948"/>
                            </w:tblGrid>
                            <w:tr>
                              <w:trPr/>
                              <w:tc>
                                <w:tcPr>
                                  <w:tcW w:w="20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Энерго-</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точник</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ительные стороны</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рицательные стороны</w:t>
                                  </w:r>
                                </w:p>
                              </w:tc>
                            </w:tr>
                            <w:tr>
                              <w:trPr>
                                <w:trHeight w:val="415"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567"/>
                                    <w:jc w:val="center"/>
                                    <w:rPr>
                                      <w:rFonts w:ascii="Times New Roman" w:hAnsi="Times New Roman" w:cs="Times New Roman"/>
                                      <w:b/>
                                      <w:b/>
                                      <w:bCs/>
                                      <w:sz w:val="26"/>
                                      <w:szCs w:val="26"/>
                                    </w:rPr>
                                  </w:pPr>
                                  <w:r>
                                    <w:rPr>
                                      <w:rFonts w:cs="Times New Roman" w:ascii="Times New Roman" w:hAnsi="Times New Roman"/>
                                      <w:b/>
                                      <w:bCs/>
                                      <w:sz w:val="26"/>
                                      <w:szCs w:val="26"/>
                                    </w:rPr>
                                    <w:t>Возобновляемы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лнце</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Возобновляемость</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Доступность</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стаби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говизна солнечных батарей</w:t>
                                  </w:r>
                                </w:p>
                              </w:tc>
                            </w:tr>
                            <w:tr>
                              <w:trPr>
                                <w:trHeight w:val="36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тер</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Возобновляемость</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у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ьшие площади, занимаемые ветровыми электростанциями</w:t>
                                  </w:r>
                                </w:p>
                              </w:tc>
                            </w:tr>
                            <w:tr>
                              <w:trPr>
                                <w:trHeight w:val="39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омасса</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Доступность</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Простота примен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обходимость транспортировки биомас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требление воды в производстве биомассы</w:t>
                                  </w:r>
                                </w:p>
                              </w:tc>
                            </w:tr>
                            <w:tr>
                              <w:trPr>
                                <w:trHeight w:val="3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да</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Низкая стоимость воды как сырья</w:t>
                                  </w:r>
                                </w:p>
                                <w:p>
                                  <w:pPr>
                                    <w:pStyle w:val="Normal"/>
                                    <w:autoSpaceDE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Низкая стоимость работы с ней</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циональные границы водохранилища занимают большие площади сельскохозяйственных зем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гативное влияние дамб и плотин</w:t>
                                  </w:r>
                                </w:p>
                              </w:tc>
                            </w:tr>
                            <w:tr>
                              <w:trPr>
                                <w:trHeight w:val="412"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567"/>
                                    <w:jc w:val="center"/>
                                    <w:rPr>
                                      <w:rFonts w:ascii="Times New Roman" w:hAnsi="Times New Roman" w:cs="Times New Roman"/>
                                      <w:b/>
                                      <w:b/>
                                      <w:bCs/>
                                      <w:sz w:val="26"/>
                                      <w:szCs w:val="26"/>
                                    </w:rPr>
                                  </w:pPr>
                                  <w:r>
                                    <w:rPr>
                                      <w:rFonts w:cs="Times New Roman" w:ascii="Times New Roman" w:hAnsi="Times New Roman"/>
                                      <w:b/>
                                      <w:bCs/>
                                      <w:sz w:val="26"/>
                                      <w:szCs w:val="26"/>
                                    </w:rPr>
                                    <w:t>Возобновляемы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голь</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Стабильность</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Доступность</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возобновляем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грязнение окружающей сре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ы хранения от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росы СО2</w:t>
                                  </w:r>
                                </w:p>
                              </w:tc>
                            </w:tr>
                            <w:tr>
                              <w:trPr>
                                <w:trHeight w:val="41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ь</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Высокая технологичность</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Простота ис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граниченная доступн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возобновляем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грязнение окружающей сре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жароопас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росы СО2</w:t>
                                  </w:r>
                                </w:p>
                              </w:tc>
                            </w:tr>
                            <w:tr>
                              <w:trPr>
                                <w:trHeight w:val="29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з</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Относительная безопасность для окружающей среды</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Простота ис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граниченная доступн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возобновляем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зрывоопас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росы СО2</w:t>
                                  </w:r>
                                </w:p>
                              </w:tc>
                            </w:tr>
                            <w:tr>
                              <w:trPr>
                                <w:trHeight w:val="704"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Ядер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нергия</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Доступность</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Большие количеств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грязнение окружающей сре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возобновляем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а захоронения отход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иск распространения ядерного оруж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Тяжелые последствия аварий</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0.85pt;height:513.25pt;mso-wrap-distance-left:9.05pt;mso-wrap-distance-right:9.05pt;mso-wrap-distance-top:0pt;mso-wrap-distance-bottom:0pt;margin-top:22.3pt;mso-position-vertical-relative:text;margin-left:22.45pt;mso-position-horizontal:center;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108" w:type="dxa"/>
                          <w:bottom w:w="0" w:type="dxa"/>
                          <w:right w:w="108" w:type="dxa"/>
                        </w:tblCellMar>
                      </w:tblPr>
                      <w:tblGrid>
                        <w:gridCol w:w="534"/>
                        <w:gridCol w:w="1559"/>
                        <w:gridCol w:w="2977"/>
                        <w:gridCol w:w="4948"/>
                      </w:tblGrid>
                      <w:tr>
                        <w:trPr/>
                        <w:tc>
                          <w:tcPr>
                            <w:tcW w:w="20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Энерго-</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точник</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ительные стороны</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рицательные стороны</w:t>
                            </w:r>
                          </w:p>
                        </w:tc>
                      </w:tr>
                      <w:tr>
                        <w:trPr>
                          <w:trHeight w:val="415"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567"/>
                              <w:jc w:val="center"/>
                              <w:rPr>
                                <w:rFonts w:ascii="Times New Roman" w:hAnsi="Times New Roman" w:cs="Times New Roman"/>
                                <w:b/>
                                <w:b/>
                                <w:bCs/>
                                <w:sz w:val="26"/>
                                <w:szCs w:val="26"/>
                              </w:rPr>
                            </w:pPr>
                            <w:r>
                              <w:rPr>
                                <w:rFonts w:cs="Times New Roman" w:ascii="Times New Roman" w:hAnsi="Times New Roman"/>
                                <w:b/>
                                <w:bCs/>
                                <w:sz w:val="26"/>
                                <w:szCs w:val="26"/>
                              </w:rPr>
                              <w:t>Возобновляемы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лнце</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Возобновляемость</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Доступность</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стаби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говизна солнечных батарей</w:t>
                            </w:r>
                          </w:p>
                        </w:tc>
                      </w:tr>
                      <w:tr>
                        <w:trPr>
                          <w:trHeight w:val="36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тер</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Возобновляемость</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у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ьшие площади, занимаемые ветровыми электростанциями</w:t>
                            </w:r>
                          </w:p>
                        </w:tc>
                      </w:tr>
                      <w:tr>
                        <w:trPr>
                          <w:trHeight w:val="39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омасса</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Доступность</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Простота примен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обходимость транспортировки биомас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требление воды в производстве биомассы</w:t>
                            </w:r>
                          </w:p>
                        </w:tc>
                      </w:tr>
                      <w:tr>
                        <w:trPr>
                          <w:trHeight w:val="3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да</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Низкая стоимость воды как сырья</w:t>
                            </w:r>
                          </w:p>
                          <w:p>
                            <w:pPr>
                              <w:pStyle w:val="Normal"/>
                              <w:autoSpaceDE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Низкая стоимость работы с ней</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циональные границы водохранилища занимают большие площади сельскохозяйственных зем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гативное влияние дамб и плотин</w:t>
                            </w:r>
                          </w:p>
                        </w:tc>
                      </w:tr>
                      <w:tr>
                        <w:trPr>
                          <w:trHeight w:val="412"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567"/>
                              <w:jc w:val="center"/>
                              <w:rPr>
                                <w:rFonts w:ascii="Times New Roman" w:hAnsi="Times New Roman" w:cs="Times New Roman"/>
                                <w:b/>
                                <w:b/>
                                <w:bCs/>
                                <w:sz w:val="26"/>
                                <w:szCs w:val="26"/>
                              </w:rPr>
                            </w:pPr>
                            <w:r>
                              <w:rPr>
                                <w:rFonts w:cs="Times New Roman" w:ascii="Times New Roman" w:hAnsi="Times New Roman"/>
                                <w:b/>
                                <w:bCs/>
                                <w:sz w:val="26"/>
                                <w:szCs w:val="26"/>
                              </w:rPr>
                              <w:t>Возобновляемы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голь</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Стабильность</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Доступность</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возобновляем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грязнение окружающей сре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ы хранения отх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росы СО2</w:t>
                            </w:r>
                          </w:p>
                        </w:tc>
                      </w:tr>
                      <w:tr>
                        <w:trPr>
                          <w:trHeight w:val="41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ь</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Высокая технологичность</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Простота ис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граниченная доступн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возобновляем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грязнение окружающей сре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жароопас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росы СО2</w:t>
                            </w:r>
                          </w:p>
                        </w:tc>
                      </w:tr>
                      <w:tr>
                        <w:trPr>
                          <w:trHeight w:val="29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з</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Относительная безопасность для окружающей среды</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Простота ис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граниченная доступн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возобновляем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зрывоопас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росы СО2</w:t>
                            </w:r>
                          </w:p>
                        </w:tc>
                      </w:tr>
                      <w:tr>
                        <w:trPr>
                          <w:trHeight w:val="704"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Ядер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нергия</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Доступность</w:t>
                            </w:r>
                          </w:p>
                          <w:p>
                            <w:pPr>
                              <w:pStyle w:val="Normal"/>
                              <w:spacing w:lineRule="auto" w:line="240" w:before="0" w:after="0"/>
                              <w:ind w:firstLine="44"/>
                              <w:rPr>
                                <w:rFonts w:ascii="Times New Roman" w:hAnsi="Times New Roman" w:cs="Times New Roman"/>
                                <w:sz w:val="26"/>
                                <w:szCs w:val="26"/>
                              </w:rPr>
                            </w:pPr>
                            <w:r>
                              <w:rPr>
                                <w:rFonts w:cs="Times New Roman" w:ascii="Times New Roman" w:hAnsi="Times New Roman"/>
                                <w:sz w:val="26"/>
                                <w:szCs w:val="26"/>
                              </w:rPr>
                              <w:t>Большие количеств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грязнение окружающей сре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возобновляемос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а захоронения отход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иск распространения ядерного оруж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Тяжелые последствия аварий</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т возобновляемой к невозобновляемой энерги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Кратко историю энергопотребления можно изложить так: человечество начало с бережного использования возобновляемых источников энергии, но постепенно перешло к безрассудному использованию невозобновляемых источников. Несколько примеров:</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ервый пример: как люди и товары пересекали океаны раньше и сейчас? Сначала человек скромно использовал свою мышечную энергию, передвигаясь по воде на веслах. Затем он научился пользоваться ветром и морскими течениями. В XIX веке конструкции парусных судов достигли совершенства и энергия ветра стала использоваться еще эффективней. В конце XIX – начале XX века человечество стало использовать энергию угля, затем — нефти, а во второй половине XX века — урана (атомные ледоколы, атомные подводные лодки).</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 Возьмем другой пример: производство пищи. Задача сельскохозяйственного производства — использование фотосинтеза для превращения солнечной энергии в пищевые продукты и одежду. Фермеры вкладывают в этот процесс дополнительную энергию. Эта дополнительная энергия может быть в форме мышечной энергии самого фермера, энергии рабочих животных, тракторов, удобрений, оросительных систем, и др. Много лет прошло с тех пор, как Европа перестала использовать в сельском хозяйстве ручные орудия труда. Но их все еще используют почти 460 миллионов людей во всем мире. Не более одного поколения сменилось в Европе с тех пор, как в сельском хозяйстве перестали использовать рабочих животных. Но до сих пор около 260 миллионов людей в мире используют в сельском хозяйстве 335 миллионов лошадей, быков, верблюдов и ослов. Механизированный труд используют в сельском хозяйстве только 50 миллионов человек. Интересен энергетический баланс этих видов сельскохозяйственных работ. В сельскохозяйственном производстве с использованием ручных орудий труда или рабочих животных энергия, содержащаяся в продукте, во много раз выше, чем энергия, затраченная на производство этого продукта. В современном механизированном сельском хозяйстве наоборот: затраченная энергия часто намного больше, чем энергия, содержащаяся в продукте. Еще одна тенденция истории энергопотребления. На пути к более технологическому обществу мы все больше и больше зависим от невозобновляемых энергоисточников и электроэнергии. В России 69 % электроэнергии производится на тепловых электростанциях, которые работают на невозобновляемых энергоисточниках: газе, нефтепродуктах, угле. Мы не осознаем, насколько мы зависим от электричества и нефтяных продуктов до тех пор, пока по той или иной причине они не исчезнут на время. Как же тогда мы будем перевозить товары и передвигаться сами? Если исчезнет электричество и все экраны компьютеров погаснут — подумайте, к какому хаосу это приведет!</w:t>
      </w:r>
    </w:p>
    <w:p>
      <w:pPr>
        <w:pStyle w:val="Style17"/>
        <w:autoSpaceDE w:val="false"/>
        <w:spacing w:lineRule="auto" w:line="240" w:before="0" w:after="0"/>
        <w:ind w:left="0" w:right="0"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а Земле используется очень много энергии. Те источники энергии, которые мы используем — нефть, уголь, газ — очень сильно загрязняют окружающую среду. Необходимо изменить такое положение вещей, и лучшим способом сделать это будет снижение энергопотребления. Используя меньше энергии, мы уменьшаем загрязнение окружающей среды. Говоря точнее, мы должны использовать меньше не возобновляемых источников энергии и больше возобновляемых источников. Энергосбережение является самой важной мерой по спасению окружающей среды. Можно начать прямо сейчас: не забывайте выключить свет, выходя из комнаты. Можно поставить регуляторы на батареи центрального отопления и поддерживать в помещении постоянную температуру +20 °С. При этом нам не придется замерзать, когда в комнате +14 °С, не придется включать электронагреватели и расходовать электроэнергию для обогрева. Мы не будем потеть, когда в классе 25 °С, и приходится во время отопительного сезона открывать окна и отапливать окружающую среду. Можно пойти в ближайший магазин пешком или поехать на велосипеде вместо автомобиля, и т. д.</w:t>
      </w:r>
    </w:p>
    <w:p>
      <w:pPr>
        <w:pStyle w:val="Style17"/>
        <w:autoSpaceDE w:val="false"/>
        <w:spacing w:lineRule="auto" w:line="240" w:before="0" w:after="0"/>
        <w:ind w:left="0" w:right="0"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овые возобновляемые источники энергии не сразу заменят не возобновляемые энергоисточники, используемые сейчас. Поэтому важно использовать ровно столько энергии, сколько необходимо, и не больше того. Этим мы уменьшим выбросы загрязняющих веществ в атмосферу и защитим природу.</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В 1992 г. в Бразилии, в Рио-де-Жанейро состоялась конференция Организации Объединенных Наций (ООН) по окружающей среде и развитию. На ней присутствовали представители 197 стран мира. На конференции была принята так называемая </w:t>
      </w:r>
      <w:r>
        <w:rPr>
          <w:rFonts w:eastAsia="MinionPro-Regular;MS Mincho" w:cs="Times New Roman"/>
          <w:sz w:val="26"/>
          <w:szCs w:val="26"/>
        </w:rPr>
        <w:t>≪</w:t>
      </w:r>
      <w:r>
        <w:rPr>
          <w:rFonts w:eastAsia="MinionPro-Regular;MS Mincho" w:cs="Times New Roman" w:ascii="Times New Roman" w:hAnsi="Times New Roman"/>
          <w:sz w:val="26"/>
          <w:szCs w:val="26"/>
        </w:rPr>
        <w:t>Программа устойчивого развития</w:t>
      </w:r>
      <w:r>
        <w:rPr>
          <w:rFonts w:eastAsia="MinionPro-Regular;MS Mincho" w:cs="Times New Roman"/>
          <w:sz w:val="26"/>
          <w:szCs w:val="26"/>
        </w:rPr>
        <w:t>≫</w:t>
      </w:r>
      <w:r>
        <w:rPr>
          <w:rFonts w:eastAsia="MinionPro-Regular;MS Mincho" w:cs="Times New Roman" w:ascii="Times New Roman" w:hAnsi="Times New Roman"/>
          <w:sz w:val="26"/>
          <w:szCs w:val="26"/>
        </w:rPr>
        <w:t>. Основная идея этой программы состоит в том, что на всех уровнях современного общества — межгосударственном, государственном, местном, индивидуальном — должны быть приняты срочные меры по предотвращению всемирной экологической катастрофы. Каждый из нас должен осознать свою ответственность за будущее планеты. Ключевую роль в предотвращении экологической катастрофы играет энергосбережение. Проблема разумного использования энергии является одной из наиболее острых проблем человечества. Современная экономика основана на использовании ископаемых энергетических ресурсов, запасы которых истощаются и не возобновляются. Современные способы производства энергии наносят непоправимый ущерб природе и человеку. Медики считают, что здоровье людей на 20% зависит от состояния окружающей среды. Использование не возобновляемых источников энергии усугубляет уже заметное глобальное изменение климата. Необходимо что-то делать уже сейчас для предотвращения экологической катастрофы. Эффективное использование энергии — ключ к успешному решению экологической проблемы!</w:t>
      </w:r>
    </w:p>
    <w:p>
      <w:pPr>
        <w:pStyle w:val="Normal"/>
        <w:autoSpaceDE w:val="false"/>
        <w:spacing w:lineRule="auto" w:line="240" w:before="0" w:after="0"/>
        <w:ind w:firstLine="567"/>
        <w:jc w:val="both"/>
        <w:rPr/>
      </w:pPr>
      <w:r>
        <w:rPr>
          <w:rFonts w:eastAsia="MinionPro-Regular;MS Mincho" w:cs="Times New Roman" w:ascii="Times New Roman" w:hAnsi="Times New Roman"/>
          <w:color w:val="FF0000"/>
          <w:sz w:val="26"/>
          <w:szCs w:val="26"/>
        </w:rPr>
        <w:tab/>
      </w:r>
      <w:r>
        <w:rPr>
          <w:rFonts w:eastAsia="MinionPro-Regular;MS Mincho" w:cs="Times New Roman" w:ascii="Times New Roman" w:hAnsi="Times New Roman"/>
          <w:sz w:val="26"/>
          <w:szCs w:val="26"/>
        </w:rPr>
        <w:t xml:space="preserve">Самый простой способ уменьшить загрязнение окружающей среды — беречь энергию, или, другими словами, расходовать энергию более разумно. Одним словом это называется </w:t>
      </w:r>
      <w:r>
        <w:rPr>
          <w:rFonts w:eastAsia="MinionPro-Regular;MS Mincho" w:cs="Times New Roman"/>
          <w:sz w:val="26"/>
          <w:szCs w:val="26"/>
        </w:rPr>
        <w:t>≪</w:t>
      </w:r>
      <w:r>
        <w:rPr>
          <w:rFonts w:eastAsia="MinionPro-Regular;MS Mincho" w:cs="Times New Roman" w:ascii="Times New Roman" w:hAnsi="Times New Roman"/>
          <w:sz w:val="26"/>
          <w:szCs w:val="26"/>
        </w:rPr>
        <w:t>энергосбережение</w:t>
      </w:r>
      <w:r>
        <w:rPr>
          <w:rFonts w:eastAsia="MinionPro-Regular;MS Mincho" w:cs="Times New Roman"/>
          <w:sz w:val="26"/>
          <w:szCs w:val="26"/>
        </w:rPr>
        <w:t>≫</w:t>
      </w:r>
      <w:r>
        <w:rPr>
          <w:rFonts w:eastAsia="MinionPro-Regular;MS Mincho" w:cs="Times New Roman" w:ascii="Times New Roman" w:hAnsi="Times New Roman"/>
          <w:sz w:val="26"/>
          <w:szCs w:val="26"/>
        </w:rPr>
        <w:t>. Экономить энергию должно все человечество и каждый человек в отдельности. Используя меньше ископаемого топлива для получения энергии, мы уменьшаем количество вредных выбросов в атмосферу.</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firstLine="567"/>
        <w:rPr/>
      </w:pPr>
      <w:r>
        <w:rPr>
          <w:rFonts w:eastAsia="MinionPro-Regular;MS Mincho" w:cs="Times New Roman" w:ascii="Times New Roman" w:hAnsi="Times New Roman"/>
          <w:sz w:val="26"/>
          <w:szCs w:val="26"/>
        </w:rPr>
        <w:tab/>
      </w: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firstLine="567"/>
        <w:rPr/>
      </w:pPr>
      <w:r>
        <w:rPr>
          <w:rFonts w:cs="Times New Roman" w:ascii="Times New Roman" w:hAnsi="Times New Roman"/>
          <w:b/>
          <w:bCs/>
          <w:sz w:val="26"/>
          <w:szCs w:val="26"/>
        </w:rPr>
        <w:t xml:space="preserve">Задание 1 Тест на сбережение энергии: </w:t>
      </w:r>
      <w:r>
        <w:rPr>
          <w:rFonts w:eastAsia="MinionPro-Regular;MS Mincho" w:cs="Times New Roman" w:ascii="Times New Roman" w:hAnsi="Times New Roman"/>
          <w:sz w:val="26"/>
          <w:szCs w:val="26"/>
        </w:rPr>
        <w:t>Ответьте на вопросы анкеты, и проверьте, умеете ли вы беречь энергию.</w:t>
      </w:r>
    </w:p>
    <w:p>
      <w:pPr>
        <w:pStyle w:val="Normal"/>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bl>
      <w:tblPr>
        <w:tblW w:w="10359" w:type="dxa"/>
        <w:jc w:val="left"/>
        <w:tblInd w:w="-294" w:type="dxa"/>
        <w:tblLayout w:type="fixed"/>
        <w:tblCellMar>
          <w:top w:w="0" w:type="dxa"/>
          <w:left w:w="108" w:type="dxa"/>
          <w:bottom w:w="0" w:type="dxa"/>
          <w:right w:w="108" w:type="dxa"/>
        </w:tblCellMar>
      </w:tblPr>
      <w:tblGrid>
        <w:gridCol w:w="6513"/>
        <w:gridCol w:w="518"/>
        <w:gridCol w:w="640"/>
        <w:gridCol w:w="2688"/>
      </w:tblGrid>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нашем доме</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w:t>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т</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ложите вс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веты Д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сли 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ас получило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 до 5 ответов 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ам еще многом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до научиться, та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то начните прям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йча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6 до 10 отве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 вас мн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ороши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выче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торые могу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лужить осново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дальнейше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ы над собо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1 до 15 отве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 являете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орошим примеро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м осталь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6 до 20 отве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то-то из ваше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мьи должен ста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нистром п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е природы.</w:t>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Мы записываем наше энергопотребление</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выключаем свет в комнате, когда уходим из нее.</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ральная машина всегда полностью заполнена,</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когда мы используем ее.</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Холодильник стоит в прохладной комнате.</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Мы не ставим мебель перед обогревателями.</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начали использовать энергосберегающие лампочки</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используем местное освещение (настольную лампу, бра, торшер)</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Мы проветриваем быстро и эффективно,</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всего несколько минут за раз.</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заклеиваем окна на зиму.</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зашториваем окна на ночь.</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кладем крышку на кастрюлю, когда варим.</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Мы часто размораживаем холодильник.</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используем раковину для мытья посуды.</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моемся под душем, а не принимаем ванну.</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Мы ходим пешком или ездим на велосипеде в школу и на работу.</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снижаем температуру в помещении, когда выходим.</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снижаем температуру в помещении ночью.</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Мы повторно используем стекло, бумагу и металл.</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не покупаем товары, которые могут использоваться только один раз.</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не покупаем товары в больших обертках.</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65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чиним вещи, вместо того, чтобы заменить их.</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r>
      <w:r>
        <w:rPr>
          <w:rFonts w:cs="Times New Roman" w:ascii="Times New Roman" w:hAnsi="Times New Roman"/>
          <w:b/>
          <w:bCs/>
          <w:sz w:val="26"/>
          <w:szCs w:val="26"/>
        </w:rPr>
        <w:t>ПРАКТИКУ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2. Использование энергии учащимис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аждый день все мы используем энергию различными способами. Она идет на обогрев наших домов, освещение, расходуется в машинах и на транспорте. Напишите список, на что вы потратили энергию за последние 24 часа и заполните таблицу 1.3. В правом столбике объясните, как вы можете сократить потребление энергии на следующий ден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Обсудите результаты сначала в парах, затем с целым классо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right"/>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right"/>
        <w:rPr/>
      </w:pPr>
      <w:r>
        <w:rPr/>
        <w:t>Таблица 1.3</w:t>
      </w:r>
    </w:p>
    <w:tbl>
      <w:tblPr>
        <w:tblW w:w="10147" w:type="dxa"/>
        <w:jc w:val="left"/>
        <w:tblInd w:w="-118" w:type="dxa"/>
        <w:tblLayout w:type="fixed"/>
        <w:tblCellMar>
          <w:top w:w="0" w:type="dxa"/>
          <w:left w:w="108" w:type="dxa"/>
          <w:bottom w:w="0" w:type="dxa"/>
          <w:right w:w="108" w:type="dxa"/>
        </w:tblCellMar>
      </w:tblPr>
      <w:tblGrid>
        <w:gridCol w:w="5066"/>
        <w:gridCol w:w="5081"/>
      </w:tblGrid>
      <w:tr>
        <w:trPr>
          <w:trHeight w:val="891" w:hRule="atLeast"/>
        </w:trPr>
        <w:tc>
          <w:tcPr>
            <w:tcW w:w="506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 что тратилась энерг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ак можно сократить затраты энергии?</w:t>
            </w:r>
          </w:p>
        </w:tc>
      </w:tr>
    </w:tbl>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Приведите примеры нерационального, на ваш взгляд, расходования энергии. Заполните таблицу 1.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Только ли экономическими причинами (меньше расходуешь энергии — меньше платишь) вызвана необходимость энергосбережения?</w:t>
      </w:r>
    </w:p>
    <w:p>
      <w:pPr>
        <w:pStyle w:val="Normal"/>
        <w:autoSpaceDE w:val="false"/>
        <w:spacing w:lineRule="auto" w:line="240" w:before="0" w:after="0"/>
        <w:ind w:firstLine="567"/>
        <w:jc w:val="right"/>
        <w:rPr/>
      </w:pPr>
      <w:r>
        <w:rPr/>
        <w:t>Таблица 1.2</w:t>
      </w:r>
    </w:p>
    <w:tbl>
      <w:tblPr>
        <w:tblW w:w="10147" w:type="dxa"/>
        <w:jc w:val="left"/>
        <w:tblInd w:w="-118" w:type="dxa"/>
        <w:tblLayout w:type="fixed"/>
        <w:tblCellMar>
          <w:top w:w="0" w:type="dxa"/>
          <w:left w:w="108" w:type="dxa"/>
          <w:bottom w:w="0" w:type="dxa"/>
          <w:right w:w="108" w:type="dxa"/>
        </w:tblCellMar>
      </w:tblPr>
      <w:tblGrid>
        <w:gridCol w:w="5211"/>
        <w:gridCol w:w="567"/>
        <w:gridCol w:w="851"/>
        <w:gridCol w:w="1134"/>
        <w:gridCol w:w="2384"/>
      </w:tblGrid>
      <w:tr>
        <w:trPr>
          <w:trHeight w:val="323" w:hRule="atLeast"/>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йствие</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огд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 могу изменить ситуацию</w:t>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ключаю воду, когда намыливаюсь в душе</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тно закрываю водопроводный кран, чтобы из него не капала вода</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выключаю воду, когда чищу зубы</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гда пишу на обеих сторонах бумажного листа</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ключаю свет, когда выхожу из комнаты</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ключаю обогреватели, когда надобности в них нет</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ключаю плиту после приготовления еды</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pPr>
      <w:r>
        <w:rPr>
          <w:rFonts w:eastAsia="MinionPro-Regular;MS Mincho" w:cs="Times New Roman" w:ascii="Times New Roman" w:hAnsi="Times New Roman"/>
          <w:color w:val="FF0000"/>
          <w:sz w:val="26"/>
          <w:szCs w:val="26"/>
        </w:rPr>
        <w:tab/>
      </w:r>
      <w:r>
        <w:rPr>
          <w:rFonts w:eastAsia="MinionPro-Regular;MS Mincho" w:cs="Times New Roman" w:ascii="Times New Roman" w:hAnsi="Times New Roman"/>
          <w:sz w:val="26"/>
          <w:szCs w:val="26"/>
        </w:rPr>
        <w:t>Сэкономленную энергию можно использовать взамен вновь производимой, и за счет этого тоже снизить загрязнение окружающей среды.</w:t>
      </w:r>
    </w:p>
    <w:p>
      <w:pPr>
        <w:pStyle w:val="Normal"/>
        <w:spacing w:lineRule="auto" w:line="240" w:before="0" w:after="0"/>
        <w:ind w:firstLine="567"/>
        <w:jc w:val="both"/>
        <w:rPr/>
      </w:pPr>
      <w:r>
        <w:rPr>
          <w:rFonts w:eastAsia="MinionPro-Regular;MS Mincho" w:cs="Times New Roman" w:ascii="Times New Roman" w:hAnsi="Times New Roman"/>
          <w:sz w:val="26"/>
          <w:szCs w:val="26"/>
        </w:rPr>
        <w:tab/>
        <w:t>Кроме того, энергосбережение выгодно экономически. Мероприятия по экономии энергоресурсов в 2,5–3 раза дешевле, чем производство</w:t>
      </w:r>
      <w:r>
        <w:rPr>
          <w:rFonts w:cs="Times New Roman" w:ascii="Times New Roman" w:hAnsi="Times New Roman"/>
          <w:sz w:val="26"/>
          <w:szCs w:val="26"/>
        </w:rPr>
        <w:t xml:space="preserve"> </w:t>
      </w:r>
      <w:r>
        <w:rPr>
          <w:rFonts w:eastAsia="MinionPro-Regular;MS Mincho" w:cs="Times New Roman" w:ascii="Times New Roman" w:hAnsi="Times New Roman"/>
          <w:sz w:val="26"/>
          <w:szCs w:val="26"/>
        </w:rPr>
        <w:t>и доставка потребителям такого же количества</w:t>
      </w:r>
      <w:r>
        <w:rPr>
          <w:rFonts w:cs="Times New Roman" w:ascii="Times New Roman" w:hAnsi="Times New Roman"/>
          <w:sz w:val="26"/>
          <w:szCs w:val="26"/>
        </w:rPr>
        <w:t xml:space="preserve"> </w:t>
      </w:r>
      <w:r>
        <w:rPr>
          <w:rFonts w:eastAsia="MinionPro-Regular;MS Mincho" w:cs="Times New Roman" w:ascii="Times New Roman" w:hAnsi="Times New Roman"/>
          <w:sz w:val="26"/>
          <w:szCs w:val="26"/>
        </w:rPr>
        <w:t>вновь полученной энергии.</w:t>
      </w:r>
    </w:p>
    <w:p>
      <w:pPr>
        <w:pStyle w:val="Normal"/>
        <w:autoSpaceDE w:val="false"/>
        <w:spacing w:lineRule="auto" w:line="240" w:before="0" w:after="0"/>
        <w:ind w:firstLine="567"/>
        <w:jc w:val="center"/>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3.</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итуация для обсуждения</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Кристина живет в квартире в Норвегии и не очень заботится о том, как она использует электроэнергию. Т.к. у нее много денег, электричество дешевое, и доступ к гидроэлектроэнергии достаточно легок, она не считает, что важно заботиться об использовании энергии. И более того, используемая ею энергия не влияет на здоровье других людей, т.к. электричество, произведенное на гидроэлектростанциях, не загрязняет природу. Но одно раздражает ее — это загрязнения, попадающие в Норвегию из других стран. Она в особенности озабочена кислотными дождями, которые наносят вред деревьям и рыбе в норвежских водах. Кристина считает, что необходимо принять решительные шаги, чтобы положить конец загрязнению.</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 Марина живет в России и работает на большом заводе, где используют уголь для получения энергии, необходимой в производстве. На заводской котельной есть высокая труба, которая относит дым, газы и ядовитые вещества подальше от территории завода. Марина прочитала в газете, что некоторые люди считают опасным то, что завод выбрасывает так много отходов в воздух, которые так же загрязняют и разрушают природу в далеких странах. Тем не менее, директор завода считает, что у них нет выбора, т.к., если бы они получали энергию из любого другого источника, она была бы настолько дорогой, что им пришлось бы закрыть завод и уволить тысячи сотрудников.</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Обсудите:</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меют ли оба этих рассказа какое-нибудь отношение к вопросам охраны окру жающей среды?</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Есть ли у них что-либо общее?</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то ответственен за проблемы загрязнения окружающей среды?</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то может сделать Кристина для уменьшения загрязнения природы?</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то может сделать для этого Марина?</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то можем сделать мы?</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Задание 4.  Пища и энерг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eastAsia="MinionPro-Regular;MS Mincho" w:cs="Times New Roman" w:ascii="Times New Roman" w:hAnsi="Times New Roman"/>
          <w:sz w:val="26"/>
          <w:szCs w:val="26"/>
        </w:rPr>
        <w:t xml:space="preserve">Запишите в табл. 2.1. список продуктов, использованных для приготовления обеда, который вы съели вчера. Закончите таблицу сами, до обсуждения ее с одноклассниками. Попытайтесь угадать, где произведена пища, которую вы вчера съели. Если она была произведена в вашей области — поставьте крестик в первой колонке. Если она произведена далеко, но все же в России — поставьте крестик во второй колонке. Если пища привезена в Россию из-за границы — поставьте крестик в третьей колонке. Попытайтесь узнать, на производство какой пищи требуется больше энергии. Примите во внимание выращивание, перевозку и обработку. Пометьте буквой Э в колонке </w:t>
      </w:r>
      <w:r>
        <w:rPr>
          <w:rFonts w:eastAsia="MinionPro-Regular;MS Mincho" w:cs="Times New Roman"/>
          <w:sz w:val="26"/>
          <w:szCs w:val="26"/>
        </w:rPr>
        <w:t>≪</w:t>
      </w:r>
      <w:r>
        <w:rPr>
          <w:rFonts w:eastAsia="MinionPro-Regular;MS Mincho" w:cs="Times New Roman" w:ascii="Times New Roman" w:hAnsi="Times New Roman"/>
          <w:sz w:val="26"/>
          <w:szCs w:val="26"/>
        </w:rPr>
        <w:t>Энергия</w:t>
      </w:r>
      <w:r>
        <w:rPr>
          <w:rFonts w:eastAsia="MinionPro-Regular;MS Mincho" w:cs="Times New Roman"/>
          <w:sz w:val="26"/>
          <w:szCs w:val="26"/>
        </w:rPr>
        <w:t>≫</w:t>
      </w:r>
      <w:r>
        <w:rPr>
          <w:rFonts w:eastAsia="MinionPro-Regular;MS Mincho" w:cs="Times New Roman" w:ascii="Times New Roman" w:hAnsi="Times New Roman"/>
          <w:sz w:val="26"/>
          <w:szCs w:val="26"/>
        </w:rPr>
        <w:t xml:space="preserve"> ту пищу, производство, доставка и приготовление которой требует больше энергии. Морковь, которая выросла у вас в огороде и была немедленно съедена, дешевая в отношении затрат энергии. Но если морковь была консервированной, то на нее израсходовано значительно больше энергии. Выясните, то, что вы съели, действительно ли полезно для вашего здоровья? Пометьте пищу, которая, по-вашему, полезна, буквой П в последней колонке. Сравните свои результаты с результатами одного-двух одноклассников. В маленьких группах обсудите, как наша пища может быть улучшена с точки зрения энергозатрат и питательности. Обсудите наиболее важные вопросы со всем классом.</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bl>
      <w:tblPr>
        <w:tblW w:w="10147" w:type="dxa"/>
        <w:jc w:val="left"/>
        <w:tblInd w:w="-118" w:type="dxa"/>
        <w:tblLayout w:type="fixed"/>
        <w:tblCellMar>
          <w:top w:w="0" w:type="dxa"/>
          <w:left w:w="108" w:type="dxa"/>
          <w:bottom w:w="0" w:type="dxa"/>
          <w:right w:w="108" w:type="dxa"/>
        </w:tblCellMar>
      </w:tblPr>
      <w:tblGrid>
        <w:gridCol w:w="1863"/>
        <w:gridCol w:w="1742"/>
        <w:gridCol w:w="1511"/>
        <w:gridCol w:w="1831"/>
        <w:gridCol w:w="1649"/>
        <w:gridCol w:w="1551"/>
      </w:tblGrid>
      <w:tr>
        <w:trPr/>
        <w:tc>
          <w:tcPr>
            <w:tcW w:w="1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дукты</w:t>
            </w:r>
          </w:p>
        </w:tc>
        <w:tc>
          <w:tcPr>
            <w:tcW w:w="17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Недалеко</w:t>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Россия</w:t>
            </w:r>
          </w:p>
        </w:tc>
        <w:tc>
          <w:tcPr>
            <w:tcW w:w="18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аграница</w:t>
            </w:r>
          </w:p>
        </w:tc>
        <w:tc>
          <w:tcPr>
            <w:tcW w:w="16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Энер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льза</w:t>
            </w:r>
          </w:p>
        </w:tc>
      </w:tr>
      <w:tr>
        <w:trPr/>
        <w:tc>
          <w:tcPr>
            <w:tcW w:w="1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р:</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Картофель</w:t>
            </w:r>
          </w:p>
        </w:tc>
        <w:tc>
          <w:tcPr>
            <w:tcW w:w="17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w:t>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w:t>
            </w:r>
          </w:p>
        </w:tc>
        <w:tc>
          <w:tcPr>
            <w:tcW w:w="18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w:t>
            </w:r>
          </w:p>
        </w:tc>
      </w:tr>
      <w:tr>
        <w:trPr/>
        <w:tc>
          <w:tcPr>
            <w:tcW w:w="1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рковь</w:t>
            </w:r>
          </w:p>
        </w:tc>
        <w:tc>
          <w:tcPr>
            <w:tcW w:w="17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8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локо</w:t>
            </w:r>
          </w:p>
        </w:tc>
        <w:tc>
          <w:tcPr>
            <w:tcW w:w="17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8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леб</w:t>
            </w:r>
          </w:p>
        </w:tc>
        <w:tc>
          <w:tcPr>
            <w:tcW w:w="17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8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аны</w:t>
            </w:r>
          </w:p>
        </w:tc>
        <w:tc>
          <w:tcPr>
            <w:tcW w:w="17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8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ясо</w:t>
            </w:r>
          </w:p>
        </w:tc>
        <w:tc>
          <w:tcPr>
            <w:tcW w:w="17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8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т. д.</w:t>
            </w:r>
          </w:p>
        </w:tc>
        <w:tc>
          <w:tcPr>
            <w:tcW w:w="17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8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Задание 5. Обсуди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Один американец использует столько энергии, сколько два европейца, 35 индийцев, 210 танзанийцев и 600 бутанцев. Что случится, когда индийцы, бутанцы, танзанийцы захотят использовать столько же энергии, сколько используем мы в развитом мире? Сможем ли мы настолько увеличить производство энергии? Правы ли мы, увеличивая свое потребление энергии, в то время, когда другие не могут себе этого позволить?</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2. «Последствия энергопотребления, энергетические кризисы и перспективы на будущее»</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Использование энергии имеет как положительные, так и отрицательные последствия, которые тоже надо хорошо себе представлять. Мы рассмотрим отрицательные последствия энергопотребления для окружающей среды и такое отрицательное последствие бурного роста энергопотребления, как энергетические кризисы.</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оследствия для окружающей среды</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Сегодня люди используют больше энергии, чем когда-либо. С одной стороны, это широкое использование энергии означает, что мы можем жить с большими удобствами, но с другой стороны, при этом возникают проблемы. Так как нет ни одного энергоисточника который не причинял бы вреда окружающей среде, очень важно для человечества беречь энергию. Мы должны сберегать энергию, чтобы уменьшить вредное воздействие на Природу. Мы должны использовать те энергоисточники, которые наносят наименьший вред Природе. Только тогда мы можем достичь устойчивого развития цивилизации. Чтобы понять, почему использование невозобновляемых энергоисточников наносит такой вред окружающей среде, рассмотрим более подробно синтез и разложение органических веществ. В клетках растений, содержащих хлорофилл, солнечные лучи вызывают процесс фотосинтеза. Фотосинтез — это образование органических веществ из углекислого газа и воды с поглощением энергии света, сопровождающийся выделением кислорода. Схема процесса фотосинтеза выглядит так: </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Образовавшиеся при фотосинтезе органические вещества являются исключительно важными строительными </w:t>
      </w:r>
      <w:r>
        <w:rPr>
          <w:rFonts w:eastAsia="MinionPro-Regular;MS Mincho" w:cs="Times New Roman"/>
          <w:sz w:val="26"/>
          <w:szCs w:val="26"/>
        </w:rPr>
        <w:t>≪</w:t>
      </w:r>
      <w:r>
        <w:rPr>
          <w:rFonts w:eastAsia="MinionPro-Regular;MS Mincho" w:cs="Times New Roman" w:ascii="Times New Roman" w:hAnsi="Times New Roman"/>
          <w:sz w:val="26"/>
          <w:szCs w:val="26"/>
        </w:rPr>
        <w:t>кирпичиками</w:t>
      </w:r>
      <w:r>
        <w:rPr>
          <w:rFonts w:eastAsia="MinionPro-Regular;MS Mincho" w:cs="Times New Roman"/>
          <w:sz w:val="26"/>
          <w:szCs w:val="26"/>
        </w:rPr>
        <w:t>≫</w:t>
      </w:r>
      <w:r>
        <w:rPr>
          <w:rFonts w:eastAsia="MinionPro-Regular;MS Mincho" w:cs="Times New Roman" w:ascii="Times New Roman" w:hAnsi="Times New Roman"/>
          <w:sz w:val="26"/>
          <w:szCs w:val="26"/>
        </w:rPr>
        <w:t xml:space="preserve"> для </w:t>
      </w:r>
      <w:r>
        <w:rPr>
          <w:rFonts w:eastAsia="MinionPro-Regular;MS Mincho" w:cs="Times New Roman"/>
          <w:sz w:val="26"/>
          <w:szCs w:val="26"/>
        </w:rPr>
        <w:t>≪</w:t>
      </w:r>
      <w:r>
        <w:rPr>
          <w:rFonts w:eastAsia="MinionPro-Regular;MS Mincho" w:cs="Times New Roman" w:ascii="Times New Roman" w:hAnsi="Times New Roman"/>
          <w:sz w:val="26"/>
          <w:szCs w:val="26"/>
        </w:rPr>
        <w:t>строительства</w:t>
      </w:r>
      <w:r>
        <w:rPr>
          <w:rFonts w:eastAsia="MinionPro-Regular;MS Mincho" w:cs="Times New Roman"/>
          <w:sz w:val="26"/>
          <w:szCs w:val="26"/>
        </w:rPr>
        <w:t>≫</w:t>
      </w:r>
      <w:r>
        <w:rPr>
          <w:rFonts w:eastAsia="MinionPro-Regular;MS Mincho" w:cs="Times New Roman" w:ascii="Times New Roman" w:hAnsi="Times New Roman"/>
          <w:sz w:val="26"/>
          <w:szCs w:val="26"/>
        </w:rPr>
        <w:t xml:space="preserve"> клеток живых организмов. В </w:t>
      </w:r>
      <w:r>
        <w:rPr>
          <w:rFonts w:eastAsia="MinionPro-Regular;MS Mincho" w:cs="Times New Roman"/>
          <w:sz w:val="26"/>
          <w:szCs w:val="26"/>
        </w:rPr>
        <w:t>≪</w:t>
      </w:r>
      <w:r>
        <w:rPr>
          <w:rFonts w:eastAsia="MinionPro-Regular;MS Mincho" w:cs="Times New Roman" w:ascii="Times New Roman" w:hAnsi="Times New Roman"/>
          <w:sz w:val="26"/>
          <w:szCs w:val="26"/>
        </w:rPr>
        <w:t>строительстве</w:t>
      </w:r>
      <w:r>
        <w:rPr>
          <w:rFonts w:eastAsia="MinionPro-Regular;MS Mincho" w:cs="Times New Roman"/>
          <w:sz w:val="26"/>
          <w:szCs w:val="26"/>
        </w:rPr>
        <w:t>≫</w:t>
      </w:r>
      <w:r>
        <w:rPr>
          <w:rFonts w:eastAsia="MinionPro-Regular;MS Mincho" w:cs="Times New Roman" w:ascii="Times New Roman" w:hAnsi="Times New Roman"/>
          <w:sz w:val="26"/>
          <w:szCs w:val="26"/>
        </w:rPr>
        <w:t xml:space="preserve"> клеток также участвуют другие элементы, такие, как азот и сера. В конце концов возникают целые живые организмы, такие, как растения или животные. Органические вещества горючие, т.е. способны к самостоятельному горению, поэтому их можно использовать как топливо — источник энергии. При горении в присутствии кислорода органические вещества распадаются на углекислый газ и воду. Так происходит, когда мы сжигаем нефть или древесину.</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Таким образом, независимо от того, используем ли мы невозобновляемое топливо или биотопливо, углекислый газ все равно выбрасывается в атмосферу. Тем не менее, есть большая разница между сгоранием биотоплива и сгоранием невозобновляемых видов топлива. Невозобновляемые энергоисточники, находящиеся в земле (нефть, газ, уголь), содержат большое количество углерода. Когда мы сжигаем невозобновляемое топливо, углерод выбрасывается в атмосферу в виде углекислого газа. Это влечет за собой увеличение концентрации углекислого газа в атмосфере. Если же рост запасов биотоплива будет равен его потреблению, то увеличения содержания углекислого газа в атмосфере не произойдет, потому что в процессе фотосинтеза растения поглощают углекислый газ. Таким образом, увеличение концентрации углекислого газа в атмосфере вызвано только сгоранием невозобновляемого топлива. Возрастание концентрации углекислого газа в атмосфере усиливает так называемый </w:t>
      </w:r>
      <w:r>
        <w:rPr>
          <w:rFonts w:eastAsia="MinionPro-Regular;MS Mincho" w:cs="Times New Roman"/>
          <w:sz w:val="26"/>
          <w:szCs w:val="26"/>
        </w:rPr>
        <w:t>≪</w:t>
      </w:r>
      <w:r>
        <w:rPr>
          <w:rFonts w:eastAsia="MinionPro-Regular;MS Mincho" w:cs="Times New Roman" w:ascii="Times New Roman" w:hAnsi="Times New Roman"/>
          <w:sz w:val="26"/>
          <w:szCs w:val="26"/>
        </w:rPr>
        <w:t>парниковый эффект</w:t>
      </w:r>
      <w:r>
        <w:rPr>
          <w:rFonts w:eastAsia="MinionPro-Regular;MS Mincho" w:cs="Times New Roman"/>
          <w:sz w:val="26"/>
          <w:szCs w:val="26"/>
        </w:rPr>
        <w:t>≫</w:t>
      </w:r>
      <w:r>
        <w:rPr>
          <w:rFonts w:eastAsia="MinionPro-Regular;MS Mincho" w:cs="Times New Roman" w:ascii="Times New Roman" w:hAnsi="Times New Roman"/>
          <w:sz w:val="26"/>
          <w:szCs w:val="26"/>
        </w:rPr>
        <w:t xml:space="preserve">, что, как полагают многие ученые, является серьезной угрозой человечеству. </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арниковый эффект</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арниковый эффект существует на Земле сотни миллионов лет с момента появления атмосферы. Если бы естественный парниковый эффект не задерживал на Земле солнечное тепло, то средняя температура нижних слоев атмосферы составляла бы –8°С, а, значит, огромные пространства земной поверхности были бы покрыты ледниками. Именно парниковый эффект создал условия для появления жизни на Земле. Благодаря парниковому эффекту средняя температура на Земле +14°С. Парниковый эффект называется так потому, что земная атмосфера действует подобно стенам и крыше парника или теплицы. В теплице солнечная энергия, в основном в виде света, проходит через стеклянные стены и крышу, достигает земли и нагревает ее. Нагретая земля сама начинает излучать энергию, но уже в виде тепла, а не света. Когда солнечные лучи проходят через атмосферу и, частично рассеиваясь облачными системами, достигают поверхности Земли, они нагревают ее и нижние слои атмосферы. При этом ультрафиолетовое солнечное излучение преобразуется в тепловое (инфракрасное) излучение. Парниковые газы атмосферы поглощают отражаемую земной поверхностью тепловую инфракрасную радиацию и частично посылают ее обратно, создавая условия для дополнительного нагрева самой земной поверхности и нижних слоев атмосферы. Степень этого нагрева и количество отраженной радиации зависят от отражательной способности подстилающей поверхности (лес, трава, пашня, ледник, снег, скалы и т.п.). Очень упрощенно: слой воздуха вокруг Земли, который мы называем атмосферой, действует как стены и крыша теплицы.</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На Земле мы балансируем на острие ножа в отношении пригодности природных условий для жизни. Это можно пояснить на примере ближайших планет — Марса и Венеры. У Венеры, которая ближе нас к Солнцу, есть атмосфера. Атмосферное давление у поверхности Венеры в 100 раз больше, чем у поверхности Земли. Атмосфера Венеры на 97 % состоит из углекислого газа. Температура у поверхности планеты достигает плюс 500 °С. Именно парниковый эффект создает такую высокую температуру. Жизнь вряд ли может существовать при такой температуре. Марс дальше от Солнца, чем Земля, поэтому получает от него меньше энергии. Атмосфера Марса очень разрежена, атмосферное давление у поверхности Марса в 200 раз меньше, чем у поверхности Земли, поэтому на Марсе нет парникового эффекта. Атмосфера Марса на 95 % состоит из углекислого газа. На Марсе очень холодно: минус 50 °С в средних широтах и минус 100 °С в полярных широтах. Недавние открытия показали, что жизнь на Марсе когда-то существовала. Тем не менее, природные условия на Марсе настолько суровы, что такие сложные организмы, как растения, животные, люди, не могут там жить. На Земле сложились уникальные природные условия: жить на ней не слишком жарко и не слишком холодно. Но в результате деятельности человека, прежде всего в результате сжигания топлива и сокращения лесов на планете, в атмосфере увеличивается концентрация так называемых </w:t>
      </w:r>
      <w:r>
        <w:rPr>
          <w:rFonts w:eastAsia="MinionPro-Regular;MS Mincho" w:cs="Times New Roman"/>
          <w:sz w:val="26"/>
          <w:szCs w:val="26"/>
        </w:rPr>
        <w:t>≪</w:t>
      </w:r>
      <w:r>
        <w:rPr>
          <w:rFonts w:eastAsia="MinionPro-Regular;MS Mincho" w:cs="Times New Roman" w:ascii="Times New Roman" w:hAnsi="Times New Roman"/>
          <w:sz w:val="26"/>
          <w:szCs w:val="26"/>
        </w:rPr>
        <w:t>парниковых газов</w:t>
      </w:r>
      <w:r>
        <w:rPr>
          <w:rFonts w:eastAsia="MinionPro-Regular;MS Mincho" w:cs="Times New Roman"/>
          <w:sz w:val="26"/>
          <w:szCs w:val="26"/>
        </w:rPr>
        <w:t>≫</w:t>
      </w:r>
      <w:r>
        <w:rPr>
          <w:rFonts w:eastAsia="MinionPro-Regular;MS Mincho" w:cs="Times New Roman" w:ascii="Times New Roman" w:hAnsi="Times New Roman"/>
          <w:sz w:val="26"/>
          <w:szCs w:val="26"/>
        </w:rPr>
        <w:t>. Самое большое беспокойство вызывает то, что парниковый эффект усугубляет глобальное изменение климата на Земле, что может привести к целому ряду природных и социальных катастроф.</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Что такое фотосинтез?</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Может ли фотосинтез происходить в темно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Почему использование биотоплива для производства энергии не увеличивает концентрации углекислого газа в атмосфер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Как возникают кислотные дож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eastAsia="MinionPro-Regular;MS Mincho" w:cs="Times New Roman" w:ascii="Times New Roman" w:hAnsi="Times New Roman"/>
          <w:sz w:val="26"/>
          <w:szCs w:val="26"/>
        </w:rPr>
        <w:t xml:space="preserve">5. Что такое </w:t>
      </w:r>
      <w:r>
        <w:rPr>
          <w:rFonts w:eastAsia="MinionPro-Regular;MS Mincho" w:cs="Times New Roman"/>
          <w:sz w:val="26"/>
          <w:szCs w:val="26"/>
        </w:rPr>
        <w:t>≪</w:t>
      </w:r>
      <w:r>
        <w:rPr>
          <w:rFonts w:eastAsia="MinionPro-Regular;MS Mincho" w:cs="Times New Roman" w:ascii="Times New Roman" w:hAnsi="Times New Roman"/>
          <w:sz w:val="26"/>
          <w:szCs w:val="26"/>
        </w:rPr>
        <w:t>парниковый эффект</w:t>
      </w:r>
      <w:r>
        <w:rPr>
          <w:rFonts w:eastAsia="MinionPro-Regular;MS Mincho" w:cs="Times New Roman"/>
          <w:sz w:val="26"/>
          <w:szCs w:val="26"/>
        </w:rPr>
        <w:t>≫</w:t>
      </w:r>
      <w:r>
        <w:rPr>
          <w:rFonts w:eastAsia="MinionPro-Regular;MS Mincho" w:cs="Times New Roman" w:ascii="Times New Roman" w:hAnsi="Times New Roman"/>
          <w:sz w:val="26"/>
          <w:szCs w:val="26"/>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6. Можно ли однозначно утверждать, что парниковый эффект вреден?</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Таблица</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Данные об основных парниковых газах и их антропогенных источниках происхождения</w:t>
      </w:r>
    </w:p>
    <w:tbl>
      <w:tblPr>
        <w:tblW w:w="10147" w:type="dxa"/>
        <w:jc w:val="left"/>
        <w:tblInd w:w="-118" w:type="dxa"/>
        <w:tblLayout w:type="fixed"/>
        <w:tblCellMar>
          <w:top w:w="0" w:type="dxa"/>
          <w:left w:w="108" w:type="dxa"/>
          <w:bottom w:w="0" w:type="dxa"/>
          <w:right w:w="108" w:type="dxa"/>
        </w:tblCellMar>
      </w:tblPr>
      <w:tblGrid>
        <w:gridCol w:w="3116"/>
        <w:gridCol w:w="3576"/>
        <w:gridCol w:w="3455"/>
      </w:tblGrid>
      <w:tr>
        <w:trPr/>
        <w:tc>
          <w:tcPr>
            <w:tcW w:w="31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Парниковые</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газы</w:t>
            </w:r>
          </w:p>
        </w:tc>
        <w:tc>
          <w:tcPr>
            <w:tcW w:w="3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Антропогенные</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источник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Данные</w:t>
            </w:r>
          </w:p>
        </w:tc>
      </w:tr>
      <w:tr>
        <w:trPr/>
        <w:tc>
          <w:tcPr>
            <w:tcW w:w="31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Углекислый</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газ СО2</w:t>
            </w:r>
          </w:p>
        </w:tc>
        <w:tc>
          <w:tcPr>
            <w:tcW w:w="3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Сжигание ископаемого топлива (уголь, нефть и природный газ).</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Лесные пожары и вырубки лесов. Пустыни антропогенного происхождения. Производство цемент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both"/>
              <w:rPr/>
            </w:pPr>
            <w:r>
              <w:rPr>
                <w:rFonts w:cs="Times New Roman" w:ascii="Times New Roman" w:hAnsi="Times New Roman"/>
                <w:sz w:val="26"/>
                <w:szCs w:val="26"/>
              </w:rPr>
              <w:t xml:space="preserve">Рост антропогенных концентраций: </w:t>
            </w:r>
            <w:r>
              <w:rPr>
                <w:rFonts w:cs="Times New Roman" w:ascii="Times New Roman" w:hAnsi="Times New Roman"/>
                <w:b/>
                <w:bCs/>
                <w:sz w:val="26"/>
                <w:szCs w:val="26"/>
              </w:rPr>
              <w:t xml:space="preserve">около 55 %. </w:t>
            </w:r>
            <w:r>
              <w:rPr>
                <w:rFonts w:cs="Times New Roman" w:ascii="Times New Roman" w:hAnsi="Times New Roman"/>
                <w:sz w:val="26"/>
                <w:szCs w:val="26"/>
              </w:rPr>
              <w:t>Концентрация до развития промышлен-ности: 280 ppmv. Концентрация сегодня: 370 ppmv. Рост по сравнению с концентрацией до развития промышлен-ности: 30 %. Время существования в атмосфере: (100–1000 лет) 10–15 % остается в атмосфере. Потенциал глобального потепления (GWP): 1.</w:t>
            </w:r>
          </w:p>
        </w:tc>
      </w:tr>
      <w:tr>
        <w:trPr/>
        <w:tc>
          <w:tcPr>
            <w:tcW w:w="31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Метан</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СН4</w:t>
            </w:r>
          </w:p>
        </w:tc>
        <w:tc>
          <w:tcPr>
            <w:tcW w:w="3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rPr/>
            </w:pPr>
            <w:r>
              <w:rPr>
                <w:rFonts w:cs="Times New Roman" w:ascii="Times New Roman" w:hAnsi="Times New Roman"/>
                <w:sz w:val="26"/>
                <w:szCs w:val="26"/>
              </w:rPr>
              <w:t xml:space="preserve">Отходы домашних животных. Разложение органики на рисовых полях. Производство, транспорт и сжигание ископаемого топлива. Разложение на свалках. </w:t>
            </w:r>
            <w:r>
              <w:rPr>
                <w:rFonts w:cs="Times New Roman" w:ascii="Times New Roman" w:hAnsi="Times New Roman"/>
                <w:b/>
                <w:bCs/>
                <w:sz w:val="26"/>
                <w:szCs w:val="26"/>
              </w:rPr>
              <w:t>Возможные будущие</w:t>
            </w:r>
            <w:r>
              <w:rPr>
                <w:rFonts w:cs="Times New Roman" w:ascii="Times New Roman" w:hAnsi="Times New Roman"/>
                <w:sz w:val="26"/>
                <w:szCs w:val="26"/>
              </w:rPr>
              <w:t xml:space="preserve"> </w:t>
            </w:r>
            <w:r>
              <w:rPr>
                <w:rFonts w:cs="Times New Roman" w:ascii="Times New Roman" w:hAnsi="Times New Roman"/>
                <w:b/>
                <w:bCs/>
                <w:sz w:val="26"/>
                <w:szCs w:val="26"/>
              </w:rPr>
              <w:t>источники:</w:t>
            </w:r>
            <w:r>
              <w:rPr>
                <w:rFonts w:cs="Times New Roman" w:ascii="Times New Roman" w:hAnsi="Times New Roman"/>
                <w:sz w:val="26"/>
                <w:szCs w:val="26"/>
              </w:rPr>
              <w:t xml:space="preserve"> Таяние вечной мерзлоты, вызванное деятельностью человек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both"/>
              <w:rPr/>
            </w:pPr>
            <w:r>
              <w:rPr>
                <w:rFonts w:cs="Times New Roman" w:ascii="Times New Roman" w:hAnsi="Times New Roman"/>
                <w:sz w:val="26"/>
                <w:szCs w:val="26"/>
              </w:rPr>
              <w:t xml:space="preserve">Рост антропогенных концентраций: </w:t>
            </w:r>
            <w:r>
              <w:rPr>
                <w:rFonts w:cs="Times New Roman" w:ascii="Times New Roman" w:hAnsi="Times New Roman"/>
                <w:b/>
                <w:bCs/>
                <w:sz w:val="26"/>
                <w:szCs w:val="26"/>
              </w:rPr>
              <w:t xml:space="preserve">около 20 %. </w:t>
            </w:r>
            <w:r>
              <w:rPr>
                <w:rFonts w:cs="Times New Roman" w:ascii="Times New Roman" w:hAnsi="Times New Roman"/>
                <w:sz w:val="26"/>
                <w:szCs w:val="26"/>
              </w:rPr>
              <w:t>Концентрация до развития промышлен-ности: 0,70 ppmv Концентрация сегодня: 1,8 ppmv. Рост по сравнению с концентрацией до развития промышлен-ности: 160 %. Время существования в атмосфере: 8–12 лет. Потенциал глобального потепления (GWP): 21.</w:t>
            </w:r>
          </w:p>
        </w:tc>
      </w:tr>
      <w:tr>
        <w:trPr/>
        <w:tc>
          <w:tcPr>
            <w:tcW w:w="31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Веселящий</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газ N2O</w:t>
            </w:r>
          </w:p>
        </w:tc>
        <w:tc>
          <w:tcPr>
            <w:tcW w:w="3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Азотосодержащие искусственные удобрения. Различные производственные процессы. Сжигание ископаемого топлива и биомассы при низкой температур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both"/>
              <w:rPr/>
            </w:pPr>
            <w:r>
              <w:rPr>
                <w:rFonts w:cs="Times New Roman" w:ascii="Times New Roman" w:hAnsi="Times New Roman"/>
                <w:sz w:val="26"/>
                <w:szCs w:val="26"/>
              </w:rPr>
              <w:t xml:space="preserve">Рост антропогенных концентраций: </w:t>
            </w:r>
            <w:r>
              <w:rPr>
                <w:rFonts w:cs="Times New Roman" w:ascii="Times New Roman" w:hAnsi="Times New Roman"/>
                <w:b/>
                <w:bCs/>
                <w:sz w:val="26"/>
                <w:szCs w:val="26"/>
              </w:rPr>
              <w:t xml:space="preserve">около 4 %. </w:t>
            </w:r>
            <w:r>
              <w:rPr>
                <w:rFonts w:cs="Times New Roman" w:ascii="Times New Roman" w:hAnsi="Times New Roman"/>
                <w:sz w:val="26"/>
                <w:szCs w:val="26"/>
              </w:rPr>
              <w:t>Концентрация до развития промышленности: 0,275 ppmv. Концентрация сегодня: 0,317 ppmv. Рост по сравнению с концентрацией до развития промышлен-ности: 17 %. Время существования в атмосфере: 120 лет. Потенциал глобального потепления (GWP): 310.</w:t>
            </w:r>
          </w:p>
        </w:tc>
      </w:tr>
      <w:tr>
        <w:trPr/>
        <w:tc>
          <w:tcPr>
            <w:tcW w:w="31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CFC, HCFC,</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HFC, PFC,</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SF6 и др.</w:t>
            </w:r>
          </w:p>
        </w:tc>
        <w:tc>
          <w:tcPr>
            <w:tcW w:w="3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Холодильники, морозильные установки, кондиционеры. Противопожарные средства. Пенящиеся средства. Звукопоглощающие материал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both"/>
              <w:rPr/>
            </w:pPr>
            <w:r>
              <w:rPr>
                <w:rFonts w:cs="Times New Roman" w:ascii="Times New Roman" w:hAnsi="Times New Roman"/>
                <w:sz w:val="26"/>
                <w:szCs w:val="26"/>
              </w:rPr>
              <w:t xml:space="preserve">Рост антропогенной концентрации: </w:t>
            </w:r>
            <w:r>
              <w:rPr>
                <w:rFonts w:cs="Times New Roman" w:ascii="Times New Roman" w:hAnsi="Times New Roman"/>
                <w:b/>
                <w:bCs/>
                <w:sz w:val="26"/>
                <w:szCs w:val="26"/>
              </w:rPr>
              <w:t xml:space="preserve">около 12–13 %. </w:t>
            </w:r>
            <w:r>
              <w:rPr>
                <w:rFonts w:cs="Times New Roman" w:ascii="Times New Roman" w:hAnsi="Times New Roman"/>
                <w:sz w:val="26"/>
                <w:szCs w:val="26"/>
              </w:rPr>
              <w:t>Концентрация до развития промышлен-ности: 0 ppmv. Концентрация в 1994г.: 0,001 ppmv. Время существования в атмосфере: 50–50000 лет. Потенциал глобального потепления (GWP): до 23 900 для SF6.</w:t>
            </w:r>
          </w:p>
        </w:tc>
      </w:tr>
      <w:tr>
        <w:trPr/>
        <w:tc>
          <w:tcPr>
            <w:tcW w:w="31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Озон Оз</w:t>
            </w:r>
          </w:p>
        </w:tc>
        <w:tc>
          <w:tcPr>
            <w:tcW w:w="3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бразуется в результате фотохимической реакции, в том числе и соединений, содержащихся в выхлопных газах автомобиле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both"/>
              <w:rPr/>
            </w:pPr>
            <w:r>
              <w:rPr>
                <w:rFonts w:cs="Times New Roman" w:ascii="Times New Roman" w:hAnsi="Times New Roman"/>
                <w:sz w:val="26"/>
                <w:szCs w:val="26"/>
              </w:rPr>
              <w:t xml:space="preserve">Рост антропогенной концентрации: </w:t>
            </w:r>
            <w:r>
              <w:rPr>
                <w:rFonts w:cs="Times New Roman" w:ascii="Times New Roman" w:hAnsi="Times New Roman"/>
                <w:b/>
                <w:bCs/>
                <w:sz w:val="26"/>
                <w:szCs w:val="26"/>
              </w:rPr>
              <w:t xml:space="preserve">около 9 %. </w:t>
            </w:r>
            <w:r>
              <w:rPr>
                <w:rFonts w:cs="Times New Roman" w:ascii="Times New Roman" w:hAnsi="Times New Roman"/>
                <w:sz w:val="26"/>
                <w:szCs w:val="26"/>
              </w:rPr>
              <w:t>Концентрация в тропосфере до развития промышленности: не определена. Концентрация сегодня: примерно в два раза больше, чем до развития промышлен-ности. Время существования в атмосфере: примерно 1 месяц.</w:t>
            </w:r>
          </w:p>
        </w:tc>
      </w:tr>
    </w:tbl>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ругие последствия растущего энергопотреблени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огда сгорают органические вещества, сера и азот также выбрасываются в атмосферу. Невозобновляемые энергоисточники содержат намного больше этих компонентов, чем, например, древесина. При сжигании угля в атмосферу выделяются пыль, сажа, сера, хлор, фтор, микроэлементы — цинк, свинец, никель, медь, хром, кадмий, ртуть, органические соединения, являющиеся источником раковых заболеваний. В атмосфере эти компоненты вступают в реакцию с кислородом и водой, результатом чего являются так называемые кислотные дожди. В больших городах и промышленных центрах образуется смог. Все эти формы загрязнения окружающей среды, в отличие от парникового эффекта, имеют местный характер. Большие электростанции, особенно водохранилища гидроэлектростанций, занимают огромные площади земли. Эти земли уже не используются в сельскохозяйственном производстве. В странах с большой плотностью населения нехватка сельскохозяйственных земель представляет серьезную проблему. Использование радиоактивных материалов на атомных электростанциях тоже представляет большую угрозу окружающей сред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2.1. Парниковый эффек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авайте смоделируем парниковый эффект. Вам понадобится два термометра с одинаковой шкалой, таких маленьких, чтобы они могли уместиться в банке из-под варенья с закручивающейся крышкой. В первой банке установите кусочек черного матового картона, который закроет примерно половину банки внутри. Термометр в банке должен находиться в затемненной стороне от картонки. В другую банку положите алюминиевую фольгу точно так же, как вы установили черную картонку в предыдущей банке. Термометр также должен находиться в затемненной стороне от фольги. Поставьте банки друг возле друга на открытом солнце. Поместите их на что-нибудь, что может служить в качестве теплоизоляционного материала, например, на книгу. Убедитесь, что термометры стоят на затемненных сторонах банок. Скоро вы убедитесь, что температура поднимается быстрее в банке с черной картонкой. Вот что происходит: В солнечных лучах, доходящих до нас, есть короткие и длинные электромагнитные волны. Короткие — это свет, длинные — это тепловое излучение. Стекло легко пропускает короткие волны (свет), но плохо пропускает длинноволновое (тепловое) излучение. В банке с алюминиевой фольгой лучи отражаются от металла. Длина волн остается неизменной, и они покидают банку так же легко, как и вошли в нее. В банке с черной картонкой лучи поглощаются самой картонкой. Солнечная энергия нагревает картонку, её температура повышается. Нагретая черная картонка сама излучает энергию, но длина волны у этих лучей больше, чем у солнечных лучей и они не могут выйти наружу через стекло. Энергия теплового излучения остается в банке, увеличивая температуру воздуха в ней. Таким же образом действует атмосфера Земли. Она хорошо пропускает солнечную энергию, которая приходит к нам в основном в виде света. Эта энергия используется на Земле и превращается в другие виды энергии. Земля же излучает тепловую энергию, которая задерживается атмосферой и не покидает Землю.</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tabs>
          <w:tab w:val="clear" w:pos="708"/>
          <w:tab w:val="left" w:pos="8640" w:leader="none"/>
        </w:tabs>
        <w:spacing w:lineRule="auto" w:line="240" w:before="0" w:after="0"/>
        <w:ind w:firstLine="567"/>
        <w:jc w:val="center"/>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Энергетические кризисы</w:t>
      </w:r>
    </w:p>
    <w:p>
      <w:pPr>
        <w:pStyle w:val="Normal"/>
        <w:tabs>
          <w:tab w:val="clear" w:pos="708"/>
          <w:tab w:val="left" w:pos="8640" w:leader="none"/>
        </w:tabs>
        <w:spacing w:lineRule="auto" w:line="240" w:before="0" w:after="0"/>
        <w:ind w:firstLine="567"/>
        <w:jc w:val="center"/>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Электрический и топливный кризисы</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огда в экономически развитых странах говорят об энергетическом кризисе, подразумевают экстремальные ситуации, которые возникнут, если не будет достаточно дешевой электроэнергии и нефти. Согласно имеющимся оценкам, разведанных в мире запасов угля должно хватить еще на несколько сот лет, запасов нефти — приблизительно на 70 лет, а природного газа — приблизительно на 50 лет. Эти прогнозы могут уточняться по мере открытия новых месторождений, но несомненно одно: рано или поздно эти запасы будут истощены. Что мы будем использовать потом как топливо? Во избежание подобной ситуации, огромные денежные средства расходуются на поиск новых нефтяных месторождений, на строительство новых атомных электростанций и больших электростанций, работающих на других видах топлива. До сих пор очень мало средств вкладывается в эффективное энергопотребление и в строительство небольших электростанций, использующих возобновляемые энергоисточники. Но, может быть, отношение к таким энергоисточникам скоро измениться к лучшему? От нас с вами зависит, чтобы отношение общества и властей к таким энергоисточникам изменилось к лучшему.</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Топливный кризис</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ока индустриально развитые страны только стоят перед угрозой энергетического кризиса, который может произойти в будущем, многие люди уже сейчас ощущают жесточайший кризис энергии — катастрофическую нехватку древесины, которую сжигают для приготовления пищи и для обогрева домов. В сравнении с индустриальными странами, количество энергии, используемое на одного человека в странах третьего мира, очень низкое. Леса для них являются важным энергоисточником. Практически каждый сельский житель полностью или частично зависит от древесины в приготовлении пищи и обогреве жилища. В городах древесный уголь и дрова являются самыми важными энергоисточниками для бедных и средних классов. До сих пор эти энергоисточники были бесплатными или хотя бы дешевыми. По данным ООН уже сегодня многие миллионы людей живут в местностях, где использование древесины превышает ее восстановление. Истощение лесов на Земле не может продолжаться долго. В добавление отметим, что топливо становится все более дорогим. Для многих людей процесс приготовления пищи стоит дороже, чем сама пища. Отсутствие древесины в таких холодных местностях, как Гималаи, Анды и другие горные районы, не дает человеку возможности согреться около огня. Когда люди мерзнут, они больше подвержены болезням. Древесина, уголь, высушенный помет животных, отходы домашнего хозяйства (бытовой мусор) остаются важными энергоисточниками во многих странах. Каждый день два миллиарда человек потребляют пищу, приготовленную на древесном угле или дровах. Половина вырубленных деревьев и кустарников идет на приготовление пищи и обогрев помещений. 1,5 миллиарда человек не может найти достаточно древесины и поэтому для них ее отсутствие является самым настоящим энергетическим кризисом! В первую очередь, именно бедные страны испытывают энергетический кризис. В тех местах, где еще остались леса, бедняки не имеют права собирать древесину, т.к. древесина и древесный уголь стали предметами торговли и цены на них возросли. В Непале, Индии и Бангладеш беднякам приходится воровать древесину из государственных лесов или частных владений. Они рискуют заплатить штраф или попасть в тюрьму, если их поймают. Когда сельскохозяйственные отходы и помет животных используются в качестве топлива, жизненно необходимые удобрения не попадают в землю. Это снижает урожайность земли и качество пастбищ, которые являются источником существования многих людей в развивающихс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странах. Топливный кризис в третьем мире устрашает, т.к. бедняки этих стран разрушают основы своего будущего существования для того, чтобы выжить сегодня. Они делают это не потому, что не понимают последствий, а потому, что у них нет выбор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pPr>
      <w:r>
        <w:rPr>
          <w:rFonts w:cs="Times New Roman" w:ascii="Times New Roman" w:hAnsi="Times New Roman"/>
          <w:b/>
          <w:bCs/>
          <w:sz w:val="26"/>
          <w:szCs w:val="26"/>
        </w:rPr>
        <w:t xml:space="preserve">Представьте себе, </w:t>
      </w:r>
      <w:r>
        <w:rPr>
          <w:rFonts w:eastAsia="MinionPro-Regular;MS Mincho" w:cs="Times New Roman" w:ascii="Times New Roman" w:hAnsi="Times New Roman"/>
          <w:sz w:val="26"/>
          <w:szCs w:val="26"/>
        </w:rPr>
        <w:t>что на Земле закончились запасы нефти (не бесконечны же они). Что изменится в повседневной жизни людей? Какие товары и услуги исчезнут из обихода?</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2.2. Транспорт и окружающая сред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Автомобиль — детище XX века. В 1900 году было всего несколько тысяч автомобилей во всем мире, а сегодня только в США 150000000 автомобилей. Увеличение количества автомобилей было подобно взрыву. Т.к. большинство автомобилей использует двигатели внутреннего сгорания, работающие на бензине или дизельном топливе, загрязнение окружающей среды выросло в большую проблему. Если бы в каждой стране было столько автомобилей, сколько в США, в мире было бы больше трех миллиардов автомобилей. Это была бы катастрофа для окружающей среды. Это означает, что мы должны научиться благоразумно использовать автомобили. В этом задании мы рассматриваем использование автомобилей с критической точки зрения. Достаточно ли рационально мы используем автомобили, или можно усовершенствовать их использование самим и помогать в этом другим. Выберите несколько точек недалеко от школы, где вы будете регистрировать дорожное движение. Разделитесь на группы по два или три человека. Эти группы затем могут сравнить результаты и таким образом лучше справиться с заданием. Интенсивность дорожного движения различается в течение дня. Будет разумно регистрировать движение 1 час рано утром, 1 час в середине дня и 1 час вечером. Так как интенсивность дорожного движения может изменяться день ото дня, мы советуем вам следить за дорожным движением два дня в неделю и предлагаем выбрать вторник и четверг.</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Группируем все виды средств передвижения и записываем их число в табл. 2.2. Рассчитайте, сколько примерно бензина было израсходовано за 1 час наблюдений и сколько углекислого газа при этом выделилось в атмосферу. На 100 км автомобиль в городе в среднем использует 10 литров бензина. Средняя скорость движения автотранспорта в городе 40 км/ч. При сгорании 1 м3 бензина выделяется 1,5 м3 углекислого газа.</w:t>
      </w:r>
    </w:p>
    <w:p>
      <w:pPr>
        <w:pStyle w:val="Normal"/>
        <w:spacing w:lineRule="auto" w:line="240" w:before="0" w:after="0"/>
        <w:ind w:firstLine="567"/>
        <w:jc w:val="right"/>
        <w:rPr/>
      </w:pPr>
      <w:r>
        <w:rPr/>
        <w:t>Таблица 2.2</w:t>
      </w:r>
    </w:p>
    <w:tbl>
      <w:tblPr>
        <w:tblW w:w="10147" w:type="dxa"/>
        <w:jc w:val="left"/>
        <w:tblInd w:w="-118" w:type="dxa"/>
        <w:tblLayout w:type="fixed"/>
        <w:tblCellMar>
          <w:top w:w="0" w:type="dxa"/>
          <w:left w:w="108" w:type="dxa"/>
          <w:bottom w:w="0" w:type="dxa"/>
          <w:right w:w="108" w:type="dxa"/>
        </w:tblCellMar>
      </w:tblPr>
      <w:tblGrid>
        <w:gridCol w:w="5149"/>
        <w:gridCol w:w="4998"/>
      </w:tblGrid>
      <w:tr>
        <w:trPr/>
        <w:tc>
          <w:tcPr>
            <w:tcW w:w="51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Виды средств передвиж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Количество, шт.</w:t>
            </w:r>
          </w:p>
        </w:tc>
      </w:tr>
      <w:tr>
        <w:trPr/>
        <w:tc>
          <w:tcPr>
            <w:tcW w:w="51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оезд/трамвай:</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1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Автобусы:</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1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Грузовики:</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1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Легковые автомобили:</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1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отоциклы:</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1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елосипедисты:</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1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Други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ерспективы на будущее</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Сегодня во всем мире растет интерес к использованию возобновляемых энергоисточников. В особенности это относится к таким энергоисточникам, как Солнце, ветер и биоэнергия. За последние 15 лет значительно увеличилась конкурентоспособность возобновляемых энергоисточников в сравнении с такими источниками, как нефть, газ, уголь и ядерная энергия. Если эта тенденция продолжится, возобновляемые энергоисточники займут большую часть энергетического рынка. Уже сегодня мы видим, что возобновляемые энергоисточники могут успешно конкурировать со строительством новых АЭС. Такое положение вещей очень радует. В отчете, представленном международной комиссией ООН по окружающей среде и развитию, сегодняшняя энергетическая ситуация представлена следующим образом: </w:t>
      </w:r>
      <w:r>
        <w:rPr>
          <w:rFonts w:eastAsia="MinionPro-Regular;MS Mincho" w:cs="Times New Roman"/>
          <w:sz w:val="26"/>
          <w:szCs w:val="26"/>
        </w:rPr>
        <w:t>≪</w:t>
      </w:r>
      <w:r>
        <w:rPr>
          <w:rFonts w:eastAsia="MinionPro-Regular;MS Mincho" w:cs="Times New Roman" w:ascii="Times New Roman" w:hAnsi="Times New Roman"/>
          <w:sz w:val="26"/>
          <w:szCs w:val="26"/>
        </w:rPr>
        <w:t>Мы не можем жить без энергии той или другой формы. Будущее развитие полностью зависит от тех форм энергии, которые будут постоянно доступны в возрастающих количествах из надежных возобновляемых источников, которые не являются опасными и не причиняют вреда окружающей среде. В настоящий момент мы не имеем ни одного универсального источника, который бы мог обеспечить нас в будущем в соответствии с нашими потребностями</w:t>
      </w:r>
      <w:r>
        <w:rPr>
          <w:rFonts w:eastAsia="MinionPro-Regular;MS Mincho" w:cs="Times New Roman"/>
          <w:sz w:val="26"/>
          <w:szCs w:val="26"/>
        </w:rPr>
        <w:t>≫</w:t>
      </w:r>
      <w:r>
        <w:rPr>
          <w:rFonts w:eastAsia="MinionPro-Regular;MS Mincho" w:cs="Times New Roman" w:ascii="Times New Roman" w:hAnsi="Times New Roman"/>
          <w:sz w:val="26"/>
          <w:szCs w:val="26"/>
        </w:rPr>
        <w:t>. Проблема, с которой мы столкнулись, огромна, и каждый может вности свой вклад в её решение. Мы можем начать с самого простого решения, которое выгодно большинству из нас с экономической точки зрения, и это решение таково: научиться использовать энергию, находящуюся в нашем распоряжении, настолько эффективно и безопасно по отношению к окружающей среде, насколько это возможно.</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Почему для человечества так важен переход от невозобновляемых энерго- источников к возобновляемым ?</w:t>
      </w:r>
    </w:p>
    <w:p>
      <w:pPr>
        <w:pStyle w:val="Normal"/>
        <w:autoSpaceDE w:val="false"/>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ab/>
        <w:t xml:space="preserve"> </w:t>
      </w:r>
    </w:p>
    <w:p>
      <w:pPr>
        <w:pStyle w:val="Normal"/>
        <w:autoSpaceDE w:val="false"/>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3. Энергосбережение</w:t>
      </w:r>
    </w:p>
    <w:p>
      <w:pPr>
        <w:pStyle w:val="Normal"/>
        <w:autoSpaceDE w:val="false"/>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Процессы производства энергии, которую мы потребляем, наносят урон окружающей среде. Этот урон заставляет нас задуматься над возможностями снижения потребления энергии. Более эффективное использование энергии послужит на пользу окружающей среде, и в то же время принесет выгоды. Меры по повышению энергоэффективности повысят комфорт нашей жизни и качество полезных применений энергии. Наконец, экономия энергии и ресурсов — способ сократить расход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Энергетические услуги</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Энергия, заключенная в нефти, газе, или другом энергоносителе, сама по себе не является ни полезной, ни вредной. Но работа и другие полезные способы применения энергии, которые могут быть произведены при помощи источников энергии, — это основные и подчас необходимые элементы нашей повседневной жизни. Множество различных источников энергии может быть использовано для получения света, тепла, механической работы и для других полезных целей. Такое использование источников энергии мы называем энергетическими услугами. Существует четыре основные цели применения энергии. основные группы энергетических услуг. которые могут быть обеспечены различными источниками энергии:</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агревание</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хлаждение</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свещение</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Механическая работ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ри этом энергия, полученная от различных источников, преобразовывается из одной формы в другую (см. схему на стр. 49, и полезной может являться в разных случаях разная форма энерги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именение науки</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Полезное применение энергии может быть достигнуто различными способами. Можно использовать различные источники энергии, и получение энергетических услуг может происходить совершенно по-разному. Потери полезной энергии в процессе ее преобразований и ее воздействие на окружающую среду зависят от источника энергии и от используемой технологии. Чтобы повысить эффективность этих процессов и снизить воздействие нашего потребления энергии на окружающую среду, нужно применять передовые знания из естествознания и социологии. В главе </w:t>
      </w:r>
      <w:r>
        <w:rPr>
          <w:rFonts w:eastAsia="MinionPro-Regular;MS Mincho" w:cs="Times New Roman"/>
          <w:sz w:val="26"/>
          <w:szCs w:val="26"/>
        </w:rPr>
        <w:t>≪</w:t>
      </w:r>
      <w:r>
        <w:rPr>
          <w:rFonts w:eastAsia="MinionPro-Regular;MS Mincho" w:cs="Times New Roman" w:ascii="Times New Roman" w:hAnsi="Times New Roman"/>
          <w:sz w:val="26"/>
          <w:szCs w:val="26"/>
        </w:rPr>
        <w:t>энергия</w:t>
      </w:r>
      <w:r>
        <w:rPr>
          <w:rFonts w:eastAsia="MinionPro-Regular;MS Mincho" w:cs="Times New Roman"/>
          <w:sz w:val="26"/>
          <w:szCs w:val="26"/>
        </w:rPr>
        <w:t>≫</w:t>
      </w:r>
      <w:r>
        <w:rPr>
          <w:rFonts w:eastAsia="MinionPro-Regular;MS Mincho" w:cs="Times New Roman" w:ascii="Times New Roman" w:hAnsi="Times New Roman"/>
          <w:sz w:val="26"/>
          <w:szCs w:val="26"/>
        </w:rPr>
        <w:t xml:space="preserve"> были представлены два закона термодинамики. Эти законы дают нам некоторые основные предпосылки для работы над энергосбережением. Первый закон термодинамики гласит, что количество энергии остается постоянным, но второй закон утверждает, что общее качество энергии снижается при трансформации энергии в другие вид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3.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спомните, в каких формах проявляется энергия и проанализируйте, какие формы энергии обеспечивают нам энергетические услуги (поставьте плюс в соответствующей клетке таблицы 3.1.).</w:t>
      </w:r>
    </w:p>
    <w:p>
      <w:pPr>
        <w:pStyle w:val="Normal"/>
        <w:tabs>
          <w:tab w:val="clear" w:pos="708"/>
          <w:tab w:val="left" w:pos="4875" w:leader="none"/>
        </w:tabs>
        <w:spacing w:lineRule="auto" w:line="240" w:before="0" w:after="0"/>
        <w:ind w:firstLine="567"/>
        <w:jc w:val="right"/>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tabs>
          <w:tab w:val="clear" w:pos="708"/>
          <w:tab w:val="left" w:pos="4875" w:leader="none"/>
        </w:tabs>
        <w:spacing w:lineRule="auto" w:line="240" w:before="0" w:after="0"/>
        <w:ind w:firstLine="567"/>
        <w:jc w:val="right"/>
        <w:rPr/>
      </w:pPr>
      <w:r>
        <w:rPr/>
        <w:t>Таблица 3.1</w:t>
      </w:r>
    </w:p>
    <w:tbl>
      <w:tblPr>
        <w:tblW w:w="10147" w:type="dxa"/>
        <w:jc w:val="left"/>
        <w:tblInd w:w="-118" w:type="dxa"/>
        <w:tblLayout w:type="fixed"/>
        <w:tblCellMar>
          <w:top w:w="0" w:type="dxa"/>
          <w:left w:w="108" w:type="dxa"/>
          <w:bottom w:w="0" w:type="dxa"/>
          <w:right w:w="108" w:type="dxa"/>
        </w:tblCellMar>
      </w:tblPr>
      <w:tblGrid>
        <w:gridCol w:w="1968"/>
        <w:gridCol w:w="1168"/>
        <w:gridCol w:w="1443"/>
        <w:gridCol w:w="1701"/>
        <w:gridCol w:w="1142"/>
        <w:gridCol w:w="1647"/>
        <w:gridCol w:w="1078"/>
      </w:tblGrid>
      <w:tr>
        <w:trPr/>
        <w:tc>
          <w:tcPr>
            <w:tcW w:w="19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Энергетические услуги</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ы энергии</w:t>
            </w:r>
          </w:p>
        </w:tc>
      </w:tr>
      <w:tr>
        <w:trPr/>
        <w:tc>
          <w:tcPr>
            <w:tcW w:w="1968" w:type="dxa"/>
            <w:vMerge w:val="continue"/>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пловая</w:t>
            </w:r>
          </w:p>
        </w:tc>
        <w:tc>
          <w:tcPr>
            <w:tcW w:w="1443"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имическая</w:t>
            </w:r>
          </w:p>
        </w:tc>
        <w:tc>
          <w:tcPr>
            <w:tcW w:w="1701"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лектрическая</w:t>
            </w:r>
          </w:p>
        </w:tc>
        <w:tc>
          <w:tcPr>
            <w:tcW w:w="1142"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товая</w:t>
            </w:r>
          </w:p>
        </w:tc>
        <w:tc>
          <w:tcPr>
            <w:tcW w:w="1647"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ханическа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дерная</w:t>
            </w:r>
          </w:p>
        </w:tc>
      </w:tr>
      <w:tr>
        <w:trPr/>
        <w:tc>
          <w:tcPr>
            <w:tcW w:w="1968"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гревание</w:t>
            </w:r>
          </w:p>
        </w:tc>
        <w:tc>
          <w:tcPr>
            <w:tcW w:w="1168"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43"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2"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7"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968"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хлаждение</w:t>
            </w:r>
          </w:p>
        </w:tc>
        <w:tc>
          <w:tcPr>
            <w:tcW w:w="1168"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43"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2"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7"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968"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ещение</w:t>
            </w:r>
          </w:p>
        </w:tc>
        <w:tc>
          <w:tcPr>
            <w:tcW w:w="1168"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43"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2"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7"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9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ханическая</w:t>
            </w:r>
          </w:p>
          <w:p>
            <w:pPr>
              <w:pStyle w:val="Normal"/>
              <w:tabs>
                <w:tab w:val="clear" w:pos="708"/>
                <w:tab w:val="left" w:pos="487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бота</w:t>
            </w:r>
          </w:p>
        </w:tc>
        <w:tc>
          <w:tcPr>
            <w:tcW w:w="1168"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443"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2"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47" w:type="dxa"/>
            <w:tcBorders>
              <w:top w:val="single" w:sz="4" w:space="0" w:color="000000"/>
              <w:left w:val="single" w:sz="4" w:space="0" w:color="000000"/>
              <w:bottom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tabs>
          <w:tab w:val="clear" w:pos="708"/>
          <w:tab w:val="left" w:pos="4875" w:leader="none"/>
        </w:tabs>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ые принципы энергосбережен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тремясь к улучшению жизненных условий и снижению воздействия на окружающую среду, необходимо найти методы и технологии, которые позволят:</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1. Эффективно использовать энергию</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Мы должны как можно более полно использовать энергию на полезную работу и ни на что иное! Наши потребности в применении энергии в полезных целях должны удовлетворяться при минимальных бесполезных затратах. В качестве примеров можно привести: устранение утечек</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теплого воздуха из квартиры, использование энергоэффективных лампочек и сокращение использования горячей вод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2. Выбирать источники энергии оптимального качества (не выше необходимого)</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ам не следует использовать понапрасну энергию высокого качества. В тех случаях, когда возможно использовать энергию низкого качества (тепло), не следует расходовать энергию высокого качества (электричество). Но даже если мы следуем этим принципам, основанным на законах природы, необходимы дополнительные усилия по организации общества и нашей жизни устойчивым образом. В этот процесс должны вовлекаться и общественные науки, и политика и общественное участ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3. Организовать общество и нашу жизнь устойчивым образом</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аш образ жизни в современном обществе должен развиваться в соответствии с вышеизложенными правилами. Организация общества, включая законы и экономические рычаги, должна способствовать энергоэффективности, вторичной переработке материалов, развитию общественного транспорта и другим составляющим устойчивого образа жизн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4. Получить больше с меньшими затратами</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Рассматривая различные возможности энергосбережения, мы обнаружим огромные возможности в этом направлении. Энергосбережение возможно повсюду и с помощью множества различных мер. Некоторые усилия по энергосбережению могут быть предприняты прямо здесь и сейчас каждым человеком. Это меры, которые зависят от личной осведомленности и участия. Многие из них не требуют никаких инвестиций и зависят исключительно от нашего поведения. Другие меры требуют незначительных инвестиций для отладки и усовершенствования используемых технологий. Скажем, вашей семье нужен новый холодильник. Энергопотребление двух внешне одинаковых моделей с одинаковыми функциональными возможностями может сильно различаться. Выбрав более эффективный, вы будете сберегать каждый год какое-то количество энергии все то время, пока этот холодильник будет вам служи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ля обсужд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роанализируйте схему трансформации энергии в полезную работу. Попытайтесь найти примеры потерь энергии и определить возможные меры по энергосбережению в соответствии с тремя принципами энергосбережения.</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ЭНЕРГОСБЕРЕЖЕНИЕ В ШКОЛЕ И ДОМ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Работая над энергосбережением, мы рассматриваем различные виды применения энергии в полезных целях и исследуем возможности получения того же результата с меньшими расходами энергии, с применением источников энергии минимально необходимого качества, и при оптимальном использовании возобновляемых источников энергии. Здесь скорее можно дать не исчерпывающий список рекомендаций, а привести ряд практических примеров. В каждом конкретном случае меры по энергосбережению следует выбирать индивидуально. И помните: сберечь одну единицу энергии гораздо лучше, чем произвести новую. Сберегая энергию дома, вы также уменьшаете потери энергии при ее производстве и транспортировке. Наконец, вы также снижаете воздействие на окружающую сред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осетите магазин, торгующий холодильниками, и узнайте у продавца об энергопотреблении различных моделей. Вычислите ежегодную экономию и общую экономию, исходя из срока эксплуатации холодильника. Во многих ситуациях энергосбережение — это вопрос не только индивидуального решения. Многие системы и технические решения уже зафиксированы, и необходимо принятие коллективного решения, чтобы их заменить. Во многих домах отопление квартиры производится централизованно из районной теплосети. Часто действительно необходимо улучшение системы, но для его осуществления необходимо вовлечение многих семей, коммунальных энергетических служб, технических специалистов из муниципалитета, производителей оборудования и т. д.</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Современные энергосистемы обладают сложной структурой, и во многих случаях результаты усилий по энергосбережению зависят от участия экспертов и крупных организаций. Но, тем не менее, все мы каждый день имеем дело с энергией, и, участвуя в образовании и в практических действиях на личном уровне, все могут стать частью процесса усовершенствования. Все вместе это составляет огромный потенциал для сбережения энергии и снижения воздействия на окружающую среду как результат нашей деятельности. Сравнивая общепринятый уровень потребления энергии с примерами ее наиболее эффективного использования, некоторые специалисты по энергетике предложили термин </w:t>
      </w:r>
      <w:r>
        <w:rPr>
          <w:rFonts w:eastAsia="MinionPro-Regular;MS Mincho" w:cs="Times New Roman"/>
          <w:sz w:val="26"/>
          <w:szCs w:val="26"/>
        </w:rPr>
        <w:t>≪</w:t>
      </w:r>
      <w:r>
        <w:rPr>
          <w:rFonts w:eastAsia="MinionPro-Regular;MS Mincho" w:cs="Times New Roman" w:ascii="Times New Roman" w:hAnsi="Times New Roman"/>
          <w:sz w:val="26"/>
          <w:szCs w:val="26"/>
        </w:rPr>
        <w:t xml:space="preserve">фактор 4 </w:t>
      </w:r>
      <w:r>
        <w:rPr>
          <w:rFonts w:eastAsia="MinionPro-Regular;MS Mincho" w:cs="Times New Roman"/>
          <w:sz w:val="26"/>
          <w:szCs w:val="26"/>
        </w:rPr>
        <w:t>≫</w:t>
      </w:r>
      <w:r>
        <w:rPr>
          <w:rFonts w:eastAsia="MinionPro-Regular;MS Mincho" w:cs="Times New Roman" w:ascii="Times New Roman" w:hAnsi="Times New Roman"/>
          <w:sz w:val="26"/>
          <w:szCs w:val="26"/>
        </w:rPr>
        <w:t>. В долгосрочной перспективе целью должно быть получение в четыре раза больше полезной работы от каждой единицы первичной энергии. Это позволит как снизить энергопотребление и воздействие на окружающую среду, так и повысить уровень жизни.</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ОБОГРЕВ ПОМЕЩЕНИЙ</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озможно, для тех, кто живет в тропическом лесу, обогрев помещений не представляет проблемы. Для нас, живущих в холодном климате, необходимо придумывать искусственные методы сохранения тепла. Нам необходима достаточно теплая одежда. Хорошая одежда делает возможным выживание в условиях сибирской зимы. Но практичнее и комфортнее иметь возможность снять с себя меховую шапку в школе или дома. Российские стандарты определяют комфортную температуру внутри помещений не ниже +18 °С. Обогрев помещений стал очень энергоемким и дорогим. Обогревательные системы были построены, когда цены на энергию были низкими, и эффективности не придавали значения. Неэффективность теплосетей часто приводит к нехватке топлива, экономические или технические проблемы затрудняют поддержание комфортной температуры. В энергосбережении проблема не в том, как доставить достаточно тепла. Наша проблема в том, как сохранить это тепло. Например, помещение было однажды нагрето. Теперь оно стало холодным. Куда ушло тепло?</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Использование горячей воды</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Для нагрева воды необходимо много энергии. В большинстве многоквартирных домов в России пользование горячей водой было почти </w:t>
      </w:r>
      <w:r>
        <w:rPr>
          <w:rFonts w:eastAsia="MinionPro-Regular;MS Mincho" w:cs="Times New Roman"/>
          <w:sz w:val="26"/>
          <w:szCs w:val="26"/>
        </w:rPr>
        <w:t>≪</w:t>
      </w:r>
      <w:r>
        <w:rPr>
          <w:rFonts w:eastAsia="MinionPro-Regular;MS Mincho" w:cs="Times New Roman" w:ascii="Times New Roman" w:hAnsi="Times New Roman"/>
          <w:sz w:val="26"/>
          <w:szCs w:val="26"/>
        </w:rPr>
        <w:t>бесплатным</w:t>
      </w:r>
      <w:r>
        <w:rPr>
          <w:rFonts w:eastAsia="MinionPro-Regular;MS Mincho" w:cs="Times New Roman"/>
          <w:sz w:val="26"/>
          <w:szCs w:val="26"/>
        </w:rPr>
        <w:t>≫</w:t>
      </w:r>
      <w:r>
        <w:rPr>
          <w:rFonts w:eastAsia="MinionPro-Regular;MS Mincho" w:cs="Times New Roman" w:ascii="Times New Roman" w:hAnsi="Times New Roman"/>
          <w:sz w:val="26"/>
          <w:szCs w:val="26"/>
        </w:rPr>
        <w:t xml:space="preserve">, и уровень потребления стал выше, чем в других европейских странах. Измерения, проведенные в Апатитах (Мурманская область) в 2000 г., показали, что один человек расходовал там больше энергии на горячую воду, чем целая семья в Норвегии (3600 кВт </w:t>
      </w:r>
      <w:r>
        <w:rPr>
          <w:rFonts w:ascii="Times New Roman" w:hAnsi="Times New Roman" w:cs="Times New Roman" w:eastAsia="MinionPro-Regular;MS Mincho"/>
          <w:sz w:val="26"/>
          <w:szCs w:val="26"/>
        </w:rPr>
        <w:t>・</w:t>
      </w:r>
      <w:r>
        <w:rPr>
          <w:rFonts w:eastAsia="MinionPro-Regular;MS Mincho" w:cs="Times New Roman" w:ascii="Times New Roman" w:hAnsi="Times New Roman"/>
          <w:sz w:val="26"/>
          <w:szCs w:val="26"/>
        </w:rPr>
        <w:t>час). В Норвегии в каждой квартире установлены счетчики потребления горячей воды, за которую каждая семья платит отдельно. Снижение потребления является вопросом не столько технологии, сколько осведомленности и мотивации снижения напрасного расхода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Для обсужд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Из законов физики вы знаете, что энергия не может исчезнуть. Теплый воздух в комнате содержит тепловую энергию. Куда ушла эта энергия, когда комната стала холодной?</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СПОСОБЫ ЭНЕРГОСБЕРЕЖЕНИЯ</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Наши сегодняшние дома построены без особых соображений о том, сколько энергии будет необходимо для поддержания удовлетворительной температуры внутри. Утепление стен, полов и крыш недостаточно. Их либо делают из материалов, хорошо проводящих тепло, либо утепляющие слои недостаточно толстые. Зачастую в стенах зданий образуются </w:t>
      </w:r>
      <w:r>
        <w:rPr>
          <w:rFonts w:eastAsia="MinionPro-Regular;MS Mincho" w:cs="Times New Roman"/>
          <w:sz w:val="26"/>
          <w:szCs w:val="26"/>
        </w:rPr>
        <w:t>≪</w:t>
      </w:r>
      <w:r>
        <w:rPr>
          <w:rFonts w:eastAsia="MinionPro-Regular;MS Mincho" w:cs="Times New Roman" w:ascii="Times New Roman" w:hAnsi="Times New Roman"/>
          <w:sz w:val="26"/>
          <w:szCs w:val="26"/>
        </w:rPr>
        <w:t>мосты холода</w:t>
      </w:r>
      <w:r>
        <w:rPr>
          <w:rFonts w:eastAsia="MinionPro-Regular;MS Mincho" w:cs="Times New Roman"/>
          <w:sz w:val="26"/>
          <w:szCs w:val="26"/>
        </w:rPr>
        <w:t>≫</w:t>
      </w:r>
      <w:r>
        <w:rPr>
          <w:rFonts w:eastAsia="MinionPro-Regular;MS Mincho" w:cs="Times New Roman" w:ascii="Times New Roman" w:hAnsi="Times New Roman"/>
          <w:sz w:val="26"/>
          <w:szCs w:val="26"/>
        </w:rPr>
        <w:t xml:space="preserve"> — плохо утепленные места, через которые тепло уходит наружу. Добавить утепление к существующему строению —большая и, как правило, очень дорогая работа. Но было бы отличной идеей добавить новое утепление при капитальном ремонте стен и крыши. Если ваша комната очень холодная, утеплить ее помогут даже просто ковры на самых холодных стенах и на полу, и плотные шторы на окнах. Но шторы не должны покрывать отопительные батареи, препятствовать обогреву комнат! Эффективнее и легче всего самостоятельно повысить энергосбережение, устранив сквозняки из щелей, окон и дверей. В старые дома поступает гораздо больше холодного воздуха, чем требуется для вентиляции. Если сквозняк ощущается рукой, то это явно слишком много! Холодные сквозняки идут из щелей, неплотно закрывающихся окон и дверей. Хорошей привычкой является подготовка дома к зиме, в процессе которой отыскиваются и заделываются щели.</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Лучше всего начать с окон. Треснувшие стекла нужно заменить, а щели заизолировать прокладками и/или специальной лентой. Также слабым местом является пространство между оконными рамами и стеной, и по углам или в других местах, где соединяются различные элементы.</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С холодильником ситуация такая же, как и с квартирой, в нем необходимо поддерживать нужную нам температуру. У холодильника есть соответствующее оборудование, которое </w:t>
      </w:r>
      <w:r>
        <w:rPr>
          <w:rFonts w:eastAsia="MinionPro-Regular;MS Mincho" w:cs="Times New Roman"/>
          <w:sz w:val="26"/>
          <w:szCs w:val="26"/>
        </w:rPr>
        <w:t>≪</w:t>
      </w:r>
      <w:r>
        <w:rPr>
          <w:rFonts w:eastAsia="MinionPro-Regular;MS Mincho" w:cs="Times New Roman" w:ascii="Times New Roman" w:hAnsi="Times New Roman"/>
          <w:sz w:val="26"/>
          <w:szCs w:val="26"/>
        </w:rPr>
        <w:t>выкачивает</w:t>
      </w:r>
      <w:r>
        <w:rPr>
          <w:rFonts w:eastAsia="MinionPro-Regular;MS Mincho" w:cs="Times New Roman"/>
          <w:sz w:val="26"/>
          <w:szCs w:val="26"/>
        </w:rPr>
        <w:t>≫</w:t>
      </w:r>
      <w:r>
        <w:rPr>
          <w:rFonts w:eastAsia="MinionPro-Regular;MS Mincho" w:cs="Times New Roman" w:ascii="Times New Roman" w:hAnsi="Times New Roman"/>
          <w:sz w:val="26"/>
          <w:szCs w:val="26"/>
        </w:rPr>
        <w:t xml:space="preserve"> тепло изнутри наружу. Для поддержания эффективности процесса нам необходимо убедиться, что внутри не слишком много льда, а сам холодильник лучше всего расположить в наиболее холодном месте квартиры, чтобы разница температур внутри и снаружи холодильника была минимальн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кажите, что разные материалы имеют различную теплопроводность. Возьмите чашку с горячим чаем. Опустите металлическую ложку в чашку, и она нагреется. Повторите тот же опыт с деревянной ложкой, и вы увидите, что она проводит тепло очень слаб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 xml:space="preserve">Неподвижный воздух является плохим проводником тепла и может использоваться в качестве изолятора между стеклами или в стенах. В сауне вы можете находиться при температуре воздуха 90°C, но вода при той же самой температурой будет вас обжигать. Вы почувствуете это, плеснув воды на печь, потому что воздух станет более влажным...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Теоретически, можно создать абсолютно непроницаемое помещение, как консервная банка. Если помещение хорошо изолировано, или расположено в открытом космосе, энергия или температура будет сохраняться там очень долго, но оно вряд ли будет годиться для жилья. В помещении для жилья есть окна и двери. Нам необходима вентиляция для доступа свежего воздуха. Все это позволяет выходить теплому воздуху, а теплу передаваться через поверхности помещения. Необходима постоянная подача дополнительного тепла для компенсации его потерь. В нашем классе и домах тепло уходит двумя способ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квозняк или вентиляция, в результате чего теплый воздух уходит, а поступает холодны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ередача тепла от теплых внутренних поверхностей помещения к холодным наружны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Существует множество способов предотвратить потери тепла из дома. Многие примеры показывают, что в новых домах можно существенно снизить потребность в отоплении. Основным правилом является применение утепления, которое затрудняет проникновение тепла через поверхности. К тому же необходимо избегать сквозняков. Свежий воздух, поступающий в вентиляцию, должен нагреваться старым воздухом, выходящим из дома. Потери тепла не должны быть гораздо выше, чем </w:t>
      </w:r>
      <w:r>
        <w:rPr>
          <w:rFonts w:eastAsia="MinionPro-Regular;MS Mincho" w:cs="Times New Roman"/>
          <w:sz w:val="26"/>
          <w:szCs w:val="26"/>
        </w:rPr>
        <w:t>≪</w:t>
      </w:r>
      <w:r>
        <w:rPr>
          <w:rFonts w:eastAsia="MinionPro-Regular;MS Mincho" w:cs="Times New Roman" w:ascii="Times New Roman" w:hAnsi="Times New Roman"/>
          <w:sz w:val="26"/>
          <w:szCs w:val="26"/>
        </w:rPr>
        <w:t>тепловые отходы</w:t>
      </w:r>
      <w:r>
        <w:rPr>
          <w:rFonts w:eastAsia="MinionPro-Regular;MS Mincho" w:cs="Times New Roman"/>
          <w:sz w:val="26"/>
          <w:szCs w:val="26"/>
        </w:rPr>
        <w:t>≫</w:t>
      </w:r>
      <w:r>
        <w:rPr>
          <w:rFonts w:eastAsia="MinionPro-Regular;MS Mincho" w:cs="Times New Roman" w:ascii="Times New Roman" w:hAnsi="Times New Roman"/>
          <w:sz w:val="26"/>
          <w:szCs w:val="26"/>
        </w:rPr>
        <w:t xml:space="preserve"> от разнообразных процессов в доме. Источниками таких </w:t>
      </w:r>
      <w:r>
        <w:rPr>
          <w:rFonts w:eastAsia="MinionPro-Regular;MS Mincho" w:cs="Times New Roman"/>
          <w:sz w:val="26"/>
          <w:szCs w:val="26"/>
        </w:rPr>
        <w:t>≪</w:t>
      </w:r>
      <w:r>
        <w:rPr>
          <w:rFonts w:eastAsia="MinionPro-Regular;MS Mincho" w:cs="Times New Roman" w:ascii="Times New Roman" w:hAnsi="Times New Roman"/>
          <w:sz w:val="26"/>
          <w:szCs w:val="26"/>
        </w:rPr>
        <w:t>тепловых отходов</w:t>
      </w:r>
      <w:r>
        <w:rPr>
          <w:rFonts w:eastAsia="MinionPro-Regular;MS Mincho" w:cs="Times New Roman"/>
          <w:sz w:val="26"/>
          <w:szCs w:val="26"/>
        </w:rPr>
        <w:t>≫</w:t>
      </w:r>
      <w:r>
        <w:rPr>
          <w:rFonts w:eastAsia="MinionPro-Regular;MS Mincho" w:cs="Times New Roman" w:ascii="Times New Roman" w:hAnsi="Times New Roman"/>
          <w:sz w:val="26"/>
          <w:szCs w:val="26"/>
        </w:rPr>
        <w:t xml:space="preserve"> являются люди, осветительные приборы, а также различное оборудование.</w:t>
      </w:r>
    </w:p>
    <w:p>
      <w:pPr>
        <w:pStyle w:val="Normal"/>
        <w:autoSpaceDE w:val="false"/>
        <w:spacing w:lineRule="auto" w:line="240" w:before="0" w:after="0"/>
        <w:ind w:firstLine="567"/>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pPr>
      <w:r>
        <w:rPr>
          <w:rFonts w:eastAsia="MinionPro-Regular;MS Mincho" w:cs="Times New Roman" w:ascii="Times New Roman" w:hAnsi="Times New Roman"/>
          <w:sz w:val="26"/>
          <w:szCs w:val="26"/>
        </w:rPr>
        <w:t xml:space="preserve">Нарисуйте дом своей мечты вместе со своими одноклассниками. После этого вам нужно </w:t>
      </w:r>
      <w:r>
        <w:rPr>
          <w:rFonts w:eastAsia="MinionPro-Regular;MS Mincho" w:cs="Times New Roman"/>
          <w:sz w:val="26"/>
          <w:szCs w:val="26"/>
        </w:rPr>
        <w:t>≪</w:t>
      </w:r>
      <w:r>
        <w:rPr>
          <w:rFonts w:eastAsia="MinionPro-Regular;MS Mincho" w:cs="Times New Roman" w:ascii="Times New Roman" w:hAnsi="Times New Roman"/>
          <w:sz w:val="26"/>
          <w:szCs w:val="26"/>
        </w:rPr>
        <w:t>продать</w:t>
      </w:r>
      <w:r>
        <w:rPr>
          <w:rFonts w:eastAsia="MinionPro-Regular;MS Mincho" w:cs="Times New Roman"/>
          <w:sz w:val="26"/>
          <w:szCs w:val="26"/>
        </w:rPr>
        <w:t>≫</w:t>
      </w:r>
      <w:r>
        <w:rPr>
          <w:rFonts w:eastAsia="MinionPro-Regular;MS Mincho" w:cs="Times New Roman" w:ascii="Times New Roman" w:hAnsi="Times New Roman"/>
          <w:sz w:val="26"/>
          <w:szCs w:val="26"/>
        </w:rPr>
        <w:t xml:space="preserve"> дома друг другу. Обратите внимание покупателей на низкий расход энергии на эксплуатацию и содержание дома, чтобы получить хорошую цену задом.</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Измерьте расход горячей воды в своей семье и подсчитайте количество энергии, необходимое для нагрева этого объема воды. Вы можете легко измерить расход воды в минуту, измерив время наполнения ведра (например, 1 или 10 литров). Для подсчета расхода энергии вам также необходимо измерить температуру воды. Вы можете использовать форму, приведенную в конце этой главы.</w:t>
      </w:r>
    </w:p>
    <w:p>
      <w:pPr>
        <w:pStyle w:val="Normal"/>
        <w:autoSpaceDE w:val="false"/>
        <w:spacing w:lineRule="auto" w:line="240" w:before="0" w:after="0"/>
        <w:ind w:firstLine="567"/>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теплить окна для устранения сквозняк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айти и устранить холодные сквозняки из дверей, щелей и других мес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крыть наиболее холодные поверхности в комнате коврами и другими теплоизолирующими материал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едпочтительно осуществлять вентиляцию, открывая ненадолго все окна, чем незначительно приоткрывая их на длительный период.</w:t>
      </w:r>
    </w:p>
    <w:p>
      <w:pPr>
        <w:pStyle w:val="Normal"/>
        <w:autoSpaceDE w:val="false"/>
        <w:spacing w:lineRule="auto" w:line="240" w:before="0" w:after="0"/>
        <w:ind w:firstLine="567"/>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становить индивидуальные и автоматизированные регуляторы на радиаторах отопления в каждой комнате (если это позволяет система отопления в вашем дом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овать механическую вентиляцию с возвратом тепла.</w:t>
      </w:r>
    </w:p>
    <w:p>
      <w:pPr>
        <w:pStyle w:val="Normal"/>
        <w:autoSpaceDE w:val="false"/>
        <w:spacing w:lineRule="auto" w:line="240" w:before="0" w:after="0"/>
        <w:ind w:firstLine="567"/>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вам холодно даже при высокой температуре воздуха, если комнатные поверхности холодны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шерстяной свитер и хорошие тапочки создадут ощущение тепла без повышения температуры в комна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из-за низкой теплопроводности кожи ступней люди способны, не обжигаясь, ходить по раскаленным угля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даже низкое зимнее солнце способно нагреть комнату через окна? Поэтому раздвигайте занавески в солнечные дни, если вам необходимо дополнительное тепл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Россия является одним из крупнейших регионов мира, в котором широко распространены ТЭЦ (теплоэлектростанции)? При повышенной эффективности они могли бы стать лучшими и наиболее гибкими энергосистемами в Европ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веты по сохранению хорошего микроклимата в класс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оветривайте класс 2–3 минуты. Это позволяет воздуху поменяться, не остывая. Это намного более эффективно, чем сидеть с открытым окном весь уро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оветривайте класс после каждого уро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тодвиньте парты от батарей отопл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девайтесь соответственно погоде и температуре. Помните, что некоторые люди справляются с жарой или холодом лучше, чем друг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меняйтесь местами, так как некоторые учащиеся плохо переносят холод, а другие — жар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оверьте, все ли выходят из класса на переменах</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ПРИМЕР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Экодом в Новосибирске</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Новосибирске уже несколько лет находится в эксплуатации экодом, рассчитанный на одну семью. В нем отопительный сезон, в течение которого требуется обогрев, уменьшился с 230 дней до 90 дней. В этом доме есть также и другие элементы экодома, такие как компостирование домашних отходов и локальная переработка сточных вод.</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етский сад в Кировске</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ировский детский сад № 12 в Мурманской области используется для демонстрации возможностей повышения энергоэффективности в существующих зданиях. Кроме утепления окон и возвращения тепла в вентиляции из кухни, была перестроена система отопления. Новое распределительноe устройство, установленное в подвале, позволяет автоматически регулировать отопление. Это повышает комфорт и снижает энергопотребление. Все эти меры снизили энергопотребление вдвое. Новая система потребовала более сознательного использования горячей воды, что привело к дополнительному снижению энергопотреблен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ОМ БЕЗ ОТОПЛЕНИ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Швеции, в Гетеборге, было построено 20 новых квартир вообще без какой-либо системы отопления. Хорошо утепленный дом сочетает в себе приятный внутренний микроклимат и низкое энергопотребление. Для обогрева дома в течение зимы оказывается достаточ- но тепла, производимого жителями дома, осветительными приборами и другим оборудованием. В доме нет сквозняков, а в вентиляционной системе старый теплый воздух нагревает свежий, прежде чем он поступит в дом. Солнечный коллектор на крыше удовлетворяет половину потребности в горячей воде. Стоимость дома не выше, чем стоимость обычного дома, а дополнительное оборудование быстро окупается за счет уменьшения оплаты счетов за энергию.</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Горячая вода в основном используется для умывания, принятия душа и ванны, мытья посуды, пола, а также стирки. Будьте внимательны и не используйте больше горячей воды, чем необходимо для этих целей. Часто тяжело менять старые привычки, но вам необходимо оценить потребление горячей воды и выяснить, есть ли возможность его уменьшить. Вы можете экономить горячую воду, уменьшая либо струю воды, либо ее температуру. Будьте внимательны, не допускайте того, чтобы вода лилась понапрасну, и почините протекающие краны. При мытье большого количества посуды под струей горячей воды расходуется очень много энергии. Не оставляйте воду включенной, пока вы чистите зубы. Для короткого душа расходуется гораздо меньше воды, чем для наполнения ванны. Но и душ может быть усовершенствован. Специальные энергосберегающие душевые насадки потребляют менее 10 л/мин, предоставляя при этом комфортный душ. Возможно, вам следует измерить расход воды в вашем душе? При приготовлении пищи размер кастрюли должен соответствовать размерам источника тепла и количеству приготовляемой пищи. Кроме того, важно не использовать больше воды, чем необходимо, и уменьшать потери энергии, закрывая кастрюлю крышко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284"/>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е мойте посуду под струей воды, используйте затычку в кухонной раковин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284"/>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Если вы чувствуете, что вода в душе или кране слишком холодная, вы можете уменьшить подачу холодной вод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284"/>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нимайте душ, а не ванну. Для недолгого душа расходуется меньше воды, чем для наполнения ванно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284"/>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Душ должен быть комфортен при расходе воды не больше чем 10 л/мин. Измерьте расход воды в своем душе и поищите новую насадку для душа, если расход слишком высо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284"/>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тремонтируйте протекающие краны горячей вод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284"/>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 приготовлении пищи используйте крышки и не используйте больше воды, чем требуетс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284"/>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аполните стиральную машину перед началом стирки, проверьте программу машины и метки на одежде, чтобы не использовать чрезмерно высокую температуру.</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низить потери тепла в теплосетях.</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достоверится, что давление и температура в теплосетях не слишком высоки.</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ПРИМЕРЫ</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С.-Петербурге и Ленинградской области, начиная с 2000 года, многие жители установили в квартирах счетчики горячей и холодной воды. Суммы счетов за воду значительно снизились после того, как люди стали сберегать воду и платить за реальное потребление, а не по общим нормативам. Покупка и установка счетчиков стоит около 2500–3000 рублей. При экономном потреблении воды суммарная ежемесячная плата за горячую и холодную воду уменьшается по сравнению с нормативами на 300–400 рублей. Таким образом, установка счетчиков окупиться менее,чем через год. Используя современный энергосберегающий душ и относясь сознательно к энергосбережению, вы можете значительно сократить потребление горячей воды. Если мы сравним использование одной семьей в С.-Петербурге обычного душа и душа с современной энергосберегающей насадкой, то мы получим следующие результаты: Душ обычного типа расходовал 26 л/мин при полном напоре воды и 10 л/мин при обычном комфортном использовании душа. Энергосберегающую душевую насадку было просто установить и при ее использовании расходовалось только 10 л/мин при полном напоре и 7,5 л/мин при обычном комфортном душе. Новую насадку можно было устанавливать на несколько позиций, используя простой переключатель. Кроме обычной позиции душ можно было переключить на массажный режим (7,5 л/мин), на режим редуцированного, легкого душа (4 л/мин) и в позицию полного отключения. Обычное 20 минутное использование насадки дает следующие результаты:</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требление воды при массаже (5 мин) — 50 литров;</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 намыливании (7 мин) — 0 литров;</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 смывании мыла (5 мин) — 32 литр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сего израсходовано 80 литров воды, тогда как при использовании старого оборудования и следуя прежним привычкам, расходовалось 200 литров воды. Энергосбережение составило более 4 кВт/ч! Если вы хоите подсчитать ваше собственное потребление, используйте задания в конце данной главы.</w:t>
      </w:r>
    </w:p>
    <w:p>
      <w:pPr>
        <w:pStyle w:val="Normal"/>
        <w:autoSpaceDE w:val="false"/>
        <w:spacing w:lineRule="auto" w:line="240" w:before="0" w:after="0"/>
        <w:ind w:firstLine="567"/>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за год из крана вытечет 2000 литров, если из него вытекает 10 капель в минут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пища становится готовой независимо от того, кипит ли она на большом огне или на маленьком, поскольку температура кипения не превышает 100°С.</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Освещение</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Людям для работы нужен свет. Изначально мы приспособлены для того, чтобы вести активную жизнь в светлое время дня и спать ночью. В современном обществе деятельность продолжается 24 часа в сутки, и мы проводим много времени внутри зданий, куда не попадает дневной свет. Особенно велика необходимость в дополнительном искусственном освещении в течение коротких зимних дней в северных районах. За свою историю человечество использовало для освещения все, что может гореть. После изобретения электрической лампочки и внедрения электросетей, электрический свет оказался наилучшим способом искусственного освещения. Освещение — это одно из тех применений энергии, где действительно стоит использовать высококачественную энергию электричества, но и здесь можно использовать дневной свет в комбинации с искусственным освещением.</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Использование передовой осветительной техники (энергосберегающие лампы, осветительные системы) позволяет экономить до 80% электроэнергии. Условие экономичного использования освещения — соответствие потребности в освещении и установленной осветительной техники. Многоламповая люстра на потолке обеспечивает освещение всего помещения, но ведет к нежелательному образованию тени при работе за письменным столом, швейной машиной, в уголке с игрушками. Целенаправленное местное освещение, несмотря на меньшую мощность ламп, обеспечит лучшую освещенность без нежелательной тени.</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ыключайте свет, когда он не нужен.</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уйте энергоэффективные флуоресцентные лампочки. Той энергии, которую вы прежде расходовали для одной лампочки, будет достаточно для пяти новых лампоче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ногда лучше сменить абажур, чем устанавливать дополнительное освещ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Дайте доступ дневному свету, раздвиньте занавески…</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электрические лампы и приборы получают большую нагрузку в момент включ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ля продления срока службы приборов вам следует не выключать их, если вы знаете, что вскоре вам будет необходимо снова их использов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eastAsia="MinionPro-Regular;MS Mincho" w:cs="Times New Roman" w:ascii="Times New Roman" w:hAnsi="Times New Roman"/>
          <w:sz w:val="26"/>
          <w:szCs w:val="26"/>
        </w:rPr>
        <w:t xml:space="preserve">... телевизоры и другие приборы, имеющие функцию </w:t>
      </w:r>
      <w:r>
        <w:rPr>
          <w:rFonts w:eastAsia="MinionPro-Regular;MS Mincho" w:cs="Times New Roman"/>
          <w:sz w:val="26"/>
          <w:szCs w:val="26"/>
        </w:rPr>
        <w:t>≪</w:t>
      </w:r>
      <w:r>
        <w:rPr>
          <w:rFonts w:eastAsia="MinionPro-Regular;MS Mincho" w:cs="Times New Roman" w:ascii="Times New Roman" w:hAnsi="Times New Roman"/>
          <w:sz w:val="26"/>
          <w:szCs w:val="26"/>
        </w:rPr>
        <w:t>stand-by</w:t>
      </w:r>
      <w:r>
        <w:rPr>
          <w:rFonts w:eastAsia="MinionPro-Regular;MS Mincho" w:cs="Times New Roman"/>
          <w:sz w:val="26"/>
          <w:szCs w:val="26"/>
        </w:rPr>
        <w:t>≫</w:t>
      </w:r>
      <w:r>
        <w:rPr>
          <w:rFonts w:eastAsia="MinionPro-Regular;MS Mincho" w:cs="Times New Roman" w:ascii="Times New Roman" w:hAnsi="Times New Roman"/>
          <w:sz w:val="26"/>
          <w:szCs w:val="26"/>
        </w:rPr>
        <w:t xml:space="preserve"> потребляют электричество, даже если они выключены с помощью дистанционного управления? Для полного отключения по ночам используйте кнопку выключения, чтобы сберегать энергию и снизить опасность пожар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светлые стены отражают 70–80 % света, в то время как темные отражают только 10–15 %?</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ранспорт</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редставьте себе, что вы собираетесь навестить друга, живущего в 50 километрах от вас. Чтобы добраться до него, нужно затратить энергию. Ее количество зависит от способа передвижения. Если вы спортивный человек и условия позволяют, то можно проехать этот путь на велосипеде. Вашему телу потребуется 1 кВт•час энергии в форме пищи. На обратном пути вы, возможно, предпочтете сесть на автобус. Ваша доля в потреблении горючего автобусом составит около 1 литра горючего, что соответствует 10 кВт•час. Если вместо этого вы поедете одни на машине, потребление горючего составит 5 литров или около 50 кВт•час. Способы передвижения, описанные в этом примере, отличаются разным количеством энергии, необходимым для достижения одного и того же результата (переместить вас на 50 км). Высокое потребление энергии в примере с машиной обусловлено ее большими потерями в моторе и дополнительной работой по перемещению 1000 кг веса машины, в дополнение к весу вашего тела. При одном и том же методе передвижения могут быть большие различия в энергопотреблении. В то время как обычная машина расходует 10 литров топлива на 100 км, маленькая современная машина расходует всего 3 литра на том же расстоян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озьмите обычный российский товар, сделанный из нескольких материалов. Постарайтесь узнать, где он произведен и откуда поступают различные материалы для его производства. Возьмите карту и нарисуйте линии, показывающие перевозки различных материалов.</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вы можете проехать в шесть раз дальше на электропоезде, чем на самолете, затратив такое же количество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в двигателе внутреннего сгорания более чем 60 % энергии топлива уходит на тепло и выхлопы?</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ланируйте город с учетом эффективного общественного транспор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вышайте эффективность транспортных средств.</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Машина и самолет — наиболее энергоемкие способы передвижения. Все виды общественного транспорта — автобус, поезд, трамвай и метро — являются наиболее эффективными методами передвижения с точки зрения энергии.</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требление и вторичная переработк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 России наибольшую долю энергии потребляет промышленность. То, что она производит, в большой степени используется другими предприятиями для производства товаров, которые потребляются населением или экспортируются за границу. Потребление товаров формирует значительную долю нашего общего энергопотребл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ланируйте вашу деятельность таким образом, чтобы вы могли использовать общественный транспор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уйте велосипед или ходите пешком, когда это возможно и безопасн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купайте местные продукты, когда это возможно.</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Существует несколько способов снизить расход энергии в промышленности. Один из них — переход на выпуск менее энергоемкой продукции. Оконные рамы могут производиться из алюминия или из дерева. Какой из вариантов более энергоемок? Иногда можно избежать покупки новой вещи, починив старую. Наиболее энергоэффективным решением является использование имеющихся вещей. Если вещь стала негодной для использования, сохраняется возможность использовать те материалы, из которых она сделана. Вторичное использование для многих материалов является отличным способом уменьшения Для общества, стремящегося к энергосбережению, важно развивать общественный транспорт и сделать его привлекательной альтернативой. Транспорт нужен не только для поездок людей. Товары тоже перевозят на большие расстояния, начиная от добычи сырья до места производства и, наконец, до вашег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магазина. свалок и сбережения энергии. Производство металлов всех видов является очень энергоемким, но их вторичная переработка может быть осуществлена с гораздо меньшими затратами энергии. Вы можете переработать 20 кг алюминия, затратив то же количество энергии, что требуется для производства 1 кг алюминия. Если наилучшие с точки зрения окружающей среды альтернативы (вторичное использование и переработка), невозможны, то можно обсудить возможность сжигания с целью производства тепла. Но сжигание мусора часто сильно загрязняет окружающую среду. Никогда не следует сжигать смешанный мусор. Нужно соответствующим образом сортировать мусор, чтобы не отравить все вокруг, и сжигать мусор только в специальном оборудовании.</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згляните на цифры, отражающие некоторые из наиболее энергоемких промышленных отраслей России. Постарайтесь найти примеры обычных предметов вокруг себя, которые производятся целиком или частично каждой из этих отраслей.</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мусор — это ресурс, лежащий не на своем  мес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при вторичной переработке алюминия сберегается 95%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при покупке качественных товаров вы, как правило, экономите и уменьшаете количество мусора?</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Ремонтируйте и продолжайте использовать старые вещи вместо покупки новы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давайте на вторичную переработку все, что можно сдать там, где вы живе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обретайте бумагу и другие вещи, произведенные из отходов.</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Развивать системы вторичной переработки и раздельного сбора мусора.</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овать при производстве товаров отходы.</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15. Составьте «энергетический паспорт» своей квартиры или дом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ля этого заполните следующие таблицы (4.2 и 4.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ля заполнения таблиц вам необходимо будет обратиться за помощью к родителям. Мощность прибора указана в его паспорте или на самом приборе (пример: электрические лампочки). Израсходованная энергия рассчитывается та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cs="Times New Roman" w:ascii="Times New Roman" w:hAnsi="Times New Roman"/>
          <w:i/>
          <w:iCs/>
          <w:sz w:val="26"/>
          <w:szCs w:val="26"/>
        </w:rPr>
        <w:t xml:space="preserve">Энергия </w:t>
      </w:r>
      <w:r>
        <w:rPr>
          <w:rFonts w:eastAsia="MinionPro-Regular;MS Mincho" w:cs="Times New Roman" w:ascii="Times New Roman" w:hAnsi="Times New Roman"/>
          <w:sz w:val="26"/>
          <w:szCs w:val="26"/>
        </w:rPr>
        <w:t xml:space="preserve">= </w:t>
      </w:r>
      <w:r>
        <w:rPr>
          <w:rFonts w:cs="Times New Roman" w:ascii="Times New Roman" w:hAnsi="Times New Roman"/>
          <w:i/>
          <w:iCs/>
          <w:sz w:val="26"/>
          <w:szCs w:val="26"/>
        </w:rPr>
        <w:t xml:space="preserve">мощность </w:t>
      </w:r>
      <w:r>
        <w:rPr>
          <w:rFonts w:eastAsia="MinionPro-Regular;MS Mincho" w:cs="Times New Roman" w:ascii="Times New Roman" w:hAnsi="Times New Roman"/>
          <w:sz w:val="26"/>
          <w:szCs w:val="26"/>
        </w:rPr>
        <w:t xml:space="preserve">× </w:t>
      </w:r>
      <w:r>
        <w:rPr>
          <w:rFonts w:cs="Times New Roman" w:ascii="Times New Roman" w:hAnsi="Times New Roman"/>
          <w:i/>
          <w:iCs/>
          <w:sz w:val="26"/>
          <w:szCs w:val="26"/>
        </w:rPr>
        <w:t>время работ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Используя данные таблицы 4.1, рассчитайте, сколько угля, нефти, газа нужно сжечь для получения израсходованной вашей семьей за сутки электрической энергии и сколько углекислого газа выделится при этом. При определении массы израсходованного топлива и объема выделившегося при этом углекислого газа используйте следующие выражения:</w:t>
      </w:r>
    </w:p>
    <w:p>
      <w:pPr>
        <w:pStyle w:val="Normal"/>
        <w:spacing w:lineRule="auto" w:line="240" w:before="0" w:after="0"/>
        <w:ind w:firstLine="567"/>
        <w:jc w:val="right"/>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right"/>
        <w:rPr/>
      </w:pPr>
      <w:r>
        <w:rPr/>
        <w:t>Таблица 3.2</w:t>
      </w:r>
    </w:p>
    <w:tbl>
      <w:tblPr>
        <w:tblW w:w="10183" w:type="dxa"/>
        <w:jc w:val="left"/>
        <w:tblInd w:w="-118" w:type="dxa"/>
        <w:tblLayout w:type="fixed"/>
        <w:tblCellMar>
          <w:top w:w="0" w:type="dxa"/>
          <w:left w:w="108" w:type="dxa"/>
          <w:bottom w:w="0" w:type="dxa"/>
          <w:right w:w="108" w:type="dxa"/>
        </w:tblCellMar>
      </w:tblPr>
      <w:tblGrid>
        <w:gridCol w:w="827"/>
        <w:gridCol w:w="2258"/>
        <w:gridCol w:w="3260"/>
        <w:gridCol w:w="3838"/>
      </w:tblGrid>
      <w:tr>
        <w:trPr/>
        <w:tc>
          <w:tcPr>
            <w:tcW w:w="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п</w:t>
            </w:r>
          </w:p>
        </w:tc>
        <w:tc>
          <w:tcPr>
            <w:tcW w:w="22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ида топлива</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дельная теплота сгорания, кВт ч/ кг, кВт. ч/ м3(для газ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дельное количество углекислого газа, м3/кг, м3/м3 (для газа)</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голь</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фть</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родный газ</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right"/>
        <w:rPr/>
      </w:pPr>
      <w:r>
        <w:rPr/>
        <w:t>Таблица 3.3. Виды и источники энергии</w:t>
      </w:r>
    </w:p>
    <w:tbl>
      <w:tblPr>
        <w:tblW w:w="10147" w:type="dxa"/>
        <w:jc w:val="left"/>
        <w:tblInd w:w="-118" w:type="dxa"/>
        <w:tblLayout w:type="fixed"/>
        <w:tblCellMar>
          <w:top w:w="0" w:type="dxa"/>
          <w:left w:w="108" w:type="dxa"/>
          <w:bottom w:w="0" w:type="dxa"/>
          <w:right w:w="108" w:type="dxa"/>
        </w:tblCellMar>
      </w:tblPr>
      <w:tblGrid>
        <w:gridCol w:w="5065"/>
        <w:gridCol w:w="5082"/>
      </w:tblGrid>
      <w:tr>
        <w:trPr/>
        <w:tc>
          <w:tcPr>
            <w:tcW w:w="50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Вид энергии</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Источник</w:t>
            </w:r>
          </w:p>
        </w:tc>
      </w:tr>
      <w:tr>
        <w:trPr/>
        <w:tc>
          <w:tcPr>
            <w:tcW w:w="5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пловая энергия (для отопле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нтральное отопление, собственный источник тепловой энергии (газовый котел, печь, собственная котельная)</w:t>
            </w:r>
          </w:p>
        </w:tc>
      </w:tr>
      <w:tr>
        <w:trPr/>
        <w:tc>
          <w:tcPr>
            <w:tcW w:w="50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пловая энергия (для приготовления пищи)</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ие плиты, газовые плиты</w:t>
            </w:r>
          </w:p>
        </w:tc>
      </w:tr>
      <w:tr>
        <w:trPr/>
        <w:tc>
          <w:tcPr>
            <w:tcW w:w="5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ая</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ая сеть, другой источник</w:t>
            </w:r>
          </w:p>
        </w:tc>
      </w:tr>
    </w:tbl>
    <w:p>
      <w:pPr>
        <w:pStyle w:val="Normal"/>
        <w:spacing w:lineRule="auto" w:line="240" w:before="0" w:after="0"/>
        <w:ind w:firstLine="567"/>
        <w:jc w:val="both"/>
        <w:rPr>
          <w:rFonts w:ascii="Times New Roman" w:hAnsi="Times New Roman" w:eastAsia="MinionPro-Regular;MS Mincho" w:cs="Times New Roman"/>
          <w:sz w:val="26"/>
          <w:szCs w:val="26"/>
          <w:lang w:val="en-US"/>
        </w:rPr>
      </w:pPr>
      <w:r>
        <w:rPr>
          <w:rFonts w:eastAsia="MinionPro-Regular;MS Mincho" w:cs="Times New Roman" w:ascii="Times New Roman" w:hAnsi="Times New Roman"/>
          <w:sz w:val="26"/>
          <w:szCs w:val="26"/>
          <w:lang w:val="en-US"/>
        </w:rPr>
      </w:r>
    </w:p>
    <w:p>
      <w:pPr>
        <w:pStyle w:val="Normal"/>
        <w:spacing w:lineRule="auto" w:line="240" w:before="0" w:after="0"/>
        <w:ind w:firstLine="567"/>
        <w:jc w:val="right"/>
        <w:rPr/>
      </w:pPr>
      <w:r>
        <w:rPr/>
        <w:t>Таблица 3.4. Характеристики электропотребителей</w:t>
      </w:r>
    </w:p>
    <w:tbl>
      <w:tblPr>
        <w:tblW w:w="10147" w:type="dxa"/>
        <w:jc w:val="left"/>
        <w:tblInd w:w="-118" w:type="dxa"/>
        <w:tblLayout w:type="fixed"/>
        <w:tblCellMar>
          <w:top w:w="0" w:type="dxa"/>
          <w:left w:w="108" w:type="dxa"/>
          <w:bottom w:w="0" w:type="dxa"/>
          <w:right w:w="108" w:type="dxa"/>
        </w:tblCellMar>
      </w:tblPr>
      <w:tblGrid>
        <w:gridCol w:w="612"/>
        <w:gridCol w:w="2221"/>
        <w:gridCol w:w="1507"/>
        <w:gridCol w:w="1902"/>
        <w:gridCol w:w="1657"/>
        <w:gridCol w:w="2248"/>
      </w:tblGrid>
      <w:tr>
        <w:trPr/>
        <w:tc>
          <w:tcPr>
            <w:tcW w:w="6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п</w:t>
            </w:r>
          </w:p>
        </w:tc>
        <w:tc>
          <w:tcPr>
            <w:tcW w:w="222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49"/>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tc>
        <w:tc>
          <w:tcPr>
            <w:tcW w:w="15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49"/>
              <w:jc w:val="center"/>
              <w:rPr>
                <w:rFonts w:ascii="Times New Roman" w:hAnsi="Times New Roman" w:cs="Times New Roman"/>
                <w:bCs/>
                <w:sz w:val="26"/>
                <w:szCs w:val="26"/>
              </w:rPr>
            </w:pPr>
            <w:r>
              <w:rPr>
                <w:rFonts w:cs="Times New Roman" w:ascii="Times New Roman" w:hAnsi="Times New Roman"/>
                <w:bCs/>
                <w:sz w:val="26"/>
                <w:szCs w:val="26"/>
              </w:rPr>
              <w:t>Кол-во,</w:t>
            </w:r>
          </w:p>
          <w:p>
            <w:pPr>
              <w:pStyle w:val="Normal"/>
              <w:spacing w:lineRule="auto" w:line="240" w:before="0" w:after="0"/>
              <w:ind w:hanging="49"/>
              <w:jc w:val="center"/>
              <w:rPr>
                <w:rFonts w:ascii="Times New Roman" w:hAnsi="Times New Roman" w:cs="Times New Roman"/>
                <w:bCs/>
                <w:sz w:val="26"/>
                <w:szCs w:val="26"/>
              </w:rPr>
            </w:pPr>
            <w:r>
              <w:rPr>
                <w:rFonts w:cs="Times New Roman" w:ascii="Times New Roman" w:hAnsi="Times New Roman"/>
                <w:bCs/>
                <w:sz w:val="26"/>
                <w:szCs w:val="26"/>
              </w:rPr>
              <w:t>шт</w:t>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49"/>
              <w:jc w:val="center"/>
              <w:rPr>
                <w:rFonts w:ascii="Times New Roman" w:hAnsi="Times New Roman" w:cs="Times New Roman"/>
                <w:bCs/>
                <w:sz w:val="26"/>
                <w:szCs w:val="26"/>
              </w:rPr>
            </w:pPr>
            <w:r>
              <w:rPr>
                <w:rFonts w:cs="Times New Roman" w:ascii="Times New Roman" w:hAnsi="Times New Roman"/>
                <w:bCs/>
                <w:sz w:val="26"/>
                <w:szCs w:val="26"/>
              </w:rPr>
              <w:t>Суммарная</w:t>
            </w:r>
          </w:p>
          <w:p>
            <w:pPr>
              <w:pStyle w:val="Normal"/>
              <w:autoSpaceDE w:val="false"/>
              <w:spacing w:lineRule="auto" w:line="240" w:before="0" w:after="0"/>
              <w:ind w:hanging="49"/>
              <w:jc w:val="center"/>
              <w:rPr>
                <w:rFonts w:ascii="Times New Roman" w:hAnsi="Times New Roman" w:cs="Times New Roman"/>
                <w:bCs/>
                <w:sz w:val="26"/>
                <w:szCs w:val="26"/>
              </w:rPr>
            </w:pPr>
            <w:r>
              <w:rPr>
                <w:rFonts w:cs="Times New Roman" w:ascii="Times New Roman" w:hAnsi="Times New Roman"/>
                <w:bCs/>
                <w:sz w:val="26"/>
                <w:szCs w:val="26"/>
              </w:rPr>
              <w:t>мощность,</w:t>
            </w:r>
          </w:p>
          <w:p>
            <w:pPr>
              <w:pStyle w:val="Normal"/>
              <w:spacing w:lineRule="auto" w:line="240" w:before="0" w:after="0"/>
              <w:ind w:hanging="49"/>
              <w:jc w:val="center"/>
              <w:rPr>
                <w:rFonts w:ascii="Times New Roman" w:hAnsi="Times New Roman" w:cs="Times New Roman"/>
                <w:bCs/>
                <w:sz w:val="26"/>
                <w:szCs w:val="26"/>
              </w:rPr>
            </w:pPr>
            <w:r>
              <w:rPr>
                <w:rFonts w:cs="Times New Roman" w:ascii="Times New Roman" w:hAnsi="Times New Roman"/>
                <w:bCs/>
                <w:sz w:val="26"/>
                <w:szCs w:val="26"/>
              </w:rPr>
              <w:t>кВт</w:t>
            </w:r>
          </w:p>
        </w:tc>
        <w:tc>
          <w:tcPr>
            <w:tcW w:w="16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49"/>
              <w:jc w:val="center"/>
              <w:rPr>
                <w:rFonts w:ascii="Times New Roman" w:hAnsi="Times New Roman" w:cs="Times New Roman"/>
                <w:bCs/>
                <w:sz w:val="26"/>
                <w:szCs w:val="26"/>
              </w:rPr>
            </w:pPr>
            <w:r>
              <w:rPr>
                <w:rFonts w:cs="Times New Roman" w:ascii="Times New Roman" w:hAnsi="Times New Roman"/>
                <w:bCs/>
                <w:sz w:val="26"/>
                <w:szCs w:val="26"/>
              </w:rPr>
              <w:t>Время работы за сутки, час</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9"/>
              <w:jc w:val="center"/>
              <w:rPr>
                <w:rFonts w:ascii="Times New Roman" w:hAnsi="Times New Roman" w:cs="Times New Roman"/>
                <w:bCs/>
                <w:sz w:val="26"/>
                <w:szCs w:val="26"/>
              </w:rPr>
            </w:pPr>
            <w:r>
              <w:rPr>
                <w:rFonts w:cs="Times New Roman" w:ascii="Times New Roman" w:hAnsi="Times New Roman"/>
                <w:bCs/>
                <w:sz w:val="26"/>
                <w:szCs w:val="26"/>
              </w:rPr>
              <w:t>Электроэнергия,</w:t>
            </w:r>
          </w:p>
          <w:p>
            <w:pPr>
              <w:pStyle w:val="Normal"/>
              <w:autoSpaceDE w:val="false"/>
              <w:spacing w:lineRule="auto" w:line="240" w:before="0" w:after="0"/>
              <w:ind w:hanging="49"/>
              <w:jc w:val="center"/>
              <w:rPr>
                <w:rFonts w:ascii="Times New Roman" w:hAnsi="Times New Roman" w:cs="Times New Roman"/>
                <w:bCs/>
                <w:sz w:val="26"/>
                <w:szCs w:val="26"/>
              </w:rPr>
            </w:pPr>
            <w:r>
              <w:rPr>
                <w:rFonts w:cs="Times New Roman" w:ascii="Times New Roman" w:hAnsi="Times New Roman"/>
                <w:bCs/>
                <w:sz w:val="26"/>
                <w:szCs w:val="26"/>
              </w:rPr>
              <w:t>израсходованная</w:t>
            </w:r>
          </w:p>
          <w:p>
            <w:pPr>
              <w:pStyle w:val="Normal"/>
              <w:spacing w:lineRule="auto" w:line="240" w:before="0" w:after="0"/>
              <w:ind w:hanging="49"/>
              <w:jc w:val="center"/>
              <w:rPr>
                <w:rFonts w:ascii="Times New Roman" w:hAnsi="Times New Roman" w:cs="Times New Roman"/>
                <w:bCs/>
                <w:sz w:val="26"/>
                <w:szCs w:val="26"/>
              </w:rPr>
            </w:pPr>
            <w:r>
              <w:rPr>
                <w:rFonts w:cs="Times New Roman" w:ascii="Times New Roman" w:hAnsi="Times New Roman"/>
                <w:bCs/>
                <w:sz w:val="26"/>
                <w:szCs w:val="26"/>
              </w:rPr>
              <w:t>за сутки, кВт.ч</w:t>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ические лампы</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олодильники</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ические печи</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иральные машины</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5</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евизоры</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6</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гнитофоны</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7</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ы</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8</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ические чайники</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9</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юги</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угое оборудование</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Суммарное потребление электрической энергии за сутки:</w:t>
            </w:r>
          </w:p>
        </w:tc>
      </w:tr>
    </w:tbl>
    <w:p>
      <w:pPr>
        <w:pStyle w:val="Normal"/>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Задание 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Домашняя рабо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pPr>
      <w:r>
        <w:rPr>
          <w:rFonts w:eastAsia="MinionPro-Regular;MS Mincho" w:cs="Times New Roman" w:ascii="Times New Roman" w:hAnsi="Times New Roman"/>
          <w:sz w:val="26"/>
          <w:szCs w:val="26"/>
        </w:rPr>
        <w:t xml:space="preserve">Напишите сочинение на тему </w:t>
      </w:r>
      <w:r>
        <w:rPr>
          <w:rFonts w:eastAsia="MinionPro-Regular;MS Mincho" w:cs="Times New Roman"/>
          <w:sz w:val="26"/>
          <w:szCs w:val="26"/>
        </w:rPr>
        <w:t>≪</w:t>
      </w:r>
      <w:r>
        <w:rPr>
          <w:rFonts w:eastAsia="MinionPro-Regular;MS Mincho" w:cs="Times New Roman" w:ascii="Times New Roman" w:hAnsi="Times New Roman"/>
          <w:sz w:val="26"/>
          <w:szCs w:val="26"/>
        </w:rPr>
        <w:t>Энергия, и мы</w:t>
      </w:r>
      <w:r>
        <w:rPr>
          <w:rFonts w:eastAsia="MinionPro-Regular;MS Mincho" w:cs="Times New Roman"/>
          <w:sz w:val="26"/>
          <w:szCs w:val="26"/>
        </w:rPr>
        <w:t>≫</w:t>
      </w:r>
      <w:r>
        <w:rPr>
          <w:rFonts w:eastAsia="MinionPro-Regular;MS Mincho" w:cs="Times New Roman" w:ascii="Times New Roman" w:hAnsi="Times New Roman"/>
          <w:sz w:val="26"/>
          <w:szCs w:val="26"/>
        </w:rPr>
        <w:t xml:space="preserve"> о роли энергии в нашей жизни и жизни планеты. Почему мы должны использовать энергию более эффективно? Как мы можем экономить энергию? Опишите, что конкретно вы делаете сейчас для экономии энергии? Объяснили ли вы своим друзьям и родителям причины, по которым необходимо сберегать энергию?</w:t>
      </w:r>
    </w:p>
    <w:p>
      <w:pPr>
        <w:pStyle w:val="Normal"/>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Задание 3.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Сделайте стенд по энергосбережению</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rPr/>
      </w:pPr>
      <w:r>
        <w:rPr>
          <w:rFonts w:eastAsia="MinionPro-Regular;MS Mincho" w:cs="Times New Roman" w:ascii="Times New Roman" w:hAnsi="Times New Roman"/>
          <w:sz w:val="26"/>
          <w:szCs w:val="26"/>
        </w:rPr>
        <w:t xml:space="preserve">Вырежьте заметки об энергосбережении из газет и журналов. Обсудите содержание заметок. Проведите конкурс на лучший рисунок или фотографию на тему </w:t>
      </w:r>
      <w:r>
        <w:rPr>
          <w:rFonts w:eastAsia="MinionPro-Regular;MS Mincho" w:cs="Times New Roman"/>
          <w:sz w:val="26"/>
          <w:szCs w:val="26"/>
        </w:rPr>
        <w:t>≪</w:t>
      </w:r>
      <w:r>
        <w:rPr>
          <w:rFonts w:eastAsia="MinionPro-Regular;MS Mincho" w:cs="Times New Roman" w:ascii="Times New Roman" w:hAnsi="Times New Roman"/>
          <w:sz w:val="26"/>
          <w:szCs w:val="26"/>
        </w:rPr>
        <w:t>Энергосбережение</w:t>
      </w:r>
      <w:r>
        <w:rPr>
          <w:rFonts w:eastAsia="MinionPro-Regular;MS Mincho" w:cs="Times New Roman"/>
          <w:sz w:val="26"/>
          <w:szCs w:val="26"/>
        </w:rPr>
        <w:t>≫</w:t>
      </w:r>
      <w:r>
        <w:rPr>
          <w:rFonts w:eastAsia="MinionPro-Regular;MS Mincho" w:cs="Times New Roman" w:ascii="Times New Roman" w:hAnsi="Times New Roman"/>
          <w:sz w:val="26"/>
          <w:szCs w:val="26"/>
        </w:rPr>
        <w:t>. Приклейте эти заметки, фотографии и рисунки на стенд и повесьте там, где и учащиеся и учителя смогут их увидеть. Пусть ваши родители, старшие братья, сестры или друзья помогут вам в оформлении стенда.</w:t>
      </w:r>
    </w:p>
    <w:p>
      <w:pPr>
        <w:pStyle w:val="Normal"/>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3.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мерение расхода горячей воды и расчет энергии, необходимой для ее нагрев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Российские нормы, определяющие уровень потребления горячей воды, очень высоки по сравнению с другими странами. Строительной нормой при планировании системы подачи горячей воды в квартиру яв-ляется уровень потребления 7,5 л/м2 воды, имеющей температуру 55°С. Предполагается, что половина воды идет на кухню, а другая половина в ванную комнату. Занесите в таблицу 4.4 данные о расходе горячей воды в вашей семье. Результаты экономии занесите в таблицу 4.5. Таблица 4.6 позволит вам расчитать экономию энергии.</w:t>
      </w:r>
    </w:p>
    <w:p>
      <w:pPr>
        <w:pStyle w:val="Normal"/>
        <w:autoSpaceDE w:val="false"/>
        <w:spacing w:lineRule="auto" w:line="240" w:before="0" w:after="0"/>
        <w:ind w:firstLine="567"/>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Таблица для заполнения измерений</w:t>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t xml:space="preserve">Таблица 3.5. </w:t>
      </w:r>
    </w:p>
    <w:p>
      <w:pPr>
        <w:pStyle w:val="Normal"/>
        <w:spacing w:lineRule="auto" w:line="240" w:before="0" w:after="0"/>
        <w:ind w:firstLine="567"/>
        <w:jc w:val="center"/>
        <w:rPr/>
      </w:pPr>
      <w:r>
        <w:rPr/>
        <w:t>ИЗМЕРЕНИЕ РАСХОДА ГОРЯЧЕЙ ВОДЫ</w:t>
      </w:r>
    </w:p>
    <w:tbl>
      <w:tblPr>
        <w:tblW w:w="10147" w:type="dxa"/>
        <w:jc w:val="left"/>
        <w:tblInd w:w="-118" w:type="dxa"/>
        <w:tblLayout w:type="fixed"/>
        <w:tblCellMar>
          <w:top w:w="0" w:type="dxa"/>
          <w:left w:w="108" w:type="dxa"/>
          <w:bottom w:w="0" w:type="dxa"/>
          <w:right w:w="108" w:type="dxa"/>
        </w:tblCellMar>
      </w:tblPr>
      <w:tblGrid>
        <w:gridCol w:w="420"/>
        <w:gridCol w:w="4933"/>
        <w:gridCol w:w="1701"/>
        <w:gridCol w:w="1825"/>
        <w:gridCol w:w="1268"/>
      </w:tblGrid>
      <w:tr>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уш</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ан 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ан 2</w:t>
            </w:r>
          </w:p>
        </w:tc>
      </w:tr>
      <w:tr>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А</w:t>
            </w:r>
          </w:p>
        </w:tc>
        <w:tc>
          <w:tcPr>
            <w:tcW w:w="49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колько секунд понадобится для того, чтобы набрать 10 литров воды при нормальном использован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w:t>
            </w:r>
          </w:p>
        </w:tc>
      </w:tr>
      <w:tr>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w:t>
            </w:r>
          </w:p>
        </w:tc>
        <w:tc>
          <w:tcPr>
            <w:tcW w:w="49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счет в литрах в минут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р: Потребовалось 40 се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0 сек : 60 = 0,66 м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л/0,66 мин = 15,15 литров в минуту (л/ми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мин</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мин</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мин</w:t>
            </w:r>
          </w:p>
        </w:tc>
      </w:tr>
      <w:tr>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w:t>
            </w:r>
          </w:p>
        </w:tc>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колько минут в неделю вы используете кра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нед.</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нед.</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нед.</w:t>
            </w:r>
          </w:p>
        </w:tc>
      </w:tr>
      <w:tr>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D</w:t>
            </w:r>
          </w:p>
        </w:tc>
        <w:tc>
          <w:tcPr>
            <w:tcW w:w="49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колько литров воды вы используете в течении нед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нед.</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нед.</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нед.</w:t>
            </w:r>
          </w:p>
        </w:tc>
      </w:tr>
      <w:tr>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Е</w:t>
            </w:r>
          </w:p>
        </w:tc>
        <w:tc>
          <w:tcPr>
            <w:tcW w:w="49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мпература воды до нагревания? (Измерьте температуру холодной во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r>
      <w:tr>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F</w:t>
            </w:r>
          </w:p>
        </w:tc>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мпература используемой вами горячей во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r>
    </w:tbl>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ДСЧИТАЙТЕ РАСХОД ГОРЯЧЕЙ ВОДЫ И РЕЗУЛЬТАТЫ ПОСЛЕ ВВЕДЕНИЯ МЕР (ОБОРУДОВАНИЕ, ИЗМЕНЕНИЕ ПРИВЫЧЕК) ПО ЭКОНОМИИ ВОДЫ</w:t>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right"/>
        <w:rPr/>
      </w:pPr>
      <w:r>
        <w:rPr/>
        <w:t>Таблица 3.6</w:t>
      </w:r>
    </w:p>
    <w:tbl>
      <w:tblPr>
        <w:tblW w:w="10147" w:type="dxa"/>
        <w:jc w:val="left"/>
        <w:tblInd w:w="-118" w:type="dxa"/>
        <w:tblLayout w:type="fixed"/>
        <w:tblCellMar>
          <w:top w:w="0" w:type="dxa"/>
          <w:left w:w="108" w:type="dxa"/>
          <w:bottom w:w="0" w:type="dxa"/>
          <w:right w:w="108" w:type="dxa"/>
        </w:tblCellMar>
      </w:tblPr>
      <w:tblGrid>
        <w:gridCol w:w="419"/>
        <w:gridCol w:w="4541"/>
        <w:gridCol w:w="2279"/>
        <w:gridCol w:w="2908"/>
      </w:tblGrid>
      <w:tr>
        <w:trPr>
          <w:trHeight w:val="945" w:hRule="atLeast"/>
        </w:trPr>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G</w:t>
            </w:r>
          </w:p>
        </w:tc>
        <w:tc>
          <w:tcPr>
            <w:tcW w:w="45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полагаемое потребление горячей воды до введения мер по экономии</w:t>
            </w:r>
          </w:p>
        </w:tc>
        <w:tc>
          <w:tcPr>
            <w:tcW w:w="2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нед.</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читайте предполагаемое обычное потребление воды в вашей семье. После обсуждения мер по сбережению постарайтесь выполня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которые из них и подсчитайте результаты экономии</w:t>
            </w:r>
          </w:p>
        </w:tc>
      </w:tr>
      <w:tr>
        <w:trPr>
          <w:trHeight w:val="974" w:hRule="atLeast"/>
        </w:trPr>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w:t>
            </w:r>
          </w:p>
        </w:tc>
        <w:tc>
          <w:tcPr>
            <w:tcW w:w="45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полагаемое потребление горячей воды после введения мер по экономии</w:t>
            </w:r>
          </w:p>
        </w:tc>
        <w:tc>
          <w:tcPr>
            <w:tcW w:w="2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л/нед.</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I</w:t>
            </w:r>
          </w:p>
        </w:tc>
        <w:tc>
          <w:tcPr>
            <w:tcW w:w="45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береженной воды</w:t>
            </w:r>
          </w:p>
        </w:tc>
        <w:tc>
          <w:tcPr>
            <w:tcW w:w="2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л/нед.</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ДСЧИТАЙТЕ ВОЗМОЖНУЮ ЭКОНОМИЮ ЭНЕРГИИ</w:t>
      </w:r>
    </w:p>
    <w:p>
      <w:pPr>
        <w:pStyle w:val="Normal"/>
        <w:spacing w:lineRule="auto" w:line="240" w:before="0" w:after="0"/>
        <w:ind w:firstLine="567"/>
        <w:jc w:val="right"/>
        <w:rPr/>
      </w:pPr>
      <w:r>
        <w:rPr/>
        <w:t>Таблица 3.7</w:t>
      </w:r>
    </w:p>
    <w:tbl>
      <w:tblPr>
        <w:tblW w:w="10147" w:type="dxa"/>
        <w:jc w:val="left"/>
        <w:tblInd w:w="-118" w:type="dxa"/>
        <w:tblLayout w:type="fixed"/>
        <w:tblCellMar>
          <w:top w:w="0" w:type="dxa"/>
          <w:left w:w="108" w:type="dxa"/>
          <w:bottom w:w="0" w:type="dxa"/>
          <w:right w:w="108" w:type="dxa"/>
        </w:tblCellMar>
      </w:tblPr>
      <w:tblGrid>
        <w:gridCol w:w="388"/>
        <w:gridCol w:w="4486"/>
        <w:gridCol w:w="1881"/>
        <w:gridCol w:w="3392"/>
      </w:tblGrid>
      <w:tr>
        <w:trPr/>
        <w:tc>
          <w:tcPr>
            <w:tcW w:w="3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448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пишите в цифрах</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меры</w:t>
            </w:r>
          </w:p>
        </w:tc>
      </w:tr>
      <w:tr>
        <w:trPr/>
        <w:tc>
          <w:tcPr>
            <w:tcW w:w="3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J</w:t>
            </w:r>
          </w:p>
        </w:tc>
        <w:tc>
          <w:tcPr>
            <w:tcW w:w="44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8"/>
              <w:rPr>
                <w:rFonts w:ascii="Times New Roman" w:hAnsi="Times New Roman" w:cs="Times New Roman"/>
                <w:sz w:val="26"/>
                <w:szCs w:val="26"/>
              </w:rPr>
            </w:pPr>
            <w:r>
              <w:rPr>
                <w:rFonts w:cs="Times New Roman" w:ascii="Times New Roman" w:hAnsi="Times New Roman"/>
                <w:sz w:val="26"/>
                <w:szCs w:val="26"/>
              </w:rPr>
              <w:t>Разница температур в °C между холодной и горячей водой</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26"/>
                <w:szCs w:val="26"/>
              </w:rPr>
            </w:pPr>
            <w:r>
              <w:rPr>
                <w:rFonts w:cs="Times New Roman" w:ascii="Times New Roman" w:hAnsi="Times New Roman"/>
                <w:sz w:val="26"/>
                <w:szCs w:val="26"/>
              </w:rPr>
              <w:t>°C</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right"/>
              <w:rPr>
                <w:rFonts w:ascii="Times New Roman" w:hAnsi="Times New Roman" w:cs="Times New Roman"/>
                <w:sz w:val="26"/>
                <w:szCs w:val="26"/>
              </w:rPr>
            </w:pPr>
            <w:r>
              <w:rPr>
                <w:rFonts w:cs="Times New Roman" w:ascii="Times New Roman" w:hAnsi="Times New Roman"/>
                <w:sz w:val="26"/>
                <w:szCs w:val="26"/>
              </w:rPr>
              <w:t>37°C (горячая) – 7°C (холодная) = 30° разница</w:t>
            </w:r>
          </w:p>
        </w:tc>
      </w:tr>
      <w:tr>
        <w:trPr/>
        <w:tc>
          <w:tcPr>
            <w:tcW w:w="3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w:t>
            </w:r>
          </w:p>
        </w:tc>
        <w:tc>
          <w:tcPr>
            <w:tcW w:w="448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26"/>
                <w:szCs w:val="26"/>
              </w:rPr>
            </w:pPr>
            <w:r>
              <w:rPr>
                <w:rFonts w:cs="Times New Roman" w:ascii="Times New Roman" w:hAnsi="Times New Roman"/>
                <w:sz w:val="26"/>
                <w:szCs w:val="26"/>
              </w:rPr>
              <w:t>Количество сбереженной воды</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26"/>
                <w:szCs w:val="26"/>
              </w:rPr>
            </w:pPr>
            <w:r>
              <w:rPr>
                <w:rFonts w:cs="Times New Roman" w:ascii="Times New Roman" w:hAnsi="Times New Roman"/>
                <w:sz w:val="26"/>
                <w:szCs w:val="26"/>
              </w:rPr>
              <w:t>литры</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rFonts w:ascii="Times New Roman" w:hAnsi="Times New Roman" w:cs="Times New Roman"/>
                <w:sz w:val="26"/>
                <w:szCs w:val="26"/>
              </w:rPr>
            </w:pPr>
            <w:r>
              <w:rPr>
                <w:rFonts w:cs="Times New Roman" w:ascii="Times New Roman" w:hAnsi="Times New Roman"/>
                <w:sz w:val="26"/>
                <w:szCs w:val="26"/>
              </w:rPr>
              <w:t>150 л</w:t>
            </w:r>
          </w:p>
        </w:tc>
      </w:tr>
      <w:tr>
        <w:trPr/>
        <w:tc>
          <w:tcPr>
            <w:tcW w:w="3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L</w:t>
            </w:r>
          </w:p>
        </w:tc>
        <w:tc>
          <w:tcPr>
            <w:tcW w:w="448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26"/>
                <w:szCs w:val="26"/>
              </w:rPr>
            </w:pPr>
            <w:r>
              <w:rPr>
                <w:rFonts w:cs="Times New Roman" w:ascii="Times New Roman" w:hAnsi="Times New Roman"/>
                <w:sz w:val="26"/>
                <w:szCs w:val="26"/>
              </w:rPr>
              <w:t>Экономия энергии в неделю в кВт/ч. литры (экономия) x °C (увеличение температуры) x 0,0011*</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26"/>
                <w:szCs w:val="26"/>
              </w:rPr>
            </w:pPr>
            <w:r>
              <w:rPr>
                <w:rFonts w:cs="Times New Roman" w:ascii="Times New Roman" w:hAnsi="Times New Roman"/>
                <w:sz w:val="26"/>
                <w:szCs w:val="26"/>
              </w:rPr>
              <w:t>КВт/ч</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rFonts w:ascii="Times New Roman" w:hAnsi="Times New Roman" w:cs="Times New Roman"/>
                <w:sz w:val="26"/>
                <w:szCs w:val="26"/>
              </w:rPr>
            </w:pPr>
            <w:r>
              <w:rPr>
                <w:rFonts w:cs="Times New Roman" w:ascii="Times New Roman" w:hAnsi="Times New Roman"/>
                <w:sz w:val="26"/>
                <w:szCs w:val="26"/>
              </w:rPr>
              <w:t>150 л x 30°C x 0,0011 = 4.90 кВт/ч</w:t>
            </w:r>
          </w:p>
        </w:tc>
      </w:tr>
    </w:tbl>
    <w:p>
      <w:pPr>
        <w:pStyle w:val="Normal"/>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0,0011 — коэффициент использованный при подсчетах, базируется на энергопотреблении воды, 4200 Дж,</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ереведенные в кВт/ч путем деления на 3 600 000.</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4. «Изменение клима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Климат</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Важно понимать различие понятий </w:t>
      </w:r>
      <w:r>
        <w:rPr>
          <w:rFonts w:eastAsia="MinionPro-Regular;MS Mincho" w:cs="Times New Roman"/>
          <w:sz w:val="26"/>
          <w:szCs w:val="26"/>
        </w:rPr>
        <w:t>≪</w:t>
      </w:r>
      <w:r>
        <w:rPr>
          <w:rFonts w:eastAsia="MinionPro-Regular;MS Mincho" w:cs="Times New Roman" w:ascii="Times New Roman" w:hAnsi="Times New Roman"/>
          <w:sz w:val="26"/>
          <w:szCs w:val="26"/>
        </w:rPr>
        <w:t>климат</w:t>
      </w:r>
      <w:r>
        <w:rPr>
          <w:rFonts w:eastAsia="MinionPro-Regular;MS Mincho" w:cs="Times New Roman"/>
          <w:sz w:val="26"/>
          <w:szCs w:val="26"/>
        </w:rPr>
        <w:t>≫</w:t>
      </w:r>
      <w:r>
        <w:rPr>
          <w:rFonts w:eastAsia="MinionPro-Regular;MS Mincho" w:cs="Times New Roman" w:ascii="Times New Roman" w:hAnsi="Times New Roman"/>
          <w:sz w:val="26"/>
          <w:szCs w:val="26"/>
        </w:rPr>
        <w:t xml:space="preserve"> и </w:t>
      </w:r>
      <w:r>
        <w:rPr>
          <w:rFonts w:eastAsia="MinionPro-Regular;MS Mincho" w:cs="Times New Roman"/>
          <w:sz w:val="26"/>
          <w:szCs w:val="26"/>
        </w:rPr>
        <w:t>≪</w:t>
      </w:r>
      <w:r>
        <w:rPr>
          <w:rFonts w:eastAsia="MinionPro-Regular;MS Mincho" w:cs="Times New Roman" w:ascii="Times New Roman" w:hAnsi="Times New Roman"/>
          <w:sz w:val="26"/>
          <w:szCs w:val="26"/>
        </w:rPr>
        <w:t>погода</w:t>
      </w:r>
      <w:r>
        <w:rPr>
          <w:rFonts w:eastAsia="MinionPro-Regular;MS Mincho" w:cs="Times New Roman"/>
          <w:sz w:val="26"/>
          <w:szCs w:val="26"/>
        </w:rPr>
        <w:t>≫</w:t>
      </w:r>
      <w:r>
        <w:rPr>
          <w:rFonts w:eastAsia="MinionPro-Regular;MS Mincho" w:cs="Times New Roman" w:ascii="Times New Roman" w:hAnsi="Times New Roman"/>
          <w:sz w:val="26"/>
          <w:szCs w:val="26"/>
        </w:rPr>
        <w:t xml:space="preserve">. Климат — это среднее состояние погодных условий за длительный период времени. Хотя погода бывает и дождливой, и солнечной, и ветреной, и </w:t>
      </w:r>
      <w:r>
        <w:rPr>
          <w:rFonts w:eastAsia="MinionPro-Regular;MS Mincho" w:cs="Times New Roman"/>
          <w:sz w:val="26"/>
          <w:szCs w:val="26"/>
        </w:rPr>
        <w:t>≪</w:t>
      </w:r>
      <w:r>
        <w:rPr>
          <w:rFonts w:eastAsia="MinionPro-Regular;MS Mincho" w:cs="Times New Roman" w:ascii="Times New Roman" w:hAnsi="Times New Roman"/>
          <w:sz w:val="26"/>
          <w:szCs w:val="26"/>
        </w:rPr>
        <w:t>спокойной</w:t>
      </w:r>
      <w:r>
        <w:rPr>
          <w:rFonts w:eastAsia="MinionPro-Regular;MS Mincho" w:cs="Times New Roman"/>
          <w:sz w:val="26"/>
          <w:szCs w:val="26"/>
        </w:rPr>
        <w:t>≫</w:t>
      </w:r>
      <w:r>
        <w:rPr>
          <w:rFonts w:eastAsia="MinionPro-Regular;MS Mincho" w:cs="Times New Roman" w:ascii="Times New Roman" w:hAnsi="Times New Roman"/>
          <w:sz w:val="26"/>
          <w:szCs w:val="26"/>
        </w:rPr>
        <w:t>, мы складываем, усредняем все погодные условия за длительный период времени, и смотрим, сколько в каждой местности в среднем бывает дождливых, облачных или солнечных дней. Рассчитав средние температуры, средние скорости ветра, количество осадков и другие усредненные характеристики для определенной местности мы видим, какой климат преобладает. Погода — это текущее состояние атмосферных условий за сравнительно короткий период времени. Климат — это стабильный параметр, он характеризует определенные регионы, а погода — нестабильна и изменчива, одна и та же погода может быть в разных регионах мира, в разных климатических зонах. Погода может меняться день ото дня, но климат изменяется очень медленно, на протяжении десятилетий или веков.</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Естественное изменение климат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се время с возникновения нашей планеты климат постепенно изменялся. Он зависел от различных геологических и астрономических изменений, таких, как солнечная активность, вулканическая активность и смещение земной орбиты. Развитие жизни на земле всегда зависело от климата. Изменения в климатическом режиме имели место на протяжении миллионов лет. Холодные и теплые периоды сменяли друг друга, и ученые назвали такие периоды соответственно — ледниковыми и межледниковыми. Сейчас на планете межледниковый период, который начался около 10 тысяч лет назад. Самый холодный период следующего ледникового периода прогнозируется примерно через 80 тыс. лет, но трудно сказать, когда он начнется. По понятиям геологии, это сравнительно короткое время, но в масштабах человеческой истории, этот период действительно долгий.</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Влияние человека на климат</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егодня мы обсуждаем изменения климата другого порядка. Несколько десятилетий назад стало очевидно, что содержание в атмосфере веществ, вызывающих парниковый эффект (углекислого газа СО2, метана, оксидов азота и других) за последние 250 лет резко возросло. Вызвано это, прежде всего, сжиганием ископаемого топлива: угля, нефти и природного газа. Использование ископаемого топлива высвобождает углекислый газ, который удерживался в земле миллионы лет, и повышает его концентрацию в атмосфере. Парниковый эффект усугубляется за счет уничтожения лесов и расширения сельскохозяйственных угодий. Уже происходит интенсивное таяние полярных льдов, изменение океанических течений, смещение климатических зон, возрастает угроза глобальных изменений живой природы и условий жизни многих людей и всего человечества. Среднегодовая температура на Земле повысилась на 0,6 °С. Сегодня парниковый эффект воздействует уже не так благотворно на жизнь на земле. Углекислый газ является естественным участником природных процессов, но количество этого газа в атмосфере намного превышает необходимые количества для природных циклов. Другие газы, выбрасываемые в атмосферу в результате человеческой деятельности, также участвуют в формировании парникового эффект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Увеличение выбросов парниковых газов — это следствие ускоренного развития в мире после промышленной революции XIX века. Индустриализация происходила на основе массового использования ископаемого топлива (угля, нефти и газа) для получения энергии. При сжигании эти виды топлива выделяют СО2 в атмосферу. Неограниченный рост производства и потребления товаров и услуг, энергоемкая экономика ведут ко все более интенсивному потреблению энергии. На сегодняшний день среднемировые выбросы СО2 составляют 4 тонны на душу населения в год. Однако в таких странах, как США, Канада, Россия они в несколько раз превышают общемировые показатели по причине их большого промышленного потенциала. До недавнего времени главными источниками эмиссии парниковых газов были богатые страны. Но при наблюдающемся росте численности населения и экономическом росте в Китае, Индии и других азиатских странах картина может измениться в течение нескольких последующих десятилетий, особенно, если для получения энергии продолжать использовать ископаемое топлив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ЗНАЕТЕ ЛИ ВЫ, ЧТО: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океане растворено в 50 раз больше CO2,чем в атмосфере?</w:t>
      </w:r>
      <w:r>
        <w:rPr>
          <w:rFonts w:cs="Times New Roman" w:ascii="Times New Roman" w:hAnsi="Times New Roman"/>
          <w:b/>
          <w:bCs/>
          <w:sz w:val="26"/>
          <w:szCs w:val="26"/>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десять самых жарких лет (за все время</w:t>
      </w:r>
      <w:r>
        <w:rPr>
          <w:rFonts w:cs="Times New Roman" w:ascii="Times New Roman" w:hAnsi="Times New Roman"/>
          <w:b/>
          <w:bCs/>
          <w:sz w:val="26"/>
          <w:szCs w:val="26"/>
        </w:rPr>
        <w:t xml:space="preserve"> </w:t>
      </w:r>
      <w:r>
        <w:rPr>
          <w:rFonts w:eastAsia="MinionPro-Regular;MS Mincho" w:cs="Times New Roman" w:ascii="Times New Roman" w:hAnsi="Times New Roman"/>
          <w:sz w:val="26"/>
          <w:szCs w:val="26"/>
        </w:rPr>
        <w:t>наблюдений) были после 1990 года из-за</w:t>
      </w:r>
      <w:r>
        <w:rPr>
          <w:rFonts w:cs="Times New Roman" w:ascii="Times New Roman" w:hAnsi="Times New Roman"/>
          <w:b/>
          <w:bCs/>
          <w:sz w:val="26"/>
          <w:szCs w:val="26"/>
        </w:rPr>
        <w:t xml:space="preserve"> </w:t>
      </w:r>
      <w:r>
        <w:rPr>
          <w:rFonts w:eastAsia="MinionPro-Regular;MS Mincho" w:cs="Times New Roman" w:ascii="Times New Roman" w:hAnsi="Times New Roman"/>
          <w:sz w:val="26"/>
          <w:szCs w:val="26"/>
        </w:rPr>
        <w:t>растущих объемов выбросов СО2?</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Главные антропогенные источники парниковых газов</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егодня у нас есть основания полагать, что человеческая деятельность существенно усугубила изменения в атмосфере, воде, почве и в жизни на планете, вызванные выбросами парниковых газов…</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оизводство энергии для тепла и электричеств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Энергетические станции разного типа вырабатывают тепло и электричество для жилья, социальных учреждений, других зданий из разных источников энергии, где традиционным является ископаемое топливо. Уголь, нефть и природный газ — самые большие источники парниковых газов на земле, и углекислого газа в частности. В смеси парниковых газов углекислый газ составляет 72 % всех парниковых газов, поэтому он главный виновник глобального потеплен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омышленность</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роизводство и обработка материалов, производство цемента и извести, железа, стали, алюминия и другие производства требуют большого количества энергии. Поэтому промышленность вносит значительный вклад в выбросы парниковых газов в атмосферу, особенно углекислого газа. Потребление энергии промышленным сектором в мире выросло с 1971 по 2004 год на 61 %.</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Транспорт</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Транспорт — на втором месте по выбросам СО2, и его доля постоянно растет. В Европе одна пятая выбросов СО2 поступает за счет транспорта, а в США транспорт выбрасывает одну треть всего объема СО2 в атмосфере. Важно отметить, что выхлопы машин не только содержат СО2, но также стимулируют образование озона, из-за химической реакции на свету. В нижних слоях атмосферы озон также ведет себя как парниковый газ, он удерживает инфракрасное излучение, отраженное от поверхности земли.</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Сельское хозяйство</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Разведение животных и отходы их пищеварительных процессов — один из основных источников еще одного парникового газа — метана. Это более 37 % всего антропогенного метана. Основные объемы метана образуются в газовых месторождениях, при добыче природного газа. Сельскохозяйственные растения, выращиваемые на полях, — самый большой источник азота в атмосфере (а также в воде), главным образом из-за избыточного использования минеральных удобрений.</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Уничтожение лесов</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икогда еще не уничтожалось так много леса, как сейчас. Тропические леса исчезают быстрее, чем когда бы то ни было.. Каждый год вырубаются или погибают в лесных пожарах 17 млн га леса, что примерно в 4 раза больше площади Дании. Там, где уничтожен лес, частые дожди смывают почву, и создается опасность опустынивания. Так как растения используют углерод в своих физиологических процессах, то, если деревьев становится меньше, то меньше углерода поглощается растениями из воздуха. И леса меньше чем раньше могут служить компенсатором изменения климата. Поэтому, хотя сведение леса и не производит СО2, этот вид деятельности оказывает огромное воздействие на увеличение доли парниковых газов в атмосфере.</w:t>
      </w:r>
    </w:p>
    <w:p>
      <w:pPr>
        <w:pStyle w:val="Normal"/>
        <w:autoSpaceDE w:val="false"/>
        <w:spacing w:lineRule="auto" w:line="240" w:before="0" w:after="0"/>
        <w:ind w:firstLine="567"/>
        <w:jc w:val="center"/>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оследствия климатических изменений</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Воздействие на природу</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есколько десятилетий назад климат во многих регионах мира стал меняться в менее типичную сторону, стали заметны явления, необычные для того или иного сезона. Тайфуны, наводнения, снежные бури и засухи стали появляться там, где они были непривычными, и где их никто не ожидал. Ледники в высокогорных областях, например, в европейских Альпах и в американских Кордильерах, таяли летом быстрее, а ледовые массы нарастали зимой медленнее, чем раньше. Уменьшается количество льда и снега в Северной Европе и в Гренландии, на севере Канады и в Сибири. Стали уменьшаться зоны вечной мерзлоты. Птицы стали менять маршруты своих перелетов, и у них постепенно изменяется время миграций, кладки яиц и гнездования. У других животных тоже отмечаются сдвиги ежегодных действий, а растения цветут раньше положенного. Эти события в отдельности могут ни о чем не говорить, но в совокупности они дают более ясную картину изменения климата и его последствий. В глобальном масштабе можно ожидать, что океанические течения изменят направление из-за большого притока холодной пресной воды от таяния снега и ледников. Уровень моря может значительно повыситься в ближайшие десятилетия. Это сильно повлияет как на жизнь в океане, так и на прибрежные экосистемы. Из-за смены температурного режима наземные и водные растения и животные, привыкшие к определенным условиям, часто не могут приспособиться к новым условиям среды за короткое время, а это приводит к большим потерям биоразнообразия.</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Воздействие на людей</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ода. Несмотря на избыток воды в некоторых регионах, мир уже стоит на пороге кризиса нехватки воды. До 25 % населения мира живут в условиях дефицита воды, а у 40 % вода в очень плохом санитарном состоянии. В 1997 году ООН объявила 22 марта всемирным днем воды, чтобы привлечь внимание общественности к жизненно важной проблеме здоровья. Наибольшей угрозе подвергнуты области центральной Африки и ближнего востока, где нет доступа к чистой воде, а в большинстве стран Африки, в индокитайском регионе и в западной части Южной Америки огромный процент заболеваний вызван использованием малопригодной воды.</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родовольствие</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Глобальное повышение температуры может привести к смещению климатических поясов, более теплые области распространятся дальше на север. От этого в регионах с плодородными почвами и умеренным климатом могут начаться частые засухи и наводнения, что ухудшит усло-</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ия земледелия. Благоприятный климат переместится в северные регионы, где почвы беднее и производство пищи существенно снизитс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 падением урожайности цены на продовольствие резко пойдут вверх. В самых северных областях в зонах весной мерзлоты почвы при таянии могут выделить огромные количества метана. Смещение климатических поясов создаст идеальные условия для распространения многих болезней, к которым не приспособлены сельскохозяйственные и другие ценные растения.</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Болезни и миграци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ри нехватке воды и пищи человек будет больше подвержен заболеваниям. С ростом температур тропические болезни могут распространиться через насекомых на территории, где они раньше не встречались. Другие переносчики заболеваний, например, мыши, также увеличат численность в тех местах, где температуры будут более подходящими для грызунов, следовательно, бактерии и вирусы попадут в те места, где люди к ним не приспособлены. Малярия, холера, болезнь Лайма распространятся как в своих широтах, так и в меридиональном направлении. Изменения климата уже приводят к большим перемещениям и миграциям людей из-за разрушительных погодных условий, из-за уничтоженных посевов. Ожидается, что миграции людей с целью избегания наводнений, засухи и голода будет возрастать в будущем.</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овышение уровня мор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За весь XX век среднегодовое повышение уровня моря составило 1–2 мм, а с 1990-х годов этот показатель достиг свыше 3-х мм в год. Повышение уровня моря связывают с глобальным потеплением. Возможно, это последствие таяния снега и льда в бореальных и высокогорных регионах. Повышение уровня моря представляет большую угрозу прибрежным зонам континент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96 % всего снега и льда в мире находится в Антарктике и в Гренланд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50 лет нужно будет произвести больше еды, чем за все последние 10000 лет, из-за роста населения в мир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 2050 году 1 миллиард людей должны будут переместиться в другие регионы из-за изменения климатических услов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100 лет уровень моря может подняться на 90 см?</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ревожные сигналы глобального потеплени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Мы уже видим изменения. Ледники тают, растения и животные вытесняются из своих естественных мест обитания, а число сильных бурь и засух растет. Сегодня мы видим, что…</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исло ураганов категории 4 и 5 почти удвоилось за последние 30 ле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96 % всего снега и льда в мире находится в Антарктике и в Гренланд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50 лет нужно будет произвести больше еды, чем за все последние 10000 лет, из-за роста населения в мир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 2050 году 1 миллиард людей должны будут переместиться в другие регионы из-за изменения климатических услов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100 лет уровень моря может подняться на 90 см?</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малярия распространилась на более высокие широты, например, в таких местах, как Колумбийские Анды, на высоте 7000 футов над уровнем моря;</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олее 270 видов растений и животных уже реагируют на глобальное потепление, двигаясь ближе к полюсам; Если глобальное потепление продолжится теми же темпами, мы можем ожидать катастрофических последствий, например:</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оличество смертей от глобального потепления удвоится всего за 25 лет и составит 300000 человек в год;</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ровень мирового океана может вырасти более чем на 20 футов, мы потеряем шельфовый лед в Гренландии и Антарктике, что уничтожит прибрежные зоны по всему миру;</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ериоды аномальной жары станут более частыми и более интенсивными;</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засухи и лесные пожары будут случаться чаще;</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еверный ледовитый океан может освободиться ото льда к лету 2050 года;</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олее миллиона видов живых организмов повсему миру могут оказаться на грани вымирания к 2050 году.</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Международные соглашения</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Изменения климата стали особенно заметны в последние 15-20 лет. В 1988 году Всемирная Метеорологическая Организация и UNEP создали Межправительственную группу экспертов по изменению климата (МГЭИК), в задачи которой входит оценка рисков климатических изменений, вызванных человеческой деятельностью. Ведущие индустриальные страны договорились о совместных действиях по снижению выбросов парниковых газов. На Конференции ООН по проблемам окружающей среды и развития в 1992 году в Рио-де-Жанейро они подписали и ратифицировали Рамочную Конвенцию Организации Объединенных Наций об изменении климата (РКИК). Эта Конвенция нацелена на борьбу с глобальным потеплением через создание ряда протоколов, самый известный из которых — протокол, подписанный в г. Киото в декабре 1997 г. Цель Киотского Протокола: </w:t>
      </w:r>
      <w:r>
        <w:rPr>
          <w:rFonts w:eastAsia="MinionPro-Regular;MS Mincho" w:cs="Times New Roman"/>
          <w:sz w:val="26"/>
          <w:szCs w:val="26"/>
        </w:rPr>
        <w:t>≪</w:t>
      </w:r>
      <w:r>
        <w:rPr>
          <w:rFonts w:eastAsia="MinionPro-Regular;MS Mincho" w:cs="Times New Roman" w:ascii="Times New Roman" w:hAnsi="Times New Roman"/>
          <w:sz w:val="26"/>
          <w:szCs w:val="26"/>
        </w:rPr>
        <w:t>стабилизация концентраций парниковых газов в атмосфере на таком уровне, при котором не будет допущено опасное антропогенное вмешательство в климатическую систему</w:t>
      </w:r>
      <w:r>
        <w:rPr>
          <w:rFonts w:eastAsia="MinionPro-Regular;MS Mincho" w:cs="Times New Roman"/>
          <w:sz w:val="26"/>
          <w:szCs w:val="26"/>
        </w:rPr>
        <w:t>≫</w:t>
      </w:r>
      <w:r>
        <w:rPr>
          <w:rFonts w:eastAsia="MinionPro-Regular;MS Mincho" w:cs="Times New Roman" w:ascii="Times New Roman" w:hAnsi="Times New Roman"/>
          <w:sz w:val="26"/>
          <w:szCs w:val="26"/>
        </w:rPr>
        <w:t>. На 2007 г. 175 стран ратифицировали Киотский протокол. Из них от 36 развитых стран требовалось сократить выбросы парниковых газов, а развивающиеся страны обязались сообщать о своих выбросах. Киотский протокол предусматривает экономические механизмы, которые в период с 2008 по 2012 год будут стимулировать привлечение инвестиций в проекты повышения эффективности использования энергии и ресурсов, снижения использования углеводородного топлива и сокращения выбросов парниковых газов. На конференции ООН по изменению климата на о. Бали в 2007 году были представлены 189 стран. Целью конференции было найти дальнейшие пути борьбы с изменениями климата, а также достичь нового соглашения, которое сменит Киотский Протокол, срок действия которого истекает в 2012 г. Участники договорились до конца 2012 года определить основные области действия соглашения, а также время ратификации нового протокола. США — первая страна в мире по показателям выбросов парниковых газов. На втором месте — Китай, на третьем — ЕС, а на четвертом —РФ. Из стран Евросоюза самые большие выбросы парниковых газов у Германии. США отказались ратифицировать Киотский протокол, а Китай подписал, но от него не требуется сократить выбросы, так как это развивающаяся страна, прогресс которой сильно зависит от промышленного развития. Германия ратифицировала протокол в мае 2002, Россия в ноябре 2004 г. Начиная с 2007 года несколько штатов США начали предпринимать собственные усилия, вслед за решением штата Калифорния о сокращении выбросов парниковых газов в 2006 г., тем самым оказывая давление на федеральные власти. В этих северо-восточных штатах, участвующих в общей инициативе, живут в общей сложности 46 млн. человек. Начиная с 4 декабря 2007 года, 750 городов в 50-ти штатах стали принимать меры по выполнению требований Киотского протокола. Многие другие страны, с помощью правительств, а также и путем гражданских инициатив, начали принимать меры по снижению темпов изменения климата. С помощью образовательных школьных программ и СМИ люди теперь могут узнавать о глобальной ситуации больше, чем когда-либо до этого. С помощью образования, а также радио и ТВ-программ и интернета мы можем получить огромные объемы информации по этим вопросам. Эксперты считают, что снижение антропогенного вклада в эмиссию парниковых газов доступными сегодня технико-экономическими способами, может обеспечить остановку глобального потепления на уровне 0 °С, что предотвратит риск необратимой глобальной катастрофы. Это может быть обеспечено в первую очередь за счет энергосбережения, внедрения возобновляемых источников энергии, повышения энергоэффективности производства, сохранения и восстановления лесов. Вам очень важно помнить, что если мы будем работать вместе, то сможем бороться с изменением климата, и каждый, даже самый маленький ваш экологически дружественный поступок — это шаг к спасению нашей планет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Как вы думаете, почему так долго проявлялся эффект от выбросов парниковых газов (промышленная революция произошла в XIX веке, а заметные последствия усиления парникового эффекта стали наблюдаться более чем через сто ле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Какова главная цель Киотского протокол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Почему важно достичь следующего соглашения, которое бы сменило Киотско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В чем может быть причина самых высоких в мире показателей выбросов парниковых газов в США, Канаде, Китае, России и ЕС?</w:t>
      </w:r>
    </w:p>
    <w:p>
      <w:pPr>
        <w:pStyle w:val="Normal"/>
        <w:spacing w:lineRule="auto" w:line="240" w:before="0" w:after="0"/>
        <w:ind w:firstLine="567"/>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4.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Опишите сегодняшнюю погоду в вашем городе. Отличается ли она от той, которая обычно бывает в это время год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4.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Опишите климат там, где живете. Соотносятся ли сегодняшние погодные условия с климатом вашего региона или они нетипичны для него? Свяжитесь с местной метеостанцией и спросите о записях изменений погоды за последние 10 лет. Замечаете ли вы какие-то изменения в погодном режим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Сделайте таблицу с указанием среднего количества солнечных и дождливых дней в году за последние 10 лет. Сравните данные, которые у вас есть. Отметьте, есть ли какие-то изменения в режиме осадк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Сделайте таблицу среднемесячных температур за последние 10 лет в вашей местности, и посмотрите, есть ли изменения в средних температурах за этот период времени?</w:t>
      </w:r>
    </w:p>
    <w:p>
      <w:pPr>
        <w:pStyle w:val="Normal"/>
        <w:spacing w:lineRule="auto" w:line="240" w:before="0" w:after="0"/>
        <w:ind w:firstLine="567"/>
        <w:jc w:val="center"/>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spacing w:lineRule="auto" w:line="240" w:before="0" w:after="0"/>
        <w:ind w:firstLine="567"/>
        <w:jc w:val="center"/>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5. «Энергетические источники»</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озобновляемые энергоисточники</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Возобновляемые энергоисточники можно сгруппировать в пять категорий: солнечные, ветряные, водные, геотермальные и биомасса. Категория </w:t>
      </w:r>
      <w:r>
        <w:rPr>
          <w:rFonts w:eastAsia="MinionPro-Regular;MS Mincho" w:cs="Times New Roman"/>
          <w:sz w:val="26"/>
          <w:szCs w:val="26"/>
        </w:rPr>
        <w:t>≪</w:t>
      </w:r>
      <w:r>
        <w:rPr>
          <w:rFonts w:eastAsia="MinionPro-Regular;MS Mincho" w:cs="Times New Roman" w:ascii="Times New Roman" w:hAnsi="Times New Roman"/>
          <w:sz w:val="26"/>
          <w:szCs w:val="26"/>
        </w:rPr>
        <w:t>водные</w:t>
      </w:r>
      <w:r>
        <w:rPr>
          <w:rFonts w:eastAsia="MinionPro-Regular;MS Mincho" w:cs="Times New Roman"/>
          <w:sz w:val="26"/>
          <w:szCs w:val="26"/>
        </w:rPr>
        <w:t>≫</w:t>
      </w:r>
      <w:r>
        <w:rPr>
          <w:rFonts w:eastAsia="MinionPro-Regular;MS Mincho" w:cs="Times New Roman" w:ascii="Times New Roman" w:hAnsi="Times New Roman"/>
          <w:sz w:val="26"/>
          <w:szCs w:val="26"/>
        </w:rPr>
        <w:t xml:space="preserve"> включает энергию, получаемую от рек и океанов. Все эти источники энергии, кроме геотермальных, существуют благодаря энергии Солнца. Биомасса состоит из растительного вещества, которое накопило свою энергию от солнечной путем фотосинтеза. Реки питаются дождями, которые возникают из-за испарения океанов и озер под действием солнечного тепла. Ветер дует над поверхностью земли вследствие неравномерного нагревания поверхности Земли Солнцем. Геотермальная энергия — это энергия подземного тепла. Мы рассмотрим только наиболее разработанные и перспективные источник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лнце</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олнце посылает в отрытый космос огромный диапазон длин волн. Около одной трети доходящего до нас солнечного излучения приходится на инфракрасное излучение (тепловые лучи). Человек не может видеть ультроинфрамикроволновое и, тем более, рентгеновское излучение. Видимый свет — это не более одного процента от общего излучения солнца. Плотность потока солнечного излучения прошедшего все слои атмосферы и дошедшего до Земли от Солнца, составляет примерно 1 кВт м•кв. Солнечное излучение состоит из фотонов которые, отрываясь от поверхности Солнца, несут энергию от 1 до 3 эВ. (электронвольт). Фотоны — это световые частицы, несущие количество энергии, которые, попадая на предметы, могут выбивать электроны с поверхности предмета. Этим объясняется фотоэффект. На поверхности Земли мы уже видим как прямой поток, так и рассеянное атмосферой излучение.Из всех существующих возобновляемых источников энергии, солнце, наряду с ветром, является самым доступным и экологически чистым. Чтобы использовать его энергию, необходимо решить такие вопросы: как уловить его наибольший поток, сохранить и передать тепло потребителю без потерь. На сегодня специалисты, работающие над этими вопросами, достигли больших успехов. Они создали всевозможные устройства: сушилки, печки, коллекторы, опреснители воды, концентраторы, фотоэлементы и многие другие. Можно с уверенностью говорить, что эти устройства будут быстро внедряться, так как их стоимость с каждым годом снижается. A в некоторых странах правительства выплачивают деньги тем, кто использует возобновляемые источники энергии у себя дома. Таким образом государство способствует внедрению технологий альтернативных источников энергии. Самыми распространенными способами использования солнечной энергии, как и много лет назад, являются установки, не требующие капитальных вложений, но дающие необходимую энергию для таких бытовых нужд, как опреснение воды, нагревание воды и отопление домов. Нагревание воды и отопление домов мы рассмотрим более подробно, так как важно понять, что происходит с теплом и куда оно девается. К тому же, Вы сами у себя дома можете попробовать использовать</w:t>
      </w:r>
    </w:p>
    <w:p>
      <w:pPr>
        <w:pStyle w:val="Normal"/>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t>Опреснение воды</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Для жизнедеятельности человека в пустынных районах необходимо наличие пресной воды. Многие пустынные районы имеют значительные запасы соленой воды и намного дешевле ее опреснять, чем привозить из других мест. Самым простым устройством является солнечный дистилятор-бассейн. Он состоит из неглубокого бассейна с черными стенками и дном и прозрачной паронепроницаемой крышкой, заполненного соленой водой. Поток солнечной энергии, прошедший через крышку, нагревает воду, часть которой при этом испаряется. Водяной пар, вследствие тепловой конвекции, поднимается вверх с нагретой поверхности и осаждается на более холодной крышке. Затем уже капли воды скатываются по крышке в желоб, откуда и идут на потреблен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Нагревание воды и отопление домов</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Ранее для этой цели использовали открытые резервуары, затем стали создавать изолированные, в которых температура повышалась в несколько раз (рис. 5.3б) и вакуумные, где потери тепла полностью отсутствуют. Ниже, в задачах мы дадим несколько примеров, как можно самим построить это у себя дом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амый простой способ — черный бак или бочка, расположенная на солнце. Таким образом, у Вас нагреется вода, например, для душа, в ясный летний день. А если подобный бак Вы поместите в ящик со стеклянной крышкой и хорошо изолируeте, затем расположите на южную сторону, то тогда Вы сможете принимать душ или мыть посуду даже в более прохладный и облачный день.</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А вот еще одна более усовершенствованная система для нагревания воды, которую Вы сами сможете сделать. Описание вы найдете в конце главы.</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 данном случае эффективность повышается из-за того, что меньший объем теплоносителя (здесь это вода) циркулирует через площадь, поглощающую большее количество солнечного излучения, а потери тепла сокращаются за счет хорошей изоляции. Мы сможем более регулярно использовать солнечные системы и внешние нагреватели воды для отопления домов. Конечно, они более удобны в регулировании, подаче в нужное место, аккумулировании и позволяют получать достаточно высокие температуры. Но, для того, чтобы получить максимальный эффект, можно строить большие комплексы с использованием дорогих материалов (медь, алюминий). Вот так выглядит коллектор, способный нагреть воду до +90 °С. Преимушества таких систем — увеличение степени поглощения солнечного излучения и при хорошей изоляции возможность сохранять тепло в зимние дни. Как правило, такие комплексы интегрируются в систему отопления жилых домов.</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Отопление солнечным излучением</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Идея отапливать дома энергией солнечного излучения известна с древнейших времен, когда наши предки строили дома окнами на юг (для человечества живущего на северном полушарии). Но и в наше время мы можем видеть, как инженеры проектируют муниципальные и частные дома, основанные на пассивном отоплении. При простых архитектурных приспособлениях, путем удачного расположения окон, стен и крыши можно сэкономить тепло, а значит и деньги. На практике дома с пассивными системами отопления обогреваются еще лучше, если в них имеются вентиляторы, благодаря которым теплый воздух циркулирует между комнатами. Почему же комната нагревается? На этот вопрос мы найдем ответ, вспомнив свойства солнечного излучения, описанные в самом начале главы. Из всего диапазона длин волн солнечного излучения в дневное время суток в наш дом лучше всего проходит сквозь стекло коротковолновое излучение. Там оно нагревает предметы и переходит в часть длинноволнового излучения, которое не может пройти обратно через стекло, то есть наружу. Таким образом, комната постепенно нагревается. Вы наверно уже читали о парниковом эффекте, который таким образом нагревает нашу планету, но там длинноволновые лучи не могут выйти в космос из-за нашей атмосферы, где скопились парниковые газ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лнечные системы для получения электричеств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Концентрация солнечной энергии позволяет получать высокие температуры (до +70 °С), что вполне достаточно для работы теплового двигателя. К примеру, если создать параболический концентратор диаметром до 30 м, то его мощность составит 700 кВт, а этого вполне достаточно для получения 200 кВт электроэнергии. Существуют станции, состоящие из множества небольших концентрирующих коллекторов, каждый из которых независимо следит за солнцем. Таких концентраторов может быть несколько десятков и более. Все они передают солнечную энергию жидкости теплоносителю, которая собирается от всех коллекторов к центральной энергостанции и, преобразуясь в парогенераторе, поступает далее в виде электричества потребителю. А вот еще один наиболее распространенный способ, позволяющий получать электрическую энергию прямо из солнечного излучения. Вы встречаете этот способ на каждом шагу — это фотоэлементы. Хотя у них есть один недостаток, как и у всех устройств работающих от солнечного излучения — они работают только при ясном солнечном дне. Принцип действия их прост. Как Вы уже знаете, свет представляет собой частицы, их называют фотонами. Они несут энергию, количество ее зависит от того, в какой области, длинноволновой или коротковолновой они находятся. Попадая на предметы, они выбивают электроны с его поверхности. Этот процесс называется фотоэлектрическим эффектом и может происходить на металлической поверхности, в жидкости и в отдельном атоме газа. Самым простым и удобным материалом является металл. Однако не все металлы могут дать одинаковый для всех фотоэффект. Так медь и платина неспособны дать эффекта при воздействии видимой части спектра. Самым лучшим материалом оказался кремний. К тому же на Земле по запасам он на втором месте после кислорода, что в будущем будет способствовать его масштабному освоению.</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Развитие фотоэлементов происходило интенсивно по мере освоения космоса, когда создавались фотобатареи для спутников и космических станций. Лишь в конце XX века промышленность настроилась на народное хозяйство. Вы, наверное, встречали карманные калькуляторы, часы, зарядные устройства, фонари, работающие от солнечных фотоэлементов? С каждым годом мы все больше видим их применение в быт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ч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ЛНЕЧНАЯ ПЕЧ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ам необходим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Ящик из картона или досок (примерно 30x40x20 с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Аллюминевая фольга (около 0,5 кв. 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Стекло или органическое стекло (размер по крышке ящи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Веревка (примерно 1 мет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5. Клейкая пленка (скотч, самоклей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6. Термомет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алее Вы должн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Покрыть ящик внутри фольго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Покрыть крышку изнутри ящика фольгой (лучше разглаженно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Прикрепить веревку на внешнюю сторону крышки ящика (для регулирования позиции крышк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Закрыть ящик стеклом, установить ящик на солнце и отрегулировать позицию крышки для оптимального отражения солнечных лучей на внутреннюю часть ящи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5. Положите термометр в ящик и следите за повышением температур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6. Измерьте, какой максимальной температуры внутри ящика удалось достич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7. Попробуйте что-нибудь приготовить в печи: яичницу, чашку чая, сварить сосиски или что-нибудь другое (расположите кастрюльку или сковородку в центре ящи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ополнительные вопрос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1. Сколько стоит постройка солнечной печки? Сколько стоит приготовление яичницы надровах? Сколько дров необходимо обычной семье для приготовления пищи в течении одного года?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eastAsia="MinionPro-Regular;MS Mincho" w:cs="Times New Roman" w:ascii="Times New Roman" w:hAnsi="Times New Roman"/>
          <w:sz w:val="26"/>
          <w:szCs w:val="26"/>
        </w:rPr>
        <w:t xml:space="preserve">2. Сделайте дополнительные </w:t>
      </w:r>
      <w:r>
        <w:rPr>
          <w:rFonts w:eastAsia="MinionPro-Regular;MS Mincho" w:cs="Times New Roman"/>
          <w:sz w:val="26"/>
          <w:szCs w:val="26"/>
        </w:rPr>
        <w:t>≪</w:t>
      </w:r>
      <w:r>
        <w:rPr>
          <w:rFonts w:eastAsia="MinionPro-Regular;MS Mincho" w:cs="Times New Roman" w:ascii="Times New Roman" w:hAnsi="Times New Roman"/>
          <w:sz w:val="26"/>
          <w:szCs w:val="26"/>
        </w:rPr>
        <w:t>крылья</w:t>
      </w:r>
      <w:r>
        <w:rPr>
          <w:rFonts w:eastAsia="MinionPro-Regular;MS Mincho" w:cs="Times New Roman"/>
          <w:sz w:val="26"/>
          <w:szCs w:val="26"/>
        </w:rPr>
        <w:t>≫</w:t>
      </w:r>
      <w:r>
        <w:rPr>
          <w:rFonts w:eastAsia="MinionPro-Regular;MS Mincho" w:cs="Times New Roman" w:ascii="Times New Roman" w:hAnsi="Times New Roman"/>
          <w:sz w:val="26"/>
          <w:szCs w:val="26"/>
        </w:rPr>
        <w:t xml:space="preserve"> из фольги для ящика. Повысит ли это температуру в ящике?</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ЛНЕЧНЫЙ КОЛЛЕКТОР</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Вот один из способов сделать самому солнечный коллектор для нагревания воды. Возьмите неглубокий металлический ящик (глубина должна быть достаточной для размещения там жестяного листа и изоляции), темный жестяной лист, равный по площади внутренней площади ящика, и пластиковый шланг. В стенках жестяного ящика в противоположных углах расположены </w:t>
      </w:r>
      <w:r>
        <w:rPr>
          <w:rFonts w:eastAsia="MinionPro-Regular;MS Mincho" w:cs="Times New Roman"/>
          <w:sz w:val="26"/>
          <w:szCs w:val="26"/>
        </w:rPr>
        <w:t>≪</w:t>
      </w:r>
      <w:r>
        <w:rPr>
          <w:rFonts w:eastAsia="MinionPro-Regular;MS Mincho" w:cs="Times New Roman" w:ascii="Times New Roman" w:hAnsi="Times New Roman"/>
          <w:sz w:val="26"/>
          <w:szCs w:val="26"/>
        </w:rPr>
        <w:t>сгоны</w:t>
      </w:r>
      <w:r>
        <w:rPr>
          <w:rFonts w:eastAsia="MinionPro-Regular;MS Mincho" w:cs="Times New Roman"/>
          <w:sz w:val="26"/>
          <w:szCs w:val="26"/>
        </w:rPr>
        <w:t>≫</w:t>
      </w:r>
      <w:r>
        <w:rPr>
          <w:rFonts w:eastAsia="MinionPro-Regular;MS Mincho" w:cs="Times New Roman" w:ascii="Times New Roman" w:hAnsi="Times New Roman"/>
          <w:sz w:val="26"/>
          <w:szCs w:val="26"/>
        </w:rPr>
        <w:t xml:space="preserve"> — углубления для шланга. Затем все по порядку уложите в жестяной ящик. Вначале изоляцию (это может быть солома, ветошь, тряпка), потом темный жестяной лист, который лучше покрасить в черный цвет (это больше уловит солнечных лучей), и затем шланг из ПВХ поверх листа и закрепите, чтоб не болтался. Оба конца вставьте в сгоны. Все это накройте листом стекла толщиной 3–4 мм и места контакта стекла с жестяным корпусом постарайтесь изолировать от воды и воздуха. Подсоединив свободные концы шланга к баку, заполненному водой, (один конец — в верхней части бака, другой — в нижней) вы получите простое устройство для нагрева вод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Какую одежду лучше надеть в жаркий солнечный день — светлую или темную? Почем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На дачных участках многие устраивают душ, устанавливая над душевой кабиной бак с водой, которая нагревается солнцем. В какой цвет надо красить этот бак? Какое это использование солнечной энергии — пассивное или активно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Выгодно ли использовать солнечные элементы для получения электроэнергии в С.-Петербурге? Почем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Почему именно работа над космическими программами сильно продвинула вперед использование солнечных элементов для получения энергии?</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Биоэнергия</w:t>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Это больше, чем обогрев с помощью древесины</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Биоэнергия была самой распространенной формой энергии до тех пор, пока человечество не начало использовать гидроэнергию и энергию невозобновляемых источников. Выбросы углекислого газа от сжигания биотоплива не изменяют содержания углекислого газа в атмосфере до тех пор, пока сжигаемое количество не превышает ежегодный прирост биомассы. Это происходит потому, что деревья и растения потребляют углекислый газ для своего роста. Мы об этом уже рассказывали в прошлой главе.</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Что такое биоэнерги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Энергия, которая получается из различных видов биологической массы (биомассы) называется биоэнергией. Откуда же взялась энергия, заключенная в биомассе? От Солнца. Зеленые листья улавливают солнечное излучение в процессе фотосинтеза с помощью особого зеленого</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ещества — хлорофилла. В результате фотосинтеза из простых химических веществ — углекислого газа и воды — синтезируются органические вещества и выделяется кислород. Несмотря на кажущуюся простоту фотосинтеза, на Земле, пожалуй, нет более удивительного</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роцесса, который смог бы в такой степени преобразовать нашу планету. Фотосинтез — энергетическая основа биологических процессов. Энергия при фотосинтезе образуется в очень удобной для биологического использования форме — молекулярной, в виде богатых энергией химических связей в сахарах, белках, жирах, которые в любой момент могут быть использованы растениями для роста, а затем и съевшими эти растения животными или людьми. Именно благодаря фотосинтезу солнечная энергия может быть запасена на миллионы лет (при образовании нефти, газа, угля, торфа). Практически вся живая материя на Земле представляет собой прямой или отдаленный результат фотосинтетической деятельности растений. Масштабы фотосинтетического преобразования солнечной энергии огромны. Общее потребление энергии в мировом масштабе составляет только 10 % всей энергии, запасаемой за год благодаря фотосинтезу! Оберегая от вырубки леса — легкие нашей планеты, мы сохраняем и приумножаем результаты фотосинтетического труда миллиардов растений, а с ними — жизнь на Земле. Запасенная через фотосинтез в биомассе солнечная энергия сама может служить потом источником энергии. Обычно это тепловая энергия. Но из биомассы можно производить и электроэнергию, жидкое топливо и водород. Приведем примеры самых важных источников биомассы:</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тходы лесной и деревообрабатывающей промышленности;</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тходы целлюлозно-бумажной промышленности;</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иологические отходы в сельском хозяйстве;</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ельскохозяйственные технические культуры (рапс и др. );</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рганические бытовые и промышленные отходы;</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точные воды.</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Распространенными источниками биомассы являются отходы бумажной и деревообрабатывающей промышленности, санитарная вырубка лесов. Общий прирост биомассы на Земле достигает 130 миллиардов тонн сухого вещества в год. Это соответствует 660 000 ТВт•ч в год. Мировое потребление биоэнергии составляет 15 000 ТВт•ч в год, это примерно 15 % мирового энергопотребления. Для половины на селения мира биомасса является основным энергоисточником. Россия обладает более 1/5 мировых запасов древесины.</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озможности для роста потребления биоэнергии велики, частично путем увеличения производства и использования биомассы, частично путем улучшения энергопроизводства. Но увеличение потребления биомассы в производстве энергии может вступить в противоречие с необходимостью увеличения использования биомассы в производстве продуктов питания для растущего населения Земли.</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От биомассы к биоэнергии</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Зная природу фотосинтеза, можно уже сделать выводы о преимуществах использования биомассы как источника энергии, при сжигании которого содержание углекислого газа в атмосфере не увеличивается. Растения потребляют углекислый газ и перерабатывают его для своего роста. При горении биомассы не может образоваться этого газа больше, чем было поглощено растением при жизни. Использование биомассы для производства энергии не увеличивает концентрации углекислого газа в атмосфере! Итак, мы рассмотрели причины энергетической ценности биологических масс. Как же можно преобразовывать и использовать их энергию?</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Сжигание</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амый старый способ преобразования биомассы в биоэнергию — сжигание древесины. 70 % населения развивающихся стран используют древесину как источник энергии. Средний расход древесины для производства энергии в этих странах составляет примерно 700 кг в год на одного человека. Более половины вырубаемой древесины сжигается для получения тепла. Часто для этого используются старые печи, которые выбрасывают загрязняющие вещества в окружающую среду. Если использовать новые конструкции печей с катализаторами, нейтрализующими вредные вещества, загрязнение окружающей среды можно намного уменьшить.</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иролиз</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иролиз — это разложение органических веществ без доступа воздуха при высокой температуре. Пиролиз древесины происходит при 450–500 °С. Нагревается биомасса до такой температуры обычно с помощью газа, однако расходы последнего с лихвой окупаются. Продуктами пиролиза являются древесный уголь и горючие газы (метан, оксид углерода), при сгорании которых уже в присутствии кислорода выделяется огромное (по сравнению с затраченным на нагрев) количество тепла. Именно эти продукты используют как топливо для обогрева и как сырье в некоторых отраслях промышленности.</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Ферментация навоз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Даже навоз может служить источником энергии! Как топливо используют не только навоз, но и продукты его переработки. Перерабатывают навоз чаще совместно с отходами коммунального хозяйства. Дело в том, что оба вида биомассы содержат микроорганизмы, которые в определенных условиях (в частности, при температуре 50–60 °С, без доступа воздуха) разлагают органические вещества до биогаза. Этот процесс называется ферментацией, так как происходит с участием особых веществ — ферментов — белковых соединений, синтезирующихся в клетках и ускоряющих протекающие в них реакции. Основной составляющей биогаза является метан, при сгорании которого выделяется тепло. Установки для ферментации навоза очень удобно использовать на фермах, полностью обеспечивая их потребности в энергии.</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Ферментация навоза — очень экономичная технология. Недостатками получения и использования биогаза являются его повышенная взрывоопасность и возможность заражения человека паразитами, обитающими в разлагающейся биомассе.</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Другие способы получения биоэнергии</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 Бразилии и США выполняются самые крупные в мире программы производства этилового спирта из биомассы. В Бразилии из сахарного тростника, выращенного специально для этих целей, производится столько этилового спирта, что это покрывает около половины потребностей страны в автомобильном топливе. Большинство автомобилей работает на спиртобензиновой смеси, содержащей 20 %спирта, хотя некоторые используют как топливо чистый этиловый спирт. Использование спиртосодержащего топлива в автомобильных двигателях вместо бензина снижает загрязнение атмосферы выхлопными газами. В Европе использование спиртосодержащего топлива очень перспективно, потому что здесь образуются огромные отходы сельскохозяйственного производства и излишки сельскохозяйственной продукции, которые можноиспользовать для производства такого топлив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Из других источников биоэнергии можно назвать рисовую шелуху, жмых семечек или орехов, стебли и коробочки хлопка, фруктовые косточки, шелуху кофе, разнообразную солому, специально выращиваемую биомассу травянистых растений.</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реимущества биоэнергии</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иоэнергия — возобновляемая энергия.</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иоэнергия не увеличивает концентрацию углекислого газа в атмосфере.</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иоэнергия решает проблему использования отходов.</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Технология получения биоэнергии конкурентоспособна.</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Недостатки биоэнергии</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Для производства биомассы нужны обширные территории.</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Если вырубка лесов будет производится быстрее, чем естественный прирост, будет нанесен серьезный ущерб окружающей среде. Поэтому необходимо увеличивать высадку лесов и заботиться о них.</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величение населения Земли и необходимость увеличения производства продуктов питания означает, что земля становится больше необходима для производства пшеницы, чем для производства биотоплива. Замещение пищевых сельскохозяйственных посадок посадками биомассы может еще усугубить недостаток продовольствия в развивающихся странах.</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ование торфа в качестве биотоплива приводит осушению болот, нарушению гидрологического режима и высыханию рек, уменьшению биоразнообразия, для которого болота очень важны.</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езответственное использование биотоплива может привести к значительным выбросам окислов азота и сажи, но использование современных технологий исключает этот недостаток.</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Что такое биоэнерг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Почему биоэнергию относят к возобновляемым источникам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Как зеленые листья могут преобразовывать и запасать энергию Солнц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Какой процесс производства биоэнергии рациональнее — пиролиз или простое сжигание биомассы? Почем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5. Зачем нужно выращивать новые леса взамен вырубленных? Только ли для восстановления запасов древесин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eastAsia="MinionPro-Regular;MS Mincho" w:cs="Times New Roman" w:ascii="Times New Roman" w:hAnsi="Times New Roman"/>
          <w:sz w:val="26"/>
          <w:szCs w:val="26"/>
        </w:rPr>
        <w:t xml:space="preserve">6. Проведите аналогию между листьями — </w:t>
      </w:r>
      <w:r>
        <w:rPr>
          <w:rFonts w:eastAsia="MinionPro-Regular;MS Mincho" w:cs="Times New Roman"/>
          <w:sz w:val="26"/>
          <w:szCs w:val="26"/>
        </w:rPr>
        <w:t>≪</w:t>
      </w:r>
      <w:r>
        <w:rPr>
          <w:rFonts w:eastAsia="MinionPro-Regular;MS Mincho" w:cs="Times New Roman" w:ascii="Times New Roman" w:hAnsi="Times New Roman"/>
          <w:sz w:val="26"/>
          <w:szCs w:val="26"/>
        </w:rPr>
        <w:t>ловушками</w:t>
      </w:r>
      <w:r>
        <w:rPr>
          <w:rFonts w:eastAsia="MinionPro-Regular;MS Mincho" w:cs="Times New Roman"/>
          <w:sz w:val="26"/>
          <w:szCs w:val="26"/>
        </w:rPr>
        <w:t>≫</w:t>
      </w:r>
      <w:r>
        <w:rPr>
          <w:rFonts w:eastAsia="MinionPro-Regular;MS Mincho" w:cs="Times New Roman" w:ascii="Times New Roman" w:hAnsi="Times New Roman"/>
          <w:sz w:val="26"/>
          <w:szCs w:val="26"/>
        </w:rPr>
        <w:t xml:space="preserve"> солнечной энергии — и солнечными элементами. Сравните такие особенности, как необходимая площадь поверхности, необходимость ориентации на солнце, структура и цвет поверхности, и в каком виде хранится полученная от Солнца энергия.</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cs="Times New Roman" w:ascii="Times New Roman" w:hAnsi="Times New Roman"/>
          <w:b/>
          <w:bCs/>
          <w:sz w:val="26"/>
          <w:szCs w:val="26"/>
        </w:rPr>
        <w:t xml:space="preserve">Представьте себе, </w:t>
      </w:r>
      <w:r>
        <w:rPr>
          <w:rFonts w:eastAsia="MinionPro-Regular;MS Mincho" w:cs="Times New Roman" w:ascii="Times New Roman" w:hAnsi="Times New Roman"/>
          <w:sz w:val="26"/>
          <w:szCs w:val="26"/>
        </w:rPr>
        <w:t>что с лица Земли исчезли все леса. Как это отразится на судьбе человечества?</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5.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Биоэнергия в вашей местно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одумайте и напишите, какие источники биомассы есть в вашей местности. Биомасса может состоять из следующег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тходы лесоводства и деревообработк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добрения и биологические отходы сельского хозяйств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технические культуры (рапс и д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рганические отходы домашнего хозяйства и промышленно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точные вод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онечно же, что-нибудь из перечисленного найдется в вашей области. Древесные отходы могут использоваться для производства брикетов. Удобрения и биологические отходы сельского хозяйства могут быть использованы для обогрева. Технические культуры могут быть использованы для производства биотоплива. Сжигая органические отходы домашнего хозяйства и промышленности, можно получать тепловую энергию, а сточные воды можно использовать для производства биогазов, которые в свою очередь могут применяться при производстве электричеств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етер</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Около 1 % солнечной энергии, которую получает Земля, приводит в движение атмосферные воздушные массы. Это происходит, когда воздух начинает перемещаться из-за разницы температур в различных местах Земли. В целом эта энергия в 100 раз превышает все энергопотребление в мире. Но только маленькая часть этой энергии используется на практике. Человечество научилось использовать энергию ветра на ранней стадии своего развития. Уже 3000 лет назад человек пускался в плавание на длинные расстояния, используя ветровую энергию. Сегодня ветряные источники энергии переживают свое второе рождение и используются все больше и больше. Ветряные электростанции производят электроэнергию только тогда, когда дует достаточно сильный ветер. </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Для ветряных турбин с горизонтальной осью вращения он должен превышать 4–5 м/сек — если их мощность велика, более 200 кВт, или 2–3 м/сек, если их мощность менее 100 кВт. Подобные ветроэлектростанции обычно состоят из башни, на вершине которой располагается кабина с электрогенератором и редуктором, к оси которого прикреплены лопасти ветровой турбины. Кабина с машинным отделением поворачивается в зависимости от направления ветра, используя электрический мотор или сам ветер. Менее распространены ветряные электростанции с вертикальной осью вращения. Их преимущество — расположение электрогенератора на земле, отсутствие необходимости ориентации на ветер. Однако эта ветротурбина требует для нормальной работы значительно более высоких скоростей ветра и предварительной раскрутки от внешнего источника. Изменчивая природа ветра рождает основную проблему ветроэнергетики — переменную в каждый момент времени мощность ветряной электростанции. Поэтому невозможно получить от одной изолированно работающей ветроэлектростанции стабильный по величине мощности источник энергии. Для преодоления этого недостатка ветроэлектростанция должна иметь аккумуляторы электроэнергии, что и делается для ветроэлектрических установок небольшой мощности, или она должна быть присоединена к энергосистеме. В энергосистеме использование энергии ветра будет приводить к экономии органического топлива. Кроме того, в энергосистеме, включающей в себя гидроэлектростанции с большими водохранилищами возможно аккумулировать энергию ветра в больших объёмах. Аккумулирование энергии ветра возможно в больших объёмах за счёт производства водород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 Ветровая энергия широко используется в странах, имеющих благоприятный ветровой климат, плоский рельеф и испытывающих недостаток в других природных энергетических ресурсах, таких, как нефть, газ, уголь. К числу передовых стран по использованию ветровой энергии относятся, прежде всего, Германия, Дания, Испания, США. Мировым лидером является Германия, в которой отказались в 90-х годах от строительства атомных электростанций и за короткое время построили более 8700 МВт ветроэлектрических агрегатов, выработка которых превышает выработку атомной электростанции в 3000 МВт. Серийная единичная мощность ветроэлектрических агрегатов увеличилась за последнее время с 400 кВт до 2,5–3 МВт. В число ведущих стран по использованию энергии ветра вошла Индия, где на настоящее время построено столько же ветротурбин, сколько и в Дании. Производство ветряных электростанций стало важной частью экспорта Дании и Германии. Эта отрасль в последние 10 лет обеспечила работой более 50 000 человек в Европе и развивалась быстрее, чем отрасль телекоммуникации (мобильная связь)! Применение ветроэнергеэтики — не только вопрос уровня развития технологии и наличия ветроресурса. В Дании ветроресурс выше, чем в Германии, но в Германии ветроэнергетика развивается более интенсивно, поскольку приняты политические решения, способствующие внедрению возобновляемых источников энергии. </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В России за последние 5 лет построено и пущено в эксплуатацию несколько новых ветроэнергетических установок. В Башкирии установлены 4 агрегата по 550 кВт, в Калининградской области, на берегу моря стоит уже 20 установок, и установленная мощность ветропарка составила 4,5 МВт на Командорских островах возведены две ветротурбины по 250 кВт каждая, в Мурманске вошла в строй одна ветроустановка мощностью 200 кВт. Общая установленная мощность ветроагрегатов в России в 2003 г превысила 10 МВт. Бывшие федеративные республики СССР, ныне — независимые государства, тоже приступили к освоению своих потенциальных ветроэнергоресурсов. В Украине даже принят специальный закон облегчающий создание и работу ветроэнергетических станций. Согласно данным международной статистики, установленная мощность ветроагрегатов Украины превысила 5 МВт. В целом быстро осваивают свои ресурсы энергии ветра там, где нет собственных топливных ресурсов и там, где потребитель очень удален от энергосистем. Так, в Эстонии и других странах Балтии, ветроустановки распространены на хуторах, на островах Балтийского моря и в прибрежных районах. В Беларуси возведено несколько ВЭУ суммарной мощностью около 1 МВт. Активно занимаются ветроэнергетикой в Республике Казахстан. Там подготовлен инвестиционный проект ветроэлектрической станции Джунгарские ворота, мощностью 5 МВт. Другие республики, расположенные в Средней Азии так же могут использовать наличие на своих территориях пустынь, степей, предгорий и морских побережий, где режим ветра позволяет возводить ВЭУ. Однако, у некоторых из них имеются значительные ресурсы углеродного ископаемого топлива, которые могут успешно конкурировать с энергией ветра, например в Туркменистане. В Азербайджане также есть богатые запасы нефти и газа. В то же время дальновидной политикой является сохранение невозобновляемых топливных ресурсов и развитие возобновляемых. Наиболее сложная ситуация в Армении и Грузии. В горах ветер, конечно, есть, но там трудно определить точно перспективные площадки для ВЭУ. Строительство в горах также существенно сложнее, чем на равнинах. Кроме того, в Армении имеется вновь запущенная атомная электростанция. Хотя местоположение её на геологическом разломе не даёт полной уверенности в её долговременной надёжности и безопасности. Российская Федерация — это страна с самой большой территорией на Земле, расположенной в разных климатических поясах, что определяет высокий потенциал энергии ветра. Технический потенциал составляет более 6200 миллиардов киловатт часов, или почти в 7 раз превышает всё современное производство электроэнергии в стране (876 млрд. кВтч в 2000 г). Наиболее сильные и устойчивые ветры в России наблюдаются по побережьям морей и океанов, в районах степей и пустынь. Как раз здесь крупные ветропарки могли бы обеспечить значительный объём электроэнергии, так как мощность ветрового потока, а значит и его энергия, находятся в кубической зависимости от скорости ветра! Таких мест в России не много — это восточное побережье острова Сахалин, крайний юг Камчатки, окрестности поселков Певек и Билибино на Чукотке, прибрежные районы Магаданской области, расположенные вблизи высоковольтных сетей </w:t>
      </w:r>
      <w:r>
        <w:rPr>
          <w:rFonts w:eastAsia="MinionPro-Regular;MS Mincho" w:cs="Times New Roman"/>
          <w:sz w:val="26"/>
          <w:szCs w:val="26"/>
        </w:rPr>
        <w:t>≪</w:t>
      </w:r>
      <w:r>
        <w:rPr>
          <w:rFonts w:eastAsia="MinionPro-Regular;MS Mincho" w:cs="Times New Roman" w:ascii="Times New Roman" w:hAnsi="Times New Roman"/>
          <w:sz w:val="26"/>
          <w:szCs w:val="26"/>
        </w:rPr>
        <w:t>Магаданэнерго</w:t>
      </w:r>
      <w:r>
        <w:rPr>
          <w:rFonts w:eastAsia="MinionPro-Regular;MS Mincho" w:cs="Times New Roman"/>
          <w:sz w:val="26"/>
          <w:szCs w:val="26"/>
        </w:rPr>
        <w:t>≫</w:t>
      </w:r>
      <w:r>
        <w:rPr>
          <w:rFonts w:eastAsia="MinionPro-Regular;MS Mincho" w:cs="Times New Roman" w:ascii="Times New Roman" w:hAnsi="Times New Roman"/>
          <w:sz w:val="26"/>
          <w:szCs w:val="26"/>
        </w:rPr>
        <w:t>, южное побережье российского Дальнего Востока, вблизи высоковольтных сетей Владивосток, Николаевск-на-Амуре — Комсомольск- на-Амуре, в степных районах вблизи реки Волга, в степях и предгорьях Северного Кавказа и на Кольском полуострове. Здесь имеются крупные промышленные потребители, существует развитая сеть линий электропередач и возможность компенсировать нестабильность поступления ветровой энергии за счёт работы гидроэлектростанций.</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Большая часть территорий с повышенным ветровым энергопотенциалом —малонаселенные тундры и степи, арктические пустыни. Здесь применение энергии ветра возможно для снабжения электроэнергией удаленных, изолированных малых потребителей. В настоящее время эти потребители используют дизель-электрические генераторы. Внедрение здесь ветроэлектрических агрегатов позволит сэкономить дорогое привозное дизельное топливо и снизить выбросы парниковых газов от сжигания этого топлива. При высокой плотности населения всегда возникает конфликт между различными интересами в отношении использования земли. В Европе, в связи с этим, возникла проблема отсутствия свободных площадей под крупные ветропарки. Основную массу протестов против строительства новых ветропарков вызывает так называемое </w:t>
      </w:r>
      <w:r>
        <w:rPr>
          <w:rFonts w:eastAsia="MinionPro-Regular;MS Mincho" w:cs="Times New Roman"/>
          <w:sz w:val="26"/>
          <w:szCs w:val="26"/>
        </w:rPr>
        <w:t>≪</w:t>
      </w:r>
      <w:r>
        <w:rPr>
          <w:rFonts w:eastAsia="MinionPro-Regular;MS Mincho" w:cs="Times New Roman" w:ascii="Times New Roman" w:hAnsi="Times New Roman"/>
          <w:sz w:val="26"/>
          <w:szCs w:val="26"/>
        </w:rPr>
        <w:t>визуальное воздействие</w:t>
      </w:r>
      <w:r>
        <w:rPr>
          <w:rFonts w:eastAsia="MinionPro-Regular;MS Mincho" w:cs="Times New Roman"/>
          <w:sz w:val="26"/>
          <w:szCs w:val="26"/>
        </w:rPr>
        <w:t>≫</w:t>
      </w:r>
      <w:r>
        <w:rPr>
          <w:rFonts w:eastAsia="MinionPro-Regular;MS Mincho" w:cs="Times New Roman" w:ascii="Times New Roman" w:hAnsi="Times New Roman"/>
          <w:sz w:val="26"/>
          <w:szCs w:val="26"/>
        </w:rPr>
        <w:t xml:space="preserve"> на ландшафт. Во избежание этого, в настоящее время обычным стало размещение новых крупных ветропарков на неглубоких прибрежных акваториях морей, вдали от людных побережий. При этом так называемое </w:t>
      </w:r>
      <w:r>
        <w:rPr>
          <w:rFonts w:eastAsia="MinionPro-Regular;MS Mincho" w:cs="Times New Roman"/>
          <w:sz w:val="26"/>
          <w:szCs w:val="26"/>
        </w:rPr>
        <w:t>≪</w:t>
      </w:r>
      <w:r>
        <w:rPr>
          <w:rFonts w:eastAsia="MinionPro-Regular;MS Mincho" w:cs="Times New Roman" w:ascii="Times New Roman" w:hAnsi="Times New Roman"/>
          <w:sz w:val="26"/>
          <w:szCs w:val="26"/>
        </w:rPr>
        <w:t>оффшорное</w:t>
      </w:r>
      <w:r>
        <w:rPr>
          <w:rFonts w:eastAsia="MinionPro-Regular;MS Mincho" w:cs="Times New Roman"/>
          <w:sz w:val="26"/>
          <w:szCs w:val="26"/>
        </w:rPr>
        <w:t>≫</w:t>
      </w:r>
      <w:r>
        <w:rPr>
          <w:rFonts w:eastAsia="MinionPro-Regular;MS Mincho" w:cs="Times New Roman" w:ascii="Times New Roman" w:hAnsi="Times New Roman"/>
          <w:sz w:val="26"/>
          <w:szCs w:val="26"/>
        </w:rPr>
        <w:t xml:space="preserve"> расположение ветропарка улучшает его энергетические показатели. В Европе планируется получить более 10 % электропотребления от подобных </w:t>
      </w:r>
      <w:r>
        <w:rPr>
          <w:rFonts w:eastAsia="MinionPro-Regular;MS Mincho" w:cs="Times New Roman"/>
          <w:sz w:val="26"/>
          <w:szCs w:val="26"/>
        </w:rPr>
        <w:t>≪</w:t>
      </w:r>
      <w:r>
        <w:rPr>
          <w:rFonts w:eastAsia="MinionPro-Regular;MS Mincho" w:cs="Times New Roman" w:ascii="Times New Roman" w:hAnsi="Times New Roman"/>
          <w:sz w:val="26"/>
          <w:szCs w:val="26"/>
        </w:rPr>
        <w:t>оффшорных</w:t>
      </w:r>
      <w:r>
        <w:rPr>
          <w:rFonts w:eastAsia="MinionPro-Regular;MS Mincho" w:cs="Times New Roman"/>
          <w:sz w:val="26"/>
          <w:szCs w:val="26"/>
        </w:rPr>
        <w:t>≫</w:t>
      </w:r>
      <w:r>
        <w:rPr>
          <w:rFonts w:eastAsia="MinionPro-Regular;MS Mincho" w:cs="Times New Roman" w:ascii="Times New Roman" w:hAnsi="Times New Roman"/>
          <w:sz w:val="26"/>
          <w:szCs w:val="26"/>
        </w:rPr>
        <w:t xml:space="preserve"> ветропарков. Как и любая новая отрасль человеческой деятельности, ветроэнергетика оказывает влияние на окружающую среду. Шум от ветроагрегатов, столкновение птиц с лопастями ветротурбин, влияние ВЭУ на радио сигналы — вот аргументы, наиболее часто используемые против развития ветроэнергетики. Правильное планирование размещения ВЭУ позволяет избежать расположения ветроэлектрических станций в наиболее </w:t>
      </w:r>
      <w:r>
        <w:rPr>
          <w:rFonts w:eastAsia="MinionPro-Regular;MS Mincho" w:cs="Times New Roman"/>
          <w:sz w:val="26"/>
          <w:szCs w:val="26"/>
        </w:rPr>
        <w:t>≪</w:t>
      </w:r>
      <w:r>
        <w:rPr>
          <w:rFonts w:eastAsia="MinionPro-Regular;MS Mincho" w:cs="Times New Roman" w:ascii="Times New Roman" w:hAnsi="Times New Roman"/>
          <w:sz w:val="26"/>
          <w:szCs w:val="26"/>
        </w:rPr>
        <w:t>чувствительных</w:t>
      </w:r>
      <w:r>
        <w:rPr>
          <w:rFonts w:eastAsia="MinionPro-Regular;MS Mincho" w:cs="Times New Roman"/>
          <w:sz w:val="26"/>
          <w:szCs w:val="26"/>
        </w:rPr>
        <w:t>≫</w:t>
      </w:r>
      <w:r>
        <w:rPr>
          <w:rFonts w:eastAsia="MinionPro-Regular;MS Mincho" w:cs="Times New Roman" w:ascii="Times New Roman" w:hAnsi="Times New Roman"/>
          <w:sz w:val="26"/>
          <w:szCs w:val="26"/>
        </w:rPr>
        <w:t xml:space="preserve"> местах, и на практике таких проблем не возникает. Особенно перспективно развитие ветроэнергетики в комплексе с другими возобновляемыми источниками для энергоснабжения изолированных населенных пунктов, удаленных от других энергоисточников.</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еимущества ветряных электростанций</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етряные электростанции не загрязняют окружающую среду.</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етровая энергия, так же, как биоэнергия, при определенных условиях (высокая скорость ветра, дорогое топливо для обычных электростанций) успешно может конкурировать с невозобновляемыми энергоисточникам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Недостатки ветряных электростанций — кажущиеся и действительные</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етер очень нестабилен, с неожиданными сильными порывами и затишьями. Это затрудняет использование ветровой энергии. Это пожалуй, единственный и неоспоримый недостаток ветра. Поиск технических решений, которые позволили бы компенсировать этот недостаток — задача номер один ветроэнергетики.</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етряные электростанции создают много шума и выглядят уродливо на фоне сельской местности. Этот тезис очень спорный — по европейским правилам ветротурбины ставятся на таком расстоянии от жилых зданий, что бы шум от лопастей не превышал 35–40 децибел. Для сравнения: шум в офисе составляет 50–60 децибел, а в салоне автомобиля — 70–80 децибел, но никто на этом основании не отменяет офисы и автомобили. С точки зрения обычного человека, ветротурбина выглядит отнюдь не уродливо, а даже очень изящно и украшает деревенский пейзаж.</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етряные электростанции создают помехи теле- и радиосигналам. Повсеместное применение ветроустановок — только в густонаселенной Европе их более 25 000 штук, позволяет думать, что этот тезис неверен, так как прежде чем построить ветроустановку, разрешение на это даётся в том числе и органами радио и телевещания.</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етряные электростанции наносят вред птицам, если располагаются в районе птичьих базаров, на путях массовой миграции и гнездования птиц. Поэтому процесс получения разрешения на строительство ветротурбин начинается с обхода природоохранных организаций. Стоит также отметить, что большое количество птиц гибнет на линиях электропередач. Ветрогенераторы, как правило, являются местными источниками энергии и позволяют избежать длинных линий электропередач — а значит, и снизить количество гибнущих птиц.</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етряные электростанции занимают полезные сельскохозяйственные земли. Статистика применения ветротурбин в Европе и в мире показывает, что они занимают не более 1 % территории, на которой располагаются. Для того чтобы не портить воздушный поток расположенной рядом ветротурбины, они должны находиться на расстоянии не менее 10–15 диаметров рабочего колеса — для современных установок это расстояние составляет 200–500 метров. И практически на всем этом расстоянии можно выращивать любые культуры, пасти животных и т. п.</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етроэнергетика — это самый быстро растущий источник энергии за последние 30 лет. Дания была пионером включения энергии ветра в систему энергоснабжения страны. В начале развития — в 70-ые годы технология ветроэнергетики была крайне простой, а единичная мощность агрегатов едва достигала 100 кВт. В настоящее время ветроэнергетика стала одной из ведущих отраслей промышленности, обеспечивающей как собственный энергетический рынок, так и экспортируя большую часть произведённых ветроагрегатов.</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Почему ветер относят к возобновляемым источникам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Приведите примеры использования энергии ветра в сегодняшнем мире и в истори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В чем, по-вашему, главный недостаток ветра, как энергоисточника?</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5.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одяная или ветряная мельниц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pPr>
      <w:r>
        <w:rPr>
          <w:rFonts w:eastAsia="MinionPro-Regular;MS Mincho" w:cs="Times New Roman" w:ascii="Times New Roman" w:hAnsi="Times New Roman"/>
          <w:sz w:val="26"/>
          <w:szCs w:val="26"/>
        </w:rPr>
        <w:t>Сделайте ветряную (водяную) мельницу своими руками. Вы можете использовать картонную упаковку из-под молока или сока</w:t>
      </w:r>
      <w:r>
        <w:rPr>
          <w:rFonts w:cs="Times New Roman" w:ascii="Times New Roman" w:hAnsi="Times New Roman"/>
          <w:b/>
          <w:bCs/>
          <w:sz w:val="26"/>
          <w:szCs w:val="26"/>
        </w:rPr>
        <w:t xml:space="preserve"> </w:t>
      </w:r>
      <w:r>
        <w:rPr>
          <w:rFonts w:eastAsia="MinionPro-Regular;MS Mincho" w:cs="Times New Roman" w:ascii="Times New Roman" w:hAnsi="Times New Roman"/>
          <w:sz w:val="26"/>
          <w:szCs w:val="26"/>
        </w:rPr>
        <w:t>и скрепки. Отрежьте низ и верх картонки, и отрежьте все оставшееся до высоты 5 см. Сложите стороны, как показано на рисунке.</w:t>
      </w:r>
      <w:r>
        <w:rPr>
          <w:rFonts w:cs="Times New Roman" w:ascii="Times New Roman" w:hAnsi="Times New Roman"/>
          <w:b/>
          <w:bCs/>
          <w:sz w:val="26"/>
          <w:szCs w:val="26"/>
        </w:rPr>
        <w:t xml:space="preserve"> </w:t>
      </w:r>
      <w:r>
        <w:rPr>
          <w:rFonts w:eastAsia="MinionPro-Regular;MS Mincho" w:cs="Times New Roman" w:ascii="Times New Roman" w:hAnsi="Times New Roman"/>
          <w:sz w:val="26"/>
          <w:szCs w:val="26"/>
        </w:rPr>
        <w:t>Сожмите противоположные стороны вместе с помощью скрепки,</w:t>
      </w:r>
      <w:r>
        <w:rPr>
          <w:rFonts w:cs="Times New Roman" w:ascii="Times New Roman" w:hAnsi="Times New Roman"/>
          <w:b/>
          <w:bCs/>
          <w:sz w:val="26"/>
          <w:szCs w:val="26"/>
        </w:rPr>
        <w:t xml:space="preserve"> </w:t>
      </w:r>
      <w:r>
        <w:rPr>
          <w:rFonts w:eastAsia="MinionPro-Regular;MS Mincho" w:cs="Times New Roman" w:ascii="Times New Roman" w:hAnsi="Times New Roman"/>
          <w:sz w:val="26"/>
          <w:szCs w:val="26"/>
        </w:rPr>
        <w:t>часть скрепки может быть сложена так, чтобы сформировать ось</w:t>
      </w:r>
      <w:r>
        <w:rPr>
          <w:rFonts w:cs="Times New Roman" w:ascii="Times New Roman" w:hAnsi="Times New Roman"/>
          <w:b/>
          <w:bCs/>
          <w:sz w:val="26"/>
          <w:szCs w:val="26"/>
        </w:rPr>
        <w:t xml:space="preserve"> </w:t>
      </w:r>
      <w:r>
        <w:rPr>
          <w:rFonts w:eastAsia="MinionPro-Regular;MS Mincho" w:cs="Times New Roman" w:ascii="Times New Roman" w:hAnsi="Times New Roman"/>
          <w:sz w:val="26"/>
          <w:szCs w:val="26"/>
        </w:rPr>
        <w:t>(вал), или вы можете выпрямить третью скрепку и вдеть его в середину мельничного колеса. Держите мельницу под краном и включите воду. Вы также можете заставить мельничное колесо двигаться, дуя на него.</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Гидроэнергия</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 xml:space="preserve">Многие тысячелетия верно служит человеку энергия, заключенная в текущей воде. Когда наступил век электричества, произошло возрождение водяного колеса в виде водяной турбины. Электрические генераторы, производящие энергию, необходимо было вращать, а это вполне успешно могла делать вода. Так появлись гидроэлектростанции (ГЭС). Преимущества ГЭС очевидны: они не загрязняют окружающую среду, используют неиссякаемый источник энергии и просты в эксплуатации. В России 20 % электроэнергии производится на гидроэлектростанциях (ГЭС). Гидроэлектроэнергия — это возобновляемый энергоисточник, т. к. </w:t>
      </w:r>
      <w:r>
        <w:rPr>
          <w:rFonts w:eastAsia="MinionPro-Regular;MS Mincho" w:cs="Times New Roman"/>
          <w:sz w:val="26"/>
          <w:szCs w:val="26"/>
        </w:rPr>
        <w:t>≪</w:t>
      </w:r>
      <w:r>
        <w:rPr>
          <w:rFonts w:eastAsia="MinionPro-Regular;MS Mincho" w:cs="Times New Roman" w:ascii="Times New Roman" w:hAnsi="Times New Roman"/>
          <w:sz w:val="26"/>
          <w:szCs w:val="26"/>
        </w:rPr>
        <w:t>топливо</w:t>
      </w:r>
      <w:r>
        <w:rPr>
          <w:rFonts w:eastAsia="MinionPro-Regular;MS Mincho" w:cs="Times New Roman"/>
          <w:sz w:val="26"/>
          <w:szCs w:val="26"/>
        </w:rPr>
        <w:t>≫</w:t>
      </w:r>
      <w:r>
        <w:rPr>
          <w:rFonts w:eastAsia="MinionPro-Regular;MS Mincho" w:cs="Times New Roman" w:ascii="Times New Roman" w:hAnsi="Times New Roman"/>
          <w:sz w:val="26"/>
          <w:szCs w:val="26"/>
        </w:rPr>
        <w:t xml:space="preserve"> — вода постоянно пополняется и в производстве гидроэлектроэнергии в атмосферу не выбрасываются вредные вещества. Тем не менее, водохранилища и плотины гидроэлектростанций сильно влияют на сельскую местность и могут изменить состояние природной среды. Водохранилища и плотины мешают движению рыбы, приводят к гибели мелких беспозвоночных водных животных. Специальные рыбопропускные устройства в плотинах часто неэффективны. В общем, можно сказать, что, хотя сами гидроэлектростанции не загрязняют окружающую среду, они ухудшают состояние природной среды и ландшафт. Минимальный вред окружающей среде наносят поточные гидроэнергетические установки. Может оказаться эффективным использование гидроэнергетического потенциала питьевых водоводов, технологических водотоков предприятий, водосбросов ТЭЦ, промышленных и канализационных стоков. Есть опыт использования энергии озерных водосбросов и оросительных водовод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едставьте себ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Что вы марсианин, и прилетели на Землю в поисках братьев по разуму. Вы с завистью обнаружили, что землянам доступны такие возобновляемые источники энергии, которых нет у вас на Марсе. Что это за источники и почему у вас их нет?</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На морских побережьях источником энергии могут служить приливы и отливы. Начиная с 1966 года, два французских города полностью удовлетворяют свои потребности в электроэнергии за счет приливных электростанций. Гигантскую приливную волну создает притяжение Луны. Приливная волна вращает турбины, связанные с электрическим генератором, как на обычных ГЭС.</w:t>
      </w:r>
    </w:p>
    <w:p>
      <w:pPr>
        <w:pStyle w:val="Normal"/>
        <w:pBdr>
          <w:top w:val="single" w:sz="4" w:space="1" w:color="000000"/>
          <w:left w:val="single" w:sz="4" w:space="1"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Подумайте и ответьте </w:t>
      </w:r>
    </w:p>
    <w:p>
      <w:pPr>
        <w:pStyle w:val="Normal"/>
        <w:pBdr>
          <w:top w:val="single" w:sz="4" w:space="1" w:color="000000"/>
          <w:left w:val="single" w:sz="4" w:space="1"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Самый известный (но не самый большой) Ниагарский водопад имеет высоту примерно 50 м, расход воды 5900 куб. м/с. Если бы всю энергию Ниагарского водопада можно было бы превратить в электрическую, сколько квартир, таких, как ваша, можно было бы обеспечить электроэнергией в течение месяца? Для расчета узнайте у родителей, сколько кВт.ч электроэнергии тратит ваша семья в месяц.</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5.3. Сравните возобновляемые источники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Заполните таблицу и сравните Солнце, ветер, воду и биомассу как источники энергии. Какой источник наиболее подходит для вашей мест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bl>
      <w:tblPr>
        <w:tblW w:w="10147" w:type="dxa"/>
        <w:jc w:val="left"/>
        <w:tblInd w:w="-118" w:type="dxa"/>
        <w:tblLayout w:type="fixed"/>
        <w:tblCellMar>
          <w:top w:w="0" w:type="dxa"/>
          <w:left w:w="108" w:type="dxa"/>
          <w:bottom w:w="0" w:type="dxa"/>
          <w:right w:w="108" w:type="dxa"/>
        </w:tblCellMar>
      </w:tblPr>
      <w:tblGrid>
        <w:gridCol w:w="3502"/>
        <w:gridCol w:w="3501"/>
        <w:gridCol w:w="3144"/>
      </w:tblGrid>
      <w:tr>
        <w:trPr/>
        <w:tc>
          <w:tcPr>
            <w:tcW w:w="350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Энергоисточник</w:t>
            </w:r>
          </w:p>
        </w:tc>
        <w:tc>
          <w:tcPr>
            <w:tcW w:w="350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ительные стороны</w:t>
            </w:r>
          </w:p>
        </w:tc>
        <w:tc>
          <w:tcPr>
            <w:tcW w:w="31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рицательные стороны</w:t>
            </w:r>
          </w:p>
        </w:tc>
      </w:tr>
      <w:tr>
        <w:trPr/>
        <w:tc>
          <w:tcPr>
            <w:tcW w:w="350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tc>
        <w:tc>
          <w:tcPr>
            <w:tcW w:w="350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НЕВОЗОБНОВЛЯЕМЫЕ ЭНЕРГОИСТОЧНИКИ</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Рассмотрим самые важные невозобновляемые энергоисточники. Невозобновляемыми называют энергоисточники, которые образовались в недрах Земли в течение миллионов лет. У всех невозобновляемых энергоисточников общее то, что они будут исчерпаны через относительно короткое время — 100–200 лет. Возобновляемые энергоисточники будут доступны, пока существует Солнце. Мы рассмотрим, какие невозобновляемые энергоисточники больше всего потребляет человечество, узнаем об их положительных и отрицательных свойствах, о том, какие последствия для экологической ситуации на Земле имеет использование таких источников, и почему необходимо сокращать их потребление. Современное индустриальное общество немыслимо без таких невозобновляемых энергоисточников, как газ, нефть и уголь. Высокоразвитые страны получают около 80 % энергии из этих энергоисточников. Кроме того, что запасы этих энергоисточников ограничены, их огромным недостатком является загрязнение окружающей среды как в местном, так и во всепланетном масштабе. При этом масса образующихся газообразных или твердых продуктов сгорания, поступающих в окружающую среду, в несколько раз превышает массу использованного топлива. Например, при сжигании природного газа — в 5 раз, при сжигании угля — в 4 раза! Благодаря применению более совершенных технологий в производстве энергии удается несколько снизить отрицательное воздействие топливно-энергетического комплекса (ТЭК) на окружающую среду (см. рисунок).</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голь</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Уголь был первым используемым невозобновляемым энергоисточником. Главная роль в освоении угля, как источника энергии, принадлежит Англии. Там же началась промышленная революция. Как мы увидим, уголь был решающим фактором в развитии европейской цивилизации. В 1774–1784 годах Дж. Уатт разработал и построил универсальный паровой двигатель, который в основных чертах не изменился до настоящего времени. Паровой двигатель превращал тепловую энергию, образующуюся при сгорании угля, в механическую энергию. Примитивные паровые машины использовались уже с начала 18 века, но только универсальная машина Уатта могла быть приспособлена к различным промышленным процессам. Уголь таким образом становился универсальным энергоносителем. Паровые суда и поезда облегчили передвижение, и уголь можно было перевозить по всей Англии и, в конце концов, по всему миру. Новые города росли вокруг заводов, работающих на энергии угля и ориентированных на мировой рынок. Можно сказать, что уголь и пар обеспечили победу капитализма над феодализмом и положили начало эпохе промышленного капитализма в Европе и Америке. В результате использования угля для производства энергии загрязнение окружающей среды увеличилось, но прекратился еще худший процесс — уничтожение лесов. В XVIII–XIX веках загрязнение атмосферы становится проблемой</w:t>
      </w:r>
      <w:r>
        <w:rPr>
          <w:rFonts w:cs="Times New Roman" w:ascii="Times New Roman" w:hAnsi="Times New Roman"/>
          <w:sz w:val="26"/>
          <w:szCs w:val="26"/>
        </w:rPr>
        <w:t xml:space="preserve"> </w:t>
      </w:r>
      <w:r>
        <w:rPr>
          <w:rFonts w:eastAsia="MinionPro-Regular;MS Mincho" w:cs="Times New Roman" w:ascii="Times New Roman" w:hAnsi="Times New Roman"/>
          <w:sz w:val="26"/>
          <w:szCs w:val="26"/>
        </w:rPr>
        <w:t>больших городов. Смог (смесь дыма с туманом) и сегодня является большой проблемой загрязнения в Англии. Еще в 1965 году уголь был самым важным энергоисточником в мире. В 1985 году уголь давал 31 % производимой человечеством энергии. Уголь удобен для производства электричества и других промышленных процессов. Он дает дешевую энергию в странах, где этот энергоисточник доступен. В качестве энергоисточника в основном используется природный и древесный уголь. Природный уголь представляет собой продукт разложения болотных растений (их возраст — до 300 млн. лет). Растения отмирали, погружались в болото и были погребены под слоями песка. Постепенно образовывались толстые слои таких отложений. Эти отложения под действием давления, температуры и микроорганизмов превращались сначала в торф, а затем в уголь. После добычи большая часть угля поступает на тепловые электростанции, где выделяющееся при его сгорании тепло нагревает воду до кипения, образующийся пар вращает турбины, связанные с электрическим генератором, который и вырабатывает электрический ток. При этом только одна треть тепла расходуется на производство электроэнергии, остальные же две трети тепловой энергии излучаются в атмосферу. Добыча угля — опасная профессия. Строжайшие требования должны предъявляться к системам вентиляции шахт, к технике безопасности на шахтах, к восстановлению земель, из которых добывается уголь. Уголь, как энергоисточник, опасен для окружающей среды. При сжигании угля образуются ядовитые газы, такие, как угарный газ (окись углерода), сернистый газ (двуокись серы) и газы, влияющие на климат, например, углекислый газ. Выбросы этих газов сильно увеличились со времен промышленной революции. Никакой другой тип невозобновляемого энергоисточника не выбрасывает так много углекислого газа, как уголь. Загрязнение производят также угольная пыль и сажа. Отрицательные последствия применения угля для получения энергии можно несколько уменьшить с помощью современных технологий. Вот основные из них:</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менение усовершенствованных конструкций котлов, снижающих образование оксидов серы и азота и выбросы золы,</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менение очистных сооружений и фильтров для очистки дымовых газов от серы, азота и золы,</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менение водно-угольных суспензий вместо угля,</w:t>
      </w:r>
    </w:p>
    <w:p>
      <w:pPr>
        <w:pStyle w:val="Normal"/>
        <w:autoSpaceDE w:val="false"/>
        <w:spacing w:lineRule="auto" w:line="240" w:before="0" w:after="0"/>
        <w:ind w:firstLine="567"/>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тилизация отходов в интересах народного хозяйств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Как образуется уголь в природ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Почему уголь был решающим фактором промышленной революции в Англии и во всем мир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Почему именно уголь долгое время оставался основным энергоисточником в промышленности и на транспор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В чем преимущества угля, как источника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5. В чем главный недостаток угля, как энергоисточник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Нефть</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Нефть является не только источником энергии. Она служит также сырьем для нефтехимической промышленности, производства пластмасс и даже лекарств. Приблизительно 90 % ьвсей добываемой нефти используют в качестве топлива, остальная часть используется для получения нефтехимических продуктов. Такое расточительство явно неразумно. Некоторые составляющие сырой (необработанной) нефти использовались для получения энергии сотни лет. Современная же нефтяная промышленность родилась в Пенсильвании в 1859 году. С тех пор нефтяная промышленность уверенно развивалась и сейчас лидирует на мировом рынке энергоисточников. Сырая нефть распределена на Земле неравномерно, и также неравномерно потребляется жителями Земли. Основные запасы нефти (не считая России) сосредоточены на Ближнем Востоке, в Латинской Америке и Африке. Крупные потребители нефти — США и европейские страны, где её запасы не так велики. Промышленно развитые страны повысили свой жизненный уровень в первую очередь именно благодаря большему потреблению нефти, чем в бедных странах. Территориальное разделение производства и потребления нефти в мире породило крупномасштабную международную торговлю, которая из экономического явления превратилась в политическое и таит в себе опасность возникновения энергетических и экономических кризисов. Недаром нефть часто называют </w:t>
      </w:r>
      <w:r>
        <w:rPr>
          <w:rFonts w:eastAsia="MinionPro-Regular;MS Mincho" w:cs="Times New Roman"/>
          <w:sz w:val="26"/>
          <w:szCs w:val="26"/>
        </w:rPr>
        <w:t>≪</w:t>
      </w:r>
      <w:r>
        <w:rPr>
          <w:rFonts w:eastAsia="MinionPro-Regular;MS Mincho" w:cs="Times New Roman" w:ascii="Times New Roman" w:hAnsi="Times New Roman"/>
          <w:sz w:val="26"/>
          <w:szCs w:val="26"/>
        </w:rPr>
        <w:t>черным золотом</w:t>
      </w:r>
      <w:r>
        <w:rPr>
          <w:rFonts w:eastAsia="MinionPro-Regular;MS Mincho" w:cs="Times New Roman"/>
          <w:sz w:val="26"/>
          <w:szCs w:val="26"/>
        </w:rPr>
        <w:t>≫</w:t>
      </w:r>
      <w:r>
        <w:rPr>
          <w:rFonts w:eastAsia="MinionPro-Regular;MS Mincho"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ефть — это сложная смесь углеводородов, представляющая собой продукт разложения одноклеточных растений и организмов, живших сотни миллионов лет назад. Погибая, они формировали отложения на глубинах от 30 метров до 8 километров. Прежде чем добывать нефть, надо провести геологическую разведку, то есть найти залежи ископаемого. Потом бурят скважины с помощью буровых установок, чтобы добывать нефть из земных глубин. Затем сырая нефть поступает на нефтеперерабатывающие заводы, где из нее получают бензин, керосин, дизельное топливо, парафин, битум и другие нефтепродукты. Нефть также может поступать на тепловые электростанции для сжигания. Много нефти и нефтепродуктов потребляет транспорт. Но сейчас возрос интерес к разработке электромобилей, к использованию газов метана и пропана в двигателях грузовиков и автобусов, и т. д. В дальнейшем эти меры помогут заменить нефть. Нефть легко транспортировать. Обычно её транспортируют по нефтепроводам или морем в нефтеналивных танкерах.</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ефть — очень ограниченный по запасам энергоисточник. Трудно сказать, на сколько еще хватит запасов нефти. Они могут быть истощены через 50–100 лет, если не будут найдены новые залежи. В любом случае, мы срочно должны найти замену нефти. Необходимо найти другие энергоисточники, безопасные для окружающей среды, и которых хватит надолго. И добыча, и транспортировка, и переработка нефти сопряжены с вредными воздействиями на окружающую среду. Часто происходят разливы нефти в результате ее утечки из скважин или при транспортировке. Время от времени мы видим, какой вред наносят природе аварии нефтяных танкеров. Разливы нефти близко от берегов особенно вредны для морских птиц, икры и мальков рыб, обитающих около поверхности в прибрежных водах. Более крупная рыба находится в глубинных водах, куда нефть обычно не проникает. На прибрежных пространствах, которые открыты ветру, течениям и волнам, проходит 4–5 лет до того, как исчезнут все последствия разлива нефти. В более защищенных от ветра и волн водах этот процесс может занять 10–15 лет. На поверхности воды нефть создает тончайшую масляную пленку. У морских животных, птиц, на тела которых попала такая пленка, нарушается терморегуляция, животные могут ослепнуть при попадании нефти в глаза и погибнуть. При сжигании нефтепродуктов в атмосферу выбрасывается большое количество углекислого газа. При переработке нефти в окружающую среду выделяются угарный газ, соединения свинца, оксиды азота и серы, вызывая болезни растений, животных, человека.</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Таким образом, использование нефти причиняет большой ущерб окружающей среде — океанам, атмосфере и живым организмам. Поэтому следует использовать её только там, где она незаменима. Для производства тепла мы можем использовать другие источники, кроме нефти, — здесь она вполне заменим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Как образуется нефть в природ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В чем преимущества нефти, как источника энергии, по сравнению с угле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Используется ли нефть где-нибудь ещё, кроме производства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Связаны ли вредные последствия от использования нефти только с выбросами загрязняющих газов при её горени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иродный газ</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25 % энергии в мире вырабатывается из природного газа. По добыче газа Россия устойчиво занимает первое место в мире. Залежи природного газа обычно находятся вместе с нефтью, хотя существуют чисто газовые месторождения. Природный газ, как нефть и уголь, образовался в земле из останков растений и мелких животных. Содержание энергии в природном газе почти такое же высокое, как в нефти. Природный газ используется как топливо на электростанциях, как бытовое топливо, как сырье в промышленности, и т. д. Природный газ является самой чистой формой невозобновляемой энергии: в нем очень низкое содержание ядовитых веществ, и он может сгорать очень быстро, поэтому он прост в использовании. Тем не менее, проблемы выбросов углекислого газа при использовании природного газа остаются. Газ можно транспортировать к месту потребления по трубам. Можно снизить температуру, чтобы газ перешел в жидкое состояние. Тогда его можно перевозить в нефтяных танкера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Почему природный газ считается самым экологически чистым из невозобновляемых источников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В чем, по-вашему, преимущества и недостатки природного газа как, источника энергии?</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Запишите, сколько времени вы проводите в душе и сколько раз в неделю вы моетесь под душе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Спросите других членов своей семьи, сколько времени они моются под душем и сколько раз в неделю они принимают душ.</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Сколько раз принимают душ все члены вашей семьи в неделю?</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Сколько минут это составляет в неделю?</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5. Измерьте, сколько воды проходит через вашу душевую лейку при нормальном давлении. Для этого измерьте, сколько времени заполняется мерное ведро. Повторите измерение несколько раз и вычислите среднее время. Чтобы подсчитать расход воды в минуту, подставьте ваши результаты в уравнение вниз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6. Используйте эту информацию вместе с ответами на 3 и 4 пункты, чтобы выяснить, сколько литров воды вы и ваша семья используете в неделю.</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7. Подсчитайте, сколько энергии используется для нагрева этой воды. Чтобы увеличить температуру 1 л воды на 1°С, необходимо 4,2 кДж (4200 Дж). Температура холодной водопроводной воды равна примерно 6°С. Вот пример подобного расчета. Сколько энергии необходимо, чтобы нагреть 1000 л воды от 6° С до 50°С? 1000 × 4200 × (50–6) = 184,8 МДж.</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8. Рассчитайте, сколько газа необходимо было сжечь для нагревания воды, которую использует ваша семья для мытья под душем в течение недели и в течение года. При сжигании 1 куб. м природного газа выделяется 35,5 МДж энергии. Если вы живете в доме, где нет горячего во доснабжения, рассчитайте, сколько электроэнергии вы тратите для нагревания воды для хозяйственных нужд. Узнайте у родителей, сколько примерно воды нужно нагреть для мытья посуды за сутки. Дальше выполните пункты 6 и 7, и вы узнаете сколько электроэнергии требуется для мытья посуды в вашей семье в течение недели и в течение целого года.</w:t>
      </w:r>
    </w:p>
    <w:p>
      <w:pPr>
        <w:pStyle w:val="Normal"/>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дание 5.4. Мытье под душе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огда мы принимаем ванну, моемся под душем или моем посуду, то мы используем много горячей воды. Для нагрева воды используется энергия. Поэтому важно, чтобы мы разумно использовали горячую воду. Когда мы моемся под душем, количество используемой воды зависит от того, сколько времени мы моемся и сколько воды пропускает лейка душа. Существуют новые виды душевых леек, которые снижают количество используемой воды и, в то же время, удобны для мытья. Новые душевые лейки используют около половины того количества воды, которое использовалось старыми душевыми головками.</w:t>
      </w:r>
    </w:p>
    <w:p>
      <w:pPr>
        <w:pStyle w:val="Normal"/>
        <w:autoSpaceDE w:val="false"/>
        <w:spacing w:lineRule="auto" w:line="240" w:before="0" w:after="0"/>
        <w:ind w:firstLine="567"/>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Атомные электростанции</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Атомная энергия сегодня используется практически только для производства электричества, хотя существуют проекты тепловых атомных станций. Первая атомная электростанция, поставляющая электроэнергию в общую сеть, была построена и пущена в СССР в 1954 г. в городе Обнинске Калужской области. Сегодня во всем мире атомные электростанции (АЭС) дают примерно 17 % производимой на Земле электроэнергии. В России на десяти АЭС производится примерно 16 % электроэнергии. Подчеркнем, что речь идет о производстве именно электроэнергии, в общем мировом производстве всех видов энергии доля атомной энергетики скромнее — чуть больше 6 %.</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В разных странах по-разному относятся к АЭС. Лидером в использовании энергии </w:t>
      </w:r>
      <w:r>
        <w:rPr>
          <w:rFonts w:eastAsia="MinionPro-Regular;MS Mincho" w:cs="Times New Roman"/>
          <w:sz w:val="26"/>
          <w:szCs w:val="26"/>
        </w:rPr>
        <w:t>≪</w:t>
      </w:r>
      <w:r>
        <w:rPr>
          <w:rFonts w:eastAsia="MinionPro-Regular;MS Mincho" w:cs="Times New Roman" w:ascii="Times New Roman" w:hAnsi="Times New Roman"/>
          <w:sz w:val="26"/>
          <w:szCs w:val="26"/>
        </w:rPr>
        <w:t>мирного атома</w:t>
      </w:r>
      <w:r>
        <w:rPr>
          <w:rFonts w:eastAsia="MinionPro-Regular;MS Mincho" w:cs="Times New Roman"/>
          <w:sz w:val="26"/>
          <w:szCs w:val="26"/>
        </w:rPr>
        <w:t>≫</w:t>
      </w:r>
      <w:r>
        <w:rPr>
          <w:rFonts w:eastAsia="MinionPro-Regular;MS Mincho" w:cs="Times New Roman" w:ascii="Times New Roman" w:hAnsi="Times New Roman"/>
          <w:sz w:val="26"/>
          <w:szCs w:val="26"/>
        </w:rPr>
        <w:t xml:space="preserve"> является Франция. Около 80 % электроэнергии здесь вырабатывается на АЭС. В Гер-мании, наоборот, принято решение к 2020 году закрыть все АЭС на территории страны. В СШАпосле нескольких лет спада в ядерной энергетике, она вновь объявлена одним из главных направлений энергетической стратегии. В Австрии по результатам общенационального референдума было принято решения не вводить в эксплуатацию единственную построенную там атомную станцию. Дания полностью отказалась от применения атомной энерги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Как работают атомные электростанции?</w:t>
      </w:r>
    </w:p>
    <w:p>
      <w:pPr>
        <w:pStyle w:val="Normal"/>
        <w:autoSpaceDE w:val="false"/>
        <w:spacing w:lineRule="auto" w:line="240" w:before="0" w:after="0"/>
        <w:ind w:firstLine="567"/>
        <w:jc w:val="both"/>
        <w:rPr/>
      </w:pPr>
      <w:r>
        <w:rPr>
          <w:rFonts w:eastAsia="MinionPro-Regular;MS Mincho" w:cs="Times New Roman" w:ascii="Times New Roman" w:hAnsi="Times New Roman"/>
          <w:sz w:val="26"/>
          <w:szCs w:val="26"/>
        </w:rPr>
        <w:tab/>
        <w:t xml:space="preserve">Прежде всего, надо сказать, что выражения </w:t>
      </w:r>
      <w:r>
        <w:rPr>
          <w:rFonts w:eastAsia="MinionPro-Regular;MS Mincho" w:cs="Times New Roman"/>
          <w:sz w:val="26"/>
          <w:szCs w:val="26"/>
        </w:rPr>
        <w:t>≪</w:t>
      </w:r>
      <w:r>
        <w:rPr>
          <w:rFonts w:eastAsia="MinionPro-Regular;MS Mincho" w:cs="Times New Roman" w:ascii="Times New Roman" w:hAnsi="Times New Roman"/>
          <w:sz w:val="26"/>
          <w:szCs w:val="26"/>
        </w:rPr>
        <w:t>атомная электростанция</w:t>
      </w:r>
      <w:r>
        <w:rPr>
          <w:rFonts w:eastAsia="MinionPro-Regular;MS Mincho" w:cs="Times New Roman"/>
          <w:sz w:val="26"/>
          <w:szCs w:val="26"/>
        </w:rPr>
        <w:t>≫</w:t>
      </w:r>
      <w:r>
        <w:rPr>
          <w:rFonts w:eastAsia="MinionPro-Regular;MS Mincho" w:cs="Times New Roman" w:ascii="Times New Roman" w:hAnsi="Times New Roman"/>
          <w:sz w:val="26"/>
          <w:szCs w:val="26"/>
        </w:rPr>
        <w:t xml:space="preserve">, </w:t>
      </w:r>
      <w:r>
        <w:rPr>
          <w:rFonts w:eastAsia="MinionPro-Regular;MS Mincho" w:cs="Times New Roman"/>
          <w:sz w:val="26"/>
          <w:szCs w:val="26"/>
        </w:rPr>
        <w:t>≪</w:t>
      </w:r>
      <w:r>
        <w:rPr>
          <w:rFonts w:eastAsia="MinionPro-Regular;MS Mincho" w:cs="Times New Roman" w:ascii="Times New Roman" w:hAnsi="Times New Roman"/>
          <w:sz w:val="26"/>
          <w:szCs w:val="26"/>
        </w:rPr>
        <w:t>атомная энергия</w:t>
      </w:r>
      <w:r>
        <w:rPr>
          <w:rFonts w:eastAsia="MinionPro-Regular;MS Mincho" w:cs="Times New Roman"/>
          <w:sz w:val="26"/>
          <w:szCs w:val="26"/>
        </w:rPr>
        <w:t>≫</w:t>
      </w:r>
      <w:r>
        <w:rPr>
          <w:rFonts w:eastAsia="MinionPro-Regular;MS Mincho" w:cs="Times New Roman" w:ascii="Times New Roman" w:hAnsi="Times New Roman"/>
          <w:sz w:val="26"/>
          <w:szCs w:val="26"/>
        </w:rPr>
        <w:t>,строго говоря, неверны. Правильно говорить не об атомной энергии, а о ядерной энергии, т. е. энергии атомного ядра. На АЭС в качестве источника энергии используют радиоактивные химические элементы уран или плутоний. Ядра этих элементов неустойчивые и самопроизвольно распадаются на более легкие ядра. При распаде ядер этих элементов выделяется большое количество тепловой энергии. Реакция радиоактивного распада происходит в ядерных реакторах. Выделившееся в активной зоне реактора тепло поглощается жидким теплоносителем, который прокачивается через активную зону реактора насосом. Теплоноситель доставляет тепловую энергию в теплообменник (парогенератор), где она передается во вторичный контур и используется для превращения воды в пар. Далее пар направляется на обычную паровую турбину, которая вращает электрогенератор, и эта система работает как на обычной тепловой электростанции. Теплоноситель во вторичном контуре никак не соприкасается с активной зоной реактора. Ядерная энергетика — это сложное производство, которое включает в себя не только АЭС. Содержащие уран горные породы добывают в рудниках. Из руды выделяют оксид урана, а радиоактивные отходы идут в отвал. Далее оксид урана направляют на завод по производству топливных таблеток. Несколько таких таблеток помещают в оболочку из сплава циркония, таким образом, получается тепловыделяющий элемент (твэл). Несколько твэлов объединяют в сборки, которые доставляют на АЭС и помещают в активную зону ядерного реактора. Отработанное ядерное горючее извлекают из реактора, охлаждают на территории  АЭС и отправляют в специальное хранилище, так как оно имеет высокий уровень радиоактивности. В настоящее время не существует технологии безопасной переработки, транспортировки и хранения радиоактивных отходов, и они сохраняют опасность для человека и природы миллионы лет.</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еимущества и недостатки АЭС</w:t>
      </w:r>
    </w:p>
    <w:p>
      <w:pPr>
        <w:pStyle w:val="Normal"/>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Ядерная энергия обладает очень высокой степенью концентрации. По количеству производимой энергии 1 кг урана равен 2,5 тысячам тонн лучшего угля! При работе АЭС в нормальном режиме нет выбросов газов, вызывающих парниковый эффект, в частности, углекислого газа. АЭС не загрязняют почву и водоемы золой и шлаками. Но АЭС производят значительное тепловое загрязнение природных водоемов, используемых для забора и выброса воды, используемой для охлаждения реактора. В зимнее время разница температуры сбросных води естественной температуры воды может достигать 10 °С. Тепловое загрязнение усиливает процессы эвтрофирования водоемов, приводит к изменению естественных условий обитания живых организмов. Строительство АЭС обходится примерно в 5 раз дороже, чем строительство обычной тепловой электростанции, работающей на угле. Высокая стоимость ядерных реакторов и АЭС в целом объясняется необходимостью обеспечить строгие меры безопасности для предотвращения аварий. Кроме того, не следует забывать, что стоимость транспортировки, хранения и переработки радиоактивных отходов АЭС очень высока. Поэтому, вопреки мифу о дешевизне атомной энергии, она является самой дорогой энергией, если учесть все расходы, включая добычу и транспортировку радиоактивного сырья, строительство АЭС и утилизацию отходов. Чрезвычайно сложным и опасным процессом является демонтаж АЭС по окончании ее нормальной эксплуатации (после исчерпания ресурса). Серьезная опасность, обусловленная использованием ядерной энергии, таится в распространении по миру радиоактивных веществ, которые используются для изготовления ядерного оружия и, как следствие, могут быть использованы в ядерной войне или в ядерном терроризме.</w:t>
      </w:r>
    </w:p>
    <w:p>
      <w:pPr>
        <w:pStyle w:val="Normal"/>
        <w:autoSpaceDE w:val="false"/>
        <w:spacing w:lineRule="auto" w:line="240" w:before="0" w:after="0"/>
        <w:ind w:firstLine="567"/>
        <w:jc w:val="both"/>
        <w:rPr/>
      </w:pPr>
      <w:r>
        <w:rPr>
          <w:rFonts w:eastAsia="MinionPro-Regular;MS Mincho" w:cs="Times New Roman" w:ascii="Times New Roman" w:hAnsi="Times New Roman"/>
          <w:b/>
          <w:bCs/>
          <w:sz w:val="26"/>
          <w:szCs w:val="26"/>
        </w:rPr>
        <w:tab/>
        <w:t xml:space="preserve">Аварии на АЭС. </w:t>
      </w:r>
      <w:r>
        <w:rPr>
          <w:rFonts w:eastAsia="MinionPro-Regular;MS Mincho" w:cs="Times New Roman" w:ascii="Times New Roman" w:hAnsi="Times New Roman"/>
          <w:sz w:val="26"/>
          <w:szCs w:val="26"/>
        </w:rPr>
        <w:t>Основная опасность АЭС — возможность аварий с тяжелыми последствиями. Авария на Чернобыльской АЭС в 1986 году — самая крупная из аварий такого рода. Масштабы этой аварии носят поистине глобальный характер. Ее последствия ощутило население многих стран. Экономический ущерб от Чернобыльской катастрофы в три раза превышает экономический эффект от использования атомной энергии за весь срок ее существования до катастрофы. Пока проблема обеспечения безопасности ядерной энергетики остается нерешенной. Большие надежды ученые возлагают на такой перспективный источник энергии, как управляемый термоядерный синтез. При ядерной реакции слияния (синтеза) легких ядер водорода в более тяжелое ядро гелия выделяется огромное количество энергии. Если бы процесс синтеза удалось использовать для производства энергии, то он оказался бы примерно в 6 раз эффективнее реакции деления урана. Источник сырья практически неограничен — водород можно получать из океанской воды. В одном кубическом метре воды содержится столько ядер водорода, что они могут дать такое же количество энергии, которое получается при сжигании 200 тонн нефти. При управляемом термоядерном синтезе отходов нет вообще (не считать же отходом химически инертный газ гелий!), никакой радиационной опасности тоже нет. Источником энергии Солнца является именно реакция термоядерного синтеза, протекающая в недрах нашего светила. Главная трудность в осуществлении управляемой термоядерной реакции — как создать и поддержать температуру во много миллионов градусов, которая необходима для протекания этой реакции. До сих пор, несмотря на все усилия ученых разных стран, осуществить управляемую реакцию термоядерного синтеза не удаетс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Какой из невозобновляемых источников человек начал использовать раньше всег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Как можно беречь уголь, нефть и газ? И почему это необходим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Какая форма энергии в какую превращается на АЭС?</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Можно ли утверждать, что энергия, вырабатываемая на АЭС, дешевле, чем энергия, получаемая из других источнико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eastAsia="MinionPro-Regular;MS Mincho" w:cs="Times New Roman" w:ascii="Times New Roman" w:hAnsi="Times New Roman"/>
          <w:sz w:val="26"/>
          <w:szCs w:val="26"/>
        </w:rPr>
        <w:t>5. В чем заключается опасность АЭС для людей и окружаю</w:t>
      </w:r>
      <w:r>
        <w:rPr>
          <w:rFonts w:eastAsia="MinionPro-Regular;MS Mincho" w:cs="Times New Roman" w:ascii="Times New Roman" w:hAnsi="Times New Roman"/>
          <w:sz w:val="28"/>
          <w:szCs w:val="28"/>
        </w:rPr>
        <w:t>щей среды?</w:t>
      </w:r>
    </w:p>
    <w:sectPr>
      <w:footerReference w:type="default" r:id="rId4"/>
      <w:type w:val="nextPage"/>
      <w:pgSz w:w="11906" w:h="16838"/>
      <w:pgMar w:left="709" w:right="282"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0" w:right="0" w:firstLine="708"/>
      <w:jc w:val="both"/>
      <w:outlineLvl w:val="3"/>
    </w:pPr>
    <w:rPr>
      <w:rFonts w:ascii="Times New Roman" w:hAnsi="Times New Roman" w:eastAsia="Times New Roman" w:cs="Times New Roman"/>
      <w:b/>
      <w:i/>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i/>
      <w:sz w:val="24"/>
      <w:szCs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0"/>
    </w:rPr>
  </w:style>
  <w:style w:type="character" w:styleId="4">
    <w:name w:val="Заголовок 4 Знак"/>
    <w:basedOn w:val="1"/>
    <w:qFormat/>
    <w:rPr>
      <w:rFonts w:ascii="Times New Roman" w:hAnsi="Times New Roman" w:eastAsia="Times New Roman" w:cs="Times New Roman"/>
      <w:b/>
      <w:i/>
      <w:sz w:val="28"/>
      <w:szCs w:val="20"/>
    </w:rPr>
  </w:style>
  <w:style w:type="character" w:styleId="8">
    <w:name w:val="Заголовок 8 Знак"/>
    <w:basedOn w:val="1"/>
    <w:qFormat/>
    <w:rPr>
      <w:rFonts w:ascii="Arial" w:hAnsi="Arial" w:eastAsia="Times New Roman" w:cs="Times New Roman"/>
      <w:i/>
      <w:sz w:val="24"/>
      <w:szCs w:val="20"/>
      <w:u w:val="single"/>
    </w:rPr>
  </w:style>
  <w:style w:type="character" w:styleId="Style12">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Style14">
    <w:name w:val="Текст выноски Знак"/>
    <w:basedOn w:val="1"/>
    <w:qFormat/>
    <w:rPr>
      <w:rFonts w:ascii="Tahoma" w:hAnsi="Tahoma" w:eastAsia="Times New Roman" w:cs="Tahoma"/>
      <w:sz w:val="16"/>
      <w:szCs w:val="16"/>
    </w:rPr>
  </w:style>
  <w:style w:type="character" w:styleId="12">
    <w:name w:val="Текст выноски Знак1"/>
    <w:basedOn w:val="1"/>
    <w:qFormat/>
    <w:rPr>
      <w:rFonts w:ascii="Tahoma" w:hAnsi="Tahoma" w:eastAsia="Calibri" w:cs="Tahoma"/>
      <w:sz w:val="16"/>
      <w:szCs w:val="16"/>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1">
    <w:name w:val="text1"/>
    <w:basedOn w:val="Normal"/>
    <w:qFormat/>
    <w:pPr>
      <w:spacing w:lineRule="auto" w:line="240" w:before="100" w:after="100"/>
      <w:ind w:left="0" w:right="0" w:firstLine="360"/>
      <w:jc w:val="both"/>
    </w:pPr>
    <w:rPr>
      <w:rFonts w:ascii="Times New Roman" w:hAnsi="Times New Roman" w:eastAsia="Times New Roman" w:cs="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Абзац списка"/>
    <w:basedOn w:val="Normal"/>
    <w:qFormat/>
    <w:pPr>
      <w:ind w:left="720" w:right="0" w:hanging="0"/>
    </w:pPr>
    <w:rPr>
      <w:rFonts w:eastAsia="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00:00Z</dcterms:created>
  <dc:creator>Admin</dc:creator>
  <dc:description/>
  <cp:keywords/>
  <dc:language>en-US</dc:language>
  <cp:lastModifiedBy>JM</cp:lastModifiedBy>
  <dcterms:modified xsi:type="dcterms:W3CDTF">2012-03-27T12:07:00Z</dcterms:modified>
  <cp:revision>4</cp:revision>
  <dc:subject/>
  <dc:title/>
</cp:coreProperties>
</file>