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Материалы для проведения классных часов по энергосбережению для учащихся  1-4 класс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2"/>
        </w:numPr>
        <w:autoSpaceDE w:val="false"/>
        <w:spacing w:lineRule="auto" w:line="24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Энергосбережение и охрана окружающей среды</w:t>
      </w:r>
    </w:p>
    <w:p>
      <w:pPr>
        <w:pStyle w:val="Style17"/>
        <w:autoSpaceDE w:val="false"/>
        <w:spacing w:lineRule="auto" w:line="240" w:before="0" w:after="0"/>
        <w:ind w:left="426"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eastAsia="MinionPro-Regular;MS Mincho" w:cs="Times New Roman" w:ascii="Times New Roman" w:hAnsi="Times New Roman"/>
          <w:sz w:val="26"/>
          <w:szCs w:val="26"/>
        </w:rPr>
        <w:t xml:space="preserve">В 1992 г. в Бразилии, в Рио-де-Жанейро состоялась конференция Организации Объединенных Наций (ООН) по окружающей среде и развитию. На ней присутствовали представители 197 стран мира. На конференции была принята так называемая </w:t>
      </w:r>
      <w:r>
        <w:rPr>
          <w:rFonts w:eastAsia="MinionPro-Regular;MS Mincho" w:cs="Times New Roman"/>
          <w:sz w:val="26"/>
          <w:szCs w:val="26"/>
        </w:rPr>
        <w:t>≪</w:t>
      </w:r>
      <w:r>
        <w:rPr>
          <w:rFonts w:eastAsia="MinionPro-Regular;MS Mincho" w:cs="Times New Roman" w:ascii="Times New Roman" w:hAnsi="Times New Roman"/>
          <w:sz w:val="26"/>
          <w:szCs w:val="26"/>
        </w:rPr>
        <w:t>Программа устойчивого развития</w:t>
      </w:r>
      <w:r>
        <w:rPr>
          <w:rFonts w:eastAsia="MinionPro-Regular;MS Mincho" w:cs="Times New Roman"/>
          <w:sz w:val="26"/>
          <w:szCs w:val="26"/>
        </w:rPr>
        <w:t>≫</w:t>
      </w:r>
      <w:r>
        <w:rPr>
          <w:rFonts w:eastAsia="MinionPro-Regular;MS Mincho" w:cs="Times New Roman" w:ascii="Times New Roman" w:hAnsi="Times New Roman"/>
          <w:sz w:val="26"/>
          <w:szCs w:val="26"/>
        </w:rPr>
        <w:t>. Основная идея этой программы состоит в том, что на всех уровнях современного общества — межгосударственном, государственном, местном, индивидуальном — должны быть приняты срочные меры по предотвращению всемирной экологической катастрофы. Медики считают, что здоровье людей на 20% зависит от состояния окружающей среды. Каждый из нас должен осознать свою ответственность за будущее планеты. Ключевую роль в предотвращении экологической катастрофы играет энергосбережение.</w:t>
      </w:r>
    </w:p>
    <w:p>
      <w:pPr>
        <w:pStyle w:val="Normal"/>
        <w:autoSpaceDE w:val="false"/>
        <w:spacing w:lineRule="atLeast" w:line="10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Энергия — это абстрактное понятие, введенное физиками для того, чтобы описывать едиными терминами различные явления, связанные с теплотой и   работой. Мы говорим «Он энергичный человек» - и всем понятно, о каких качествах человека идет речь. Невозможно представить себе деятельность, которая не связана с энергией, ведь даже процесс мышления требует энергии.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а Земле используется очень много энергии. Те источники энергии, которые мы используем — нефть, уголь, газ — очень сильно загрязняют окружающую среду. Необходимо изменить такое положение вещей, и лучшим способом сделать это будет снижение энергопотребления.</w:t>
      </w:r>
    </w:p>
    <w:p>
      <w:pPr>
        <w:pStyle w:val="Normal"/>
        <w:autoSpaceDE w:val="false"/>
        <w:spacing w:lineRule="auto" w:line="240" w:before="0" w:after="0"/>
        <w:ind w:firstLine="709"/>
        <w:jc w:val="both"/>
        <w:rPr/>
      </w:pPr>
      <w:r>
        <w:rPr>
          <w:rFonts w:eastAsia="MinionPro-Regular;MS Mincho" w:cs="Times New Roman" w:ascii="Times New Roman" w:hAnsi="Times New Roman"/>
          <w:sz w:val="26"/>
          <w:szCs w:val="26"/>
        </w:rPr>
        <w:t xml:space="preserve">Самый простой способ уменьшить загрязнение окружающей среды — беречь энергию, или, другими словами, расходовать энергию более разумно. Одним словом это называется </w:t>
      </w:r>
      <w:r>
        <w:rPr>
          <w:rFonts w:eastAsia="MinionPro-Regular;MS Mincho" w:cs="Times New Roman"/>
          <w:sz w:val="26"/>
          <w:szCs w:val="26"/>
        </w:rPr>
        <w:t>≪</w:t>
      </w:r>
      <w:r>
        <w:rPr>
          <w:rFonts w:eastAsia="MinionPro-Regular;MS Mincho" w:cs="Times New Roman" w:ascii="Times New Roman" w:hAnsi="Times New Roman"/>
          <w:sz w:val="26"/>
          <w:szCs w:val="26"/>
        </w:rPr>
        <w:t>энергосбережение</w:t>
      </w:r>
      <w:r>
        <w:rPr>
          <w:rFonts w:eastAsia="MinionPro-Regular;MS Mincho" w:cs="Times New Roman"/>
          <w:sz w:val="26"/>
          <w:szCs w:val="26"/>
        </w:rPr>
        <w:t>≫</w:t>
      </w:r>
      <w:r>
        <w:rPr>
          <w:rFonts w:eastAsia="MinionPro-Regular;MS Mincho" w:cs="Times New Roman" w:ascii="Times New Roman" w:hAnsi="Times New Roman"/>
          <w:sz w:val="26"/>
          <w:szCs w:val="26"/>
        </w:rPr>
        <w:t>. Экономить энергию должно все человечество и каждый человек в отдельности. Используя меньше ископаемого топлива для получения энергии, мы уменьшаем количество вредных выбросов в атмосферу.</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Используя меньше энергии, мы уменьшаем загрязнение окружающей среды. Энергосбережение является самой важной мерой по спасению окружающей среды.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Можно начать прямо сейчас: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не забывайте выключить свет, выходя из комнаты.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можно поставить регуляторы на батареи центрального отопления и поддерживать в помещении постоянную температуру +20 °С. При этом нам не придется замерзать, когда в комнате +14 °С, не придется включать электронагреватели и расходовать электроэнергию для обогрева. Мы не будем потеть, когда в классе 25 °С, и приходится во время отопительного сезона открывать окна и отапливать окружающую среду.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ожно пойти в ближайший магазин пешком или поехать на велосипеде вместо автомобиля, и т. д.</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ужно использовать ровно столько энергии, сколько необходимо, и не больше того. Этим мы уменьшим выбросы загрязняющих веществ в атмосферу и защитим природу.</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акими видами энергии мы пользуемся?</w:t>
      </w:r>
    </w:p>
    <w:p>
      <w:pPr>
        <w:pStyle w:val="Normal"/>
        <w:spacing w:lineRule="auto" w:line="240" w:before="0" w:after="0"/>
        <w:ind w:firstLine="709"/>
        <w:jc w:val="both"/>
        <w:rPr/>
      </w:pPr>
      <w:r>
        <w:rPr/>
        <w:t>Таблица 1.1. Виды и источники энергии</w:t>
      </w:r>
    </w:p>
    <w:tbl>
      <w:tblPr>
        <w:tblW w:w="10157" w:type="dxa"/>
        <w:jc w:val="left"/>
        <w:tblInd w:w="-123" w:type="dxa"/>
        <w:tblLayout w:type="fixed"/>
        <w:tblCellMar>
          <w:top w:w="0" w:type="dxa"/>
          <w:left w:w="108" w:type="dxa"/>
          <w:bottom w:w="0" w:type="dxa"/>
          <w:right w:w="108" w:type="dxa"/>
        </w:tblCellMar>
      </w:tblPr>
      <w:tblGrid>
        <w:gridCol w:w="5065"/>
        <w:gridCol w:w="5092"/>
      </w:tblGrid>
      <w:tr>
        <w:trPr/>
        <w:tc>
          <w:tcPr>
            <w:tcW w:w="50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ид энерги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сточник</w:t>
            </w:r>
          </w:p>
        </w:tc>
      </w:tr>
      <w:tr>
        <w:trPr/>
        <w:tc>
          <w:tcPr>
            <w:tcW w:w="5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Тепловая энергия (для отопле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Центральное отопление, собственный источник тепловой энергии (газовый котел, печь, собственная котельная)</w:t>
            </w:r>
          </w:p>
        </w:tc>
      </w:tr>
      <w:tr>
        <w:trPr/>
        <w:tc>
          <w:tcPr>
            <w:tcW w:w="50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Тепловая энергия (для приготовления пищ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Электрические плиты, газовые плиты</w:t>
            </w:r>
          </w:p>
        </w:tc>
      </w:tr>
      <w:tr>
        <w:trPr/>
        <w:tc>
          <w:tcPr>
            <w:tcW w:w="50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Электрическа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Электрическая сеть, другой источник</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ние 1. Использование энергии учащимис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аждый день все мы используем энергию различными способами. Она идет на обогрев наших домов, освещение, расходуется в машинах и на транспорте. Напишите список, на что вы потратили энергию за последние 24 часа и заполните таблицу 1.3. В правом столбике объясните, как вы можете сократить потребление энергии на следующий ден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бсудите результаты сначала в парах, затем с целым классо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t>Таблица 1.2</w:t>
      </w:r>
    </w:p>
    <w:tbl>
      <w:tblPr>
        <w:tblW w:w="10157" w:type="dxa"/>
        <w:jc w:val="left"/>
        <w:tblInd w:w="-123" w:type="dxa"/>
        <w:tblLayout w:type="fixed"/>
        <w:tblCellMar>
          <w:top w:w="0" w:type="dxa"/>
          <w:left w:w="108" w:type="dxa"/>
          <w:bottom w:w="0" w:type="dxa"/>
          <w:right w:w="108" w:type="dxa"/>
        </w:tblCellMar>
      </w:tblPr>
      <w:tblGrid>
        <w:gridCol w:w="5066"/>
        <w:gridCol w:w="5091"/>
      </w:tblGrid>
      <w:tr>
        <w:trPr/>
        <w:tc>
          <w:tcPr>
            <w:tcW w:w="506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что тратилась энергия?</w:t>
            </w:r>
          </w:p>
        </w:tc>
        <w:tc>
          <w:tcPr>
            <w:tcW w:w="50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 можно сократить затраты энергии?</w:t>
            </w:r>
          </w:p>
        </w:tc>
      </w:tr>
      <w:tr>
        <w:trPr/>
        <w:tc>
          <w:tcPr>
            <w:tcW w:w="506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50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Приведите примеры нерационального, на ваш взгляд, расходования энергии. Заполните таблицу 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Только ли экономическими причинами (меньше расходуешь энергии — меньше платишь) вызвана необходимость энергосбережения?</w:t>
      </w:r>
    </w:p>
    <w:p>
      <w:pPr>
        <w:pStyle w:val="Normal"/>
        <w:autoSpaceDE w:val="false"/>
        <w:spacing w:lineRule="auto" w:line="240" w:before="0" w:after="0"/>
        <w:ind w:firstLine="709"/>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44805</wp:posOffset>
                </wp:positionV>
                <wp:extent cx="6446520" cy="3093720"/>
                <wp:effectExtent l="0" t="0" r="0" b="0"/>
                <wp:wrapSquare wrapText="largest"/>
                <wp:docPr id="1" name="Frame1"/>
                <a:graphic xmlns:a="http://schemas.openxmlformats.org/drawingml/2006/main">
                  <a:graphicData uri="http://schemas.microsoft.com/office/word/2010/wordprocessingShape">
                    <wps:wsp>
                      <wps:cNvSpPr txBox="1"/>
                      <wps:spPr>
                        <a:xfrm>
                          <a:off x="0" y="0"/>
                          <a:ext cx="6446520" cy="3093720"/>
                        </a:xfrm>
                        <a:prstGeom prst="rect"/>
                        <a:solidFill>
                          <a:srgbClr val="FFFFFF">
                            <a:alpha val="0"/>
                          </a:srgbClr>
                        </a:solidFill>
                      </wps:spPr>
                      <wps:txbx>
                        <w:txbxContent>
                          <w:tbl>
                            <w:tblPr>
                              <w:tblW w:w="10164" w:type="dxa"/>
                              <w:jc w:val="left"/>
                              <w:tblInd w:w="-5" w:type="dxa"/>
                              <w:tblLayout w:type="fixed"/>
                              <w:tblCellMar>
                                <w:top w:w="0" w:type="dxa"/>
                                <w:left w:w="108" w:type="dxa"/>
                                <w:bottom w:w="0" w:type="dxa"/>
                                <w:right w:w="108" w:type="dxa"/>
                              </w:tblCellMar>
                            </w:tblPr>
                            <w:tblGrid>
                              <w:gridCol w:w="4786"/>
                              <w:gridCol w:w="718"/>
                              <w:gridCol w:w="758"/>
                              <w:gridCol w:w="1144"/>
                              <w:gridCol w:w="2758"/>
                            </w:tblGrid>
                            <w:tr>
                              <w:trPr>
                                <w:trHeight w:val="323" w:hRule="atLeast"/>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101" w:firstLine="709"/>
                                    <w:jc w:val="right"/>
                                    <w:rPr>
                                      <w:rFonts w:ascii="Times New Roman" w:hAnsi="Times New Roman" w:cs="Times New Roman"/>
                                      <w:b/>
                                      <w:b/>
                                      <w:sz w:val="26"/>
                                      <w:szCs w:val="26"/>
                                    </w:rPr>
                                  </w:pPr>
                                  <w:r>
                                    <w:rPr>
                                      <w:rFonts w:cs="Times New Roman" w:ascii="Times New Roman" w:hAnsi="Times New Roman"/>
                                      <w:b/>
                                      <w:sz w:val="26"/>
                                      <w:szCs w:val="26"/>
                                    </w:rPr>
                                    <w:t>Да</w:t>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04" w:firstLine="709"/>
                                    <w:jc w:val="center"/>
                                    <w:rPr>
                                      <w:rFonts w:ascii="Times New Roman" w:hAnsi="Times New Roman" w:cs="Times New Roman"/>
                                      <w:b/>
                                      <w:b/>
                                      <w:sz w:val="26"/>
                                      <w:szCs w:val="26"/>
                                    </w:rPr>
                                  </w:pPr>
                                  <w:r>
                                    <w:rPr>
                                      <w:rFonts w:cs="Times New Roman" w:ascii="Times New Roman" w:hAnsi="Times New Roman"/>
                                      <w:b/>
                                      <w:sz w:val="26"/>
                                      <w:szCs w:val="26"/>
                                    </w:rPr>
                                    <w:t>Нет</w:t>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огда</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Я могу изменить ситуацию</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воду, когда намыливаюсь в душе</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 закрываю водопроводный кран, чтобы из него не капала вода</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ключаю воду, когда чищу зубы</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пишу на обеих сторонах бумажного листа</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свет, когда выхожу из комнаты</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обогреватели, когда надобности в них нет</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плиту после приготовления еды</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7.6pt;height:243.6pt;mso-wrap-distance-left:0pt;mso-wrap-distance-right:9.05pt;mso-wrap-distance-top:0pt;mso-wrap-distance-bottom:0pt;margin-top:27.15pt;mso-position-vertical-relative:text;margin-left:-5.65pt;mso-position-horizontal-relative:margin">
                <v:fill opacity="0f"/>
                <v:textbox inset="0.000694444444444445in,0.000694444444444445in,0.000694444444444445in,0.000694444444444445in">
                  <w:txbxContent>
                    <w:tbl>
                      <w:tblPr>
                        <w:tblW w:w="10164" w:type="dxa"/>
                        <w:jc w:val="left"/>
                        <w:tblInd w:w="-5" w:type="dxa"/>
                        <w:tblLayout w:type="fixed"/>
                        <w:tblCellMar>
                          <w:top w:w="0" w:type="dxa"/>
                          <w:left w:w="108" w:type="dxa"/>
                          <w:bottom w:w="0" w:type="dxa"/>
                          <w:right w:w="108" w:type="dxa"/>
                        </w:tblCellMar>
                      </w:tblPr>
                      <w:tblGrid>
                        <w:gridCol w:w="4786"/>
                        <w:gridCol w:w="718"/>
                        <w:gridCol w:w="758"/>
                        <w:gridCol w:w="1144"/>
                        <w:gridCol w:w="2758"/>
                      </w:tblGrid>
                      <w:tr>
                        <w:trPr>
                          <w:trHeight w:val="323" w:hRule="atLeast"/>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101" w:firstLine="709"/>
                              <w:jc w:val="right"/>
                              <w:rPr>
                                <w:rFonts w:ascii="Times New Roman" w:hAnsi="Times New Roman" w:cs="Times New Roman"/>
                                <w:b/>
                                <w:b/>
                                <w:sz w:val="26"/>
                                <w:szCs w:val="26"/>
                              </w:rPr>
                            </w:pPr>
                            <w:r>
                              <w:rPr>
                                <w:rFonts w:cs="Times New Roman" w:ascii="Times New Roman" w:hAnsi="Times New Roman"/>
                                <w:b/>
                                <w:sz w:val="26"/>
                                <w:szCs w:val="26"/>
                              </w:rPr>
                              <w:t>Да</w:t>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04" w:firstLine="709"/>
                              <w:jc w:val="center"/>
                              <w:rPr>
                                <w:rFonts w:ascii="Times New Roman" w:hAnsi="Times New Roman" w:cs="Times New Roman"/>
                                <w:b/>
                                <w:b/>
                                <w:sz w:val="26"/>
                                <w:szCs w:val="26"/>
                              </w:rPr>
                            </w:pPr>
                            <w:r>
                              <w:rPr>
                                <w:rFonts w:cs="Times New Roman" w:ascii="Times New Roman" w:hAnsi="Times New Roman"/>
                                <w:b/>
                                <w:sz w:val="26"/>
                                <w:szCs w:val="26"/>
                              </w:rPr>
                              <w:t>Нет</w:t>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огда</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Я могу изменить ситуацию</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воду, когда намыливаюсь в душе</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 закрываю водопроводный кран, чтобы из него не капала вода</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ключаю воду, когда чищу зубы</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пишу на обеих сторонах бумажного листа</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свет, когда выхожу из комнаты</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обогреватели, когда надобности в них нет</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ключаю плиту после приготовления еды</w:t>
                            </w:r>
                          </w:p>
                        </w:tc>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right"/>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ние 2</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итуация для обсуждения</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ристина живет в квартире в Норвегии и не очень заботится о том, как она использует электроэнергию. Т.к. у нее много денег, электричество дешевое, и доступ к гидроэлектроэнергии достаточно легок, она не считает, что важно заботиться об использовании энергии. И более того, используемая ею энергия не влияет на здоровье других людей, т.к. электричество, произведенное на гидроэлектростанциях, не загрязняет природу. Но одно раздражает ее — это загрязнения, попадающие в Норвегию из других стран. Она в особенности озабочена кислотными дождями, которые наносят вред деревьям и рыбе в норвежских водах. Кристина считает, что необходимо принять решительные шаги, чтобы положить конец загрязнению. Марина живет в России и работает на большом заводе, где используют уголь для получения энергии, необходимой в производстве. На заводской котельной есть высокая труба, которая относит дым, газы и ядовитые вещества подальше от территории завода. Марина прочитала в газете, что некоторые люди считают опасным то, что завод выбрасывает так много отходов в воздух, которые так же загрязняют и разрушают природу в далеких странах. Тем не менее, директор завода считает, что у них нет выбора, т.к., если бы они получали энергию из любого другого источника, она была бы настолько дорогой, что им пришлось бы закрыть завод и уволить тысячи сотрудников.</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бсудите:</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меют ли оба этих рассказа какое-нибудь отношение к вопросам охраны окружающей среды?</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Есть ли у них что-либо общее?</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то ответственен за проблемы загрязнения окружающей среды?</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т сделать Кристина для уменьшения загрязнения природы?</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т сделать для этого Марина?</w:t>
      </w:r>
    </w:p>
    <w:p>
      <w:pPr>
        <w:pStyle w:val="Normal"/>
        <w:pBdr>
          <w:top w:val="single" w:sz="4" w:space="0"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м сделать мы?</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 загрязнению окружающей среды приводит и использование различного рода упаковок.</w:t>
      </w:r>
    </w:p>
    <w:p>
      <w:pPr>
        <w:pStyle w:val="Normal"/>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ние 3.</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Упаковка и энергия</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Хорошенько изучите упаковку продуктов — бумагу, пластик, консервные банки и т.д. Некоторые продукты. Например, апельсины имеют естественную упаковку. Другие продукты, например, морковь могут продавать без какой либо упаковки. Некоторые товары мы получаем в сложных упаковках например, сок в покрытых изнутри алюминием картонных коробках, возможно, с пластиковой соломинкой, приклеенной сбоку. Т. е. для производства упаковки была использована энергия.</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Оцените различные товары и их упаковку с точки зрения расхода энергии. Обсудите с одноклассниками и учителем, как производятся и утилизируются упаковочные материалы. Поставьте товары в табл. 1.6. в порядке возрастания энергетических затрат на их производство.</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2. Обсудите, как может дальше использоваться упаковка. Возможные варианты ответов: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А. Природа разрушает упаковочные материалы — они разлагаются и гниют.</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Б. Упаковка может быть сожжена и частично возвращает энергию, затраченную на ее производство.</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Упаковка может быть сдана — например, как бутылки. Это повлечет транспортные расходы и т. д.</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 Упаковка нуждается в большом количестве энергии, чтобы быть уничтоженной или повторно использоваться, например, алюминиевые консервные банки.</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 Упаковка не может быть использована повторно или переработана.</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З. Предложите, как можно сделать упаковку товаров дешевле в отношении затрат энергии.</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руппами по 3–4 человека в классе обсудите причины, почему товары были упакованы таким образом. Обсудите альтернативную упаковку.</w:t>
      </w:r>
    </w:p>
    <w:p>
      <w:pPr>
        <w:pStyle w:val="Normal"/>
        <w:tabs>
          <w:tab w:val="clear" w:pos="708"/>
          <w:tab w:val="left" w:pos="2805" w:leader="none"/>
        </w:tabs>
        <w:spacing w:lineRule="auto" w:line="240" w:before="0" w:after="0"/>
        <w:ind w:firstLine="709"/>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tabs>
          <w:tab w:val="clear" w:pos="708"/>
          <w:tab w:val="left" w:pos="2805"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аблица 1.4</w:t>
      </w:r>
    </w:p>
    <w:p>
      <w:pPr>
        <w:pStyle w:val="Normal"/>
        <w:tabs>
          <w:tab w:val="clear" w:pos="708"/>
          <w:tab w:val="left" w:pos="2805" w:leader="none"/>
        </w:tabs>
        <w:spacing w:lineRule="auto" w:line="240" w:before="0" w:after="0"/>
        <w:ind w:firstLine="709"/>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tbl>
      <w:tblPr>
        <w:tblW w:w="10157" w:type="dxa"/>
        <w:jc w:val="left"/>
        <w:tblInd w:w="-123" w:type="dxa"/>
        <w:tblLayout w:type="fixed"/>
        <w:tblCellMar>
          <w:top w:w="0" w:type="dxa"/>
          <w:left w:w="108" w:type="dxa"/>
          <w:bottom w:w="0" w:type="dxa"/>
          <w:right w:w="108" w:type="dxa"/>
        </w:tblCellMar>
      </w:tblPr>
      <w:tblGrid>
        <w:gridCol w:w="2423"/>
        <w:gridCol w:w="2430"/>
        <w:gridCol w:w="2363"/>
        <w:gridCol w:w="2941"/>
      </w:tblGrid>
      <w:tr>
        <w:trPr/>
        <w:tc>
          <w:tcPr>
            <w:tcW w:w="242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дукт</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рядок</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ценка А-Д</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льтернативная</w:t>
            </w:r>
          </w:p>
          <w:p>
            <w:pPr>
              <w:pStyle w:val="Normal"/>
              <w:tabs>
                <w:tab w:val="clear" w:pos="708"/>
                <w:tab w:val="left" w:pos="2805"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упаковка</w:t>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tc>
        <w:tc>
          <w:tcPr>
            <w:tcW w:w="2430"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430"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tabs>
          <w:tab w:val="clear" w:pos="708"/>
          <w:tab w:val="left" w:pos="280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ыводы ….</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7"/>
        <w:numPr>
          <w:ilvl w:val="0"/>
          <w:numId w:val="2"/>
        </w:numPr>
        <w:tabs>
          <w:tab w:val="clear" w:pos="708"/>
          <w:tab w:val="left" w:pos="2805" w:leader="none"/>
        </w:tabs>
        <w:spacing w:lineRule="auto" w:line="240" w:before="0" w:after="0"/>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Человечеству нужно всё больше и больше энергии»</w:t>
      </w:r>
    </w:p>
    <w:p>
      <w:pPr>
        <w:pStyle w:val="Style17"/>
        <w:tabs>
          <w:tab w:val="clear" w:pos="708"/>
          <w:tab w:val="left" w:pos="2805" w:leader="none"/>
        </w:tabs>
        <w:spacing w:lineRule="auto" w:line="240" w:before="0" w:after="0"/>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огда первобытные люди овладели огнем, это произвело революцию в их жизни. Люди научились варить и жарить пищу, убивая болезнетворные бактерии и паразитов, содержащихся в ней. Овладев огнем, они могли отпугивать диких животных, согреваться, изготовлять примитивные металлические орудия труда и оружие для охоты. Как для древних людей, так и для нас, современных потребителей, энергия — не самоцель, а средство улучшения качества жизни.</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Любая деятельность, независимо от ее природы, предполагает использование энергии. Как различные древние памятники цивилизации, так и нынешняя человеческая деятельность на Земле показывают, что люди использовали и используют много энергии. Человек слишком слаб физически, чтобы собственными силами достичь тех результатов, которых достигло человечество в результате своей деятельности. Но у людей есть другие способности, кроме физической силы. Главная из них — это способность мыслить и осуществлять свои замыслы. На протяжении всей истории результатом этого были различные способы использования других энергоисточников, кроме мускульной энергии, для достижения с их помощью желаемых результатов. Овладение энергией и методами её потребления дало возможность использовать её для замены ручного труда. Первым и самым известным было внедрение прядильной машины, которая заменила многих рабочих в прядильной промышленности. Трактора заменили сельскохозяйственных животных. Роботы заменили людей при выполнении опасной и тяжелой работы. Высокий уровень жизни в современном индустриальном обществе требует все больших и больших затрат энергии.</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ся история энергопотребления доказывает, что с ростом уровня жизни увеличивается количество необходимой человечеству энергии.</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аждое общество в истории человечества использовало те энергоисточники, которые были ему доступны. Давайте посмотрим, как измельчалась пшеница в различные эпохи. Сначала, используя мышечную энергию, люди измельчали пшеницу с помощью камней и деревянных палок. Когда был изобретен мельничный жернов, стало возможным измельчить больше пшеницы. Конструкция жернова была проста: верхний камень поворачивался вокруг оси, а нижний камень находился в покое. Пшеница поступала через отверстие в верхнем камне в зазор между камней, так что наружная оболочка зерна удалялась и зерно дробилось. Сначала для вращения верхнего камня использовалась человеческая мышечная энергия, затем начали использовать мышечную энергию рабочих животных. В гористых местностях, где есть водопады, был изобретен способ использования энергии падающей воды. Сначала использовались маленькие водяные мельницы, а затем мельницы с большими водяными колесами и жерновами. В равнинных ветреных местах был изобретен похожий способ для использования ветровой энергии. Сегодня мы мелем пшеницу на мукомольных заводах с помощью электроэнергии. Но для получения электроэнергии мы до сих пор используем в основном местные источники. Например, в Норвегии большую часть электричества получают, преобразуя в электрическую энергию кинетическую энергию текущей воды, тогда как в странах Восточной Европы в электроэнергию преобразуют в основном химическую энергию угля.</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ратко историю энергопотребления можно изложить так: человечество начало с бережного использования возобновляемых источников энергии, но постепенно перешло к безрассудному использованию невозобновляемых источников. Несколько примеров:</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ервый пример: как люди и товары пересекали океаны раньше и сейчас? Сначала человек скромно использовал свою мышечную энергию, передвигаясь по воде на веслах. Затем он научился пользоваться ветром и морскими течениями. В XIX веке конструкции парусных судов достигли совершенства и энергия ветра стала использоваться еще эффективней. В конце XIX – начале XX века человечество стало использовать энергию угля, затем — нефти, а во второй половине XX века — урана (атомные ледоколы, атомные подводные лодки). Возьмем другой пример: производство пищи. Задача сельскохозяйственного производства — использование фотосинтеза для превращения солнечной энергии в пищевые продукты и одежду. Фермеры вкладывают в этот процесс дополнительную энергию. Эта дополнительная энергия может быть в форме мышечной энергии самого фермера, энергии рабочих животных, тракторов, удобрений, оросительных систем, и др. Много лет прошло с тех пор, как Европа перестала использовать в сельском хозяйстве ручные орудия труда. Но их все еще используют почти 460 миллионов людей во всем мире. Не более одного поколения сменилось в Европе с тех пор, как в сельском хозяйстве перестали использовать рабочих животных. Но до сих пор около 260 миллионов людей в мире используют в сельском хозяйстве 335 миллионов лошадей, быков, верблюдов и ослов. Механизированный труд используют в сельском хозяйстве только 50 миллионов человек. Интересен энергетический баланс этих видов сельскохозяйственных работ. В сельскохозяйственном производстве с использованием ручных орудий труда или рабочих животных энергия, содержащаяся в продукте, во много раз выше, чем энергия, затраченная на производство этого продукта. В современном механизированном сельском хозяйстве наоборот: затраченная энергия часто намного больше, чем энергия, содержащаяся в продукте. Еще одна тенденция истории энергопотребления. На пути к более технологическому обществу мы все больше и больше зависим от невозобновляемых  энергоисточников и электроэнергии. В России 69 % электроэнергии производится на тепловых электростанциях, которые работают на невозобновляемых  энергоисточниках: газе, нефтепродуктах, угле. Мы не осознаем, насколько мы зависим от электричества и нефтяных продуктов до тех пор, пока по той или иной причине они не исчезнут на время. Как же тогда мы будем перевозить товары и передвигаться сами? Если исчезнет электричество и все экраны компьютеров погаснут — подумайте, к какому хаосу это приведет!</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Где сейчас используется мускульная энергия челове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Отражается ли колебание цен на нефтепродукты на ценах на продукты питания? Почему?</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ние 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ища и энерг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 xml:space="preserve">Запишите в табл. список продуктов, использованных для приготовления обеда, который вы съели вчера. Закончите таблицу сами, до обсуждения ее с одноклассниками. Попытайтесь угадать, где произведена пища, которую вы вчера съели. Если она была произведена в вашей области — поставьте крестик в первой колонке. Если она произведена далеко, но все же в России — поставьте крестик во второй колонке. Если пища привезена в Россию из-за границы — поставьте крестик в третьей колонке. Попытайтесь узнать, на производство какой пищи требуется больше энергии. Примите во внимание выращивание, перевозку и обработку. Пометьте буквой Э в колонке </w:t>
      </w:r>
      <w:r>
        <w:rPr>
          <w:rFonts w:eastAsia="MinionPro-Regular;MS Mincho" w:cs="Times New Roman"/>
          <w:sz w:val="26"/>
          <w:szCs w:val="26"/>
        </w:rPr>
        <w:t>≪</w:t>
      </w:r>
      <w:r>
        <w:rPr>
          <w:rFonts w:eastAsia="MinionPro-Regular;MS Mincho" w:cs="Times New Roman" w:ascii="Times New Roman" w:hAnsi="Times New Roman"/>
          <w:sz w:val="26"/>
          <w:szCs w:val="26"/>
        </w:rPr>
        <w:t>Энергия</w:t>
      </w:r>
      <w:r>
        <w:rPr>
          <w:rFonts w:eastAsia="MinionPro-Regular;MS Mincho" w:cs="Times New Roman"/>
          <w:sz w:val="26"/>
          <w:szCs w:val="26"/>
        </w:rPr>
        <w:t>≫</w:t>
      </w:r>
      <w:r>
        <w:rPr>
          <w:rFonts w:eastAsia="MinionPro-Regular;MS Mincho" w:cs="Times New Roman" w:ascii="Times New Roman" w:hAnsi="Times New Roman"/>
          <w:sz w:val="26"/>
          <w:szCs w:val="26"/>
        </w:rPr>
        <w:t xml:space="preserve"> ту пищу, производство, доставка и приготовление которой требует больше энергии. Морковь, которая выросла у вас в огороде и была немедленно съедена, дешевая в отношении затрат энергии. Но если морковь была консервированной, то на нее израсходовано значительно больше энергии. Выясните, то что вы съели, действительно ли полезно для вашего здоровья? Пометьте пищу, которая, по-вашему, полезна, буквой П в последней колонке. Сравните свои результаты с результатами одного-двух одноклассников.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bl>
      <w:tblPr>
        <w:tblW w:w="10266" w:type="dxa"/>
        <w:jc w:val="left"/>
        <w:tblInd w:w="-123" w:type="dxa"/>
        <w:tblLayout w:type="fixed"/>
        <w:tblCellMar>
          <w:top w:w="0" w:type="dxa"/>
          <w:left w:w="108" w:type="dxa"/>
          <w:bottom w:w="0" w:type="dxa"/>
          <w:right w:w="108" w:type="dxa"/>
        </w:tblCellMar>
      </w:tblPr>
      <w:tblGrid>
        <w:gridCol w:w="2093"/>
        <w:gridCol w:w="1984"/>
        <w:gridCol w:w="1462"/>
        <w:gridCol w:w="1699"/>
        <w:gridCol w:w="1539"/>
        <w:gridCol w:w="1489"/>
      </w:tblGrid>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дукты</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едалеко</w:t>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оссия</w:t>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граница</w:t>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нерг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льза</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Картофел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X</w:t>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X</w:t>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ков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локо</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леб</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аны</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ясо</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т. д.</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Обсудите, как наша пища может быть улучшена с точки зрения энергозатрат и питательности.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Изменение климат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лимат</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eastAsia="MinionPro-Regular;MS Mincho" w:cs="Times New Roman" w:ascii="Times New Roman" w:hAnsi="Times New Roman"/>
          <w:sz w:val="26"/>
          <w:szCs w:val="26"/>
        </w:rPr>
        <w:t xml:space="preserve">Важно понимать различие понятий </w:t>
      </w:r>
      <w:r>
        <w:rPr>
          <w:rFonts w:eastAsia="MinionPro-Regular;MS Mincho" w:cs="Times New Roman"/>
          <w:sz w:val="26"/>
          <w:szCs w:val="26"/>
        </w:rPr>
        <w:t>≪</w:t>
      </w:r>
      <w:r>
        <w:rPr>
          <w:rFonts w:eastAsia="MinionPro-Regular;MS Mincho" w:cs="Times New Roman" w:ascii="Times New Roman" w:hAnsi="Times New Roman"/>
          <w:sz w:val="26"/>
          <w:szCs w:val="26"/>
        </w:rPr>
        <w:t>климат</w:t>
      </w:r>
      <w:r>
        <w:rPr>
          <w:rFonts w:eastAsia="MinionPro-Regular;MS Mincho" w:cs="Times New Roman"/>
          <w:sz w:val="26"/>
          <w:szCs w:val="26"/>
        </w:rPr>
        <w:t>≫</w:t>
      </w:r>
      <w:r>
        <w:rPr>
          <w:rFonts w:eastAsia="MinionPro-Regular;MS Mincho" w:cs="Times New Roman" w:ascii="Times New Roman" w:hAnsi="Times New Roman"/>
          <w:sz w:val="26"/>
          <w:szCs w:val="26"/>
        </w:rPr>
        <w:t xml:space="preserve"> и </w:t>
      </w:r>
      <w:r>
        <w:rPr>
          <w:rFonts w:eastAsia="MinionPro-Regular;MS Mincho" w:cs="Times New Roman"/>
          <w:sz w:val="26"/>
          <w:szCs w:val="26"/>
        </w:rPr>
        <w:t>≪</w:t>
      </w:r>
      <w:r>
        <w:rPr>
          <w:rFonts w:eastAsia="MinionPro-Regular;MS Mincho" w:cs="Times New Roman" w:ascii="Times New Roman" w:hAnsi="Times New Roman"/>
          <w:sz w:val="26"/>
          <w:szCs w:val="26"/>
        </w:rPr>
        <w:t>погода</w:t>
      </w:r>
      <w:r>
        <w:rPr>
          <w:rFonts w:eastAsia="MinionPro-Regular;MS Mincho" w:cs="Times New Roman"/>
          <w:sz w:val="26"/>
          <w:szCs w:val="26"/>
        </w:rPr>
        <w:t>≫</w:t>
      </w:r>
      <w:r>
        <w:rPr>
          <w:rFonts w:eastAsia="MinionPro-Regular;MS Mincho" w:cs="Times New Roman" w:ascii="Times New Roman" w:hAnsi="Times New Roman"/>
          <w:sz w:val="26"/>
          <w:szCs w:val="26"/>
        </w:rPr>
        <w:t xml:space="preserve">. Климат — это среднее состояние погодных условий за длительный период времени. Хотя погода бывает и дождливой, и солнечной, и ветреной, и </w:t>
      </w:r>
      <w:r>
        <w:rPr>
          <w:rFonts w:eastAsia="MinionPro-Regular;MS Mincho" w:cs="Times New Roman"/>
          <w:sz w:val="26"/>
          <w:szCs w:val="26"/>
        </w:rPr>
        <w:t>≪</w:t>
      </w:r>
      <w:r>
        <w:rPr>
          <w:rFonts w:eastAsia="MinionPro-Regular;MS Mincho" w:cs="Times New Roman" w:ascii="Times New Roman" w:hAnsi="Times New Roman"/>
          <w:sz w:val="26"/>
          <w:szCs w:val="26"/>
        </w:rPr>
        <w:t>спокойной</w:t>
      </w:r>
      <w:r>
        <w:rPr>
          <w:rFonts w:eastAsia="MinionPro-Regular;MS Mincho" w:cs="Times New Roman"/>
          <w:sz w:val="26"/>
          <w:szCs w:val="26"/>
        </w:rPr>
        <w:t>≫</w:t>
      </w:r>
      <w:r>
        <w:rPr>
          <w:rFonts w:eastAsia="MinionPro-Regular;MS Mincho" w:cs="Times New Roman" w:ascii="Times New Roman" w:hAnsi="Times New Roman"/>
          <w:sz w:val="26"/>
          <w:szCs w:val="26"/>
        </w:rPr>
        <w:t>, мы складываем, усредняем все погодные условия за длительный период времени, и смотрим, сколько в каждой местности в среднем бывает дождливых, облачных или солнечных дней. Рассчитав средние температуры, средние скорости ветра, количество осадков и другие усредненные характеристики для определенной местности мы видим, какой климат преобладает. Погода — это текущее состояние атмосферных условий за сравнительно короткий период времени. Климат — это стабильный параметр, он характеризует определенные регионы, а погода — нестабильна и изменчива, одна и та же погода может быть в разных регионах мира, в разных климатических зонах. Погода может меняться день ото дня, но климат изменяется очень медленно, на протяжении десятилетий или веков.</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Естественное изменение климата</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се время с возникновения нашей планеты климат постепенно изменялся. Он зависел от различных геологических и астрономических изменений, таких, как солнечная активность, вулканическая активность и смещение земной орбиты. Развитие жизни на земле всегда зависело от климата. Изменения в климатическом режиме имели место на протяжении миллионов лет. Холодные и теплые периоды сменяли друг друга, и ученые назвали такие периоды соответственно — ледниковыми и межледниковыми. Сейчас на планете межледниковый период, который начался около 10 тысяч лет назад. Самый холодный период следующего ледникового периода прогнозируется примерно через 80 тыс. лет, но трудно сказать, когда он начнется. По понятиям геологии, это сравнительно короткое время, но в масштабах человеческой истории, этот период действительно долгий.</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лияние человека на климат</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егодня мы обсуждаем изменения климата другого порядка. Несколько десятилетий назад стало очевидно, что содержание в атмосфере веществ, вызывающих парниковый эффект (углекислого газа СО2, метана, оксидов азота и других) за последние 250 лет резко возросло. Вызвано это, прежде всего, сжиганием ископаемого топлива: угля, нефти и природного газа. Использование ископаемого топлива высвобождает углекислый газ, который удерживался в земле миллионы лет, и повышает его концентрацию в атмосфере. Парниковый эффект усугубляется за счет уничтожения лесов и расширения сельскохозяйственных угодий. Уже происходит интенсивное таяние полярных льдов, изменение океанических течений, смещение климатических зон, возрастает угроза глобальных изменений живой природы и условий жизни многих людей и всего человечества. Среднегодовая температура на Земле повысилась на 0,6 °С. Сегодня парниковый эффект воздействует уже не так благотворно на жизнь на земле. Углекислый газ является естественным участником природных процессов, но количество этого газа в атмосфере намного превышает необходимые количества для природных циклов. Другие газы, выбрасываемые в атмосферу в результате человеческой деятельности, также участвуют в формировании парникового эффекта.</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Увеличение выбросов парниковых газов — это следствие ускоренного развития в мире после промышленной революции XIX века. Индустриализация происходила на основе массового использования ископаемого топлива (угля, нефти и газа) для получения энергии. При сжигании эти виды топлива выделяют СО2 в атмосферу. Неограниченный рост производства и потребления товаров и услуг, энергоемкая экономика ведут ко все более интенсивному потреблению энергии. На сегодняшний день среднемировые выбросы СО2 составляют 4 тонны на душу населения в год. Однако в таких странах, как США, Канада, Россия они в несколько раз превышают общемировые показатели по причине их большого промышленного потенциала. До недавнего времени главными источниками эмиссии парниковых газов были богатые страны. Но при наблюдающемся росте численности населения и экономическом росте в Китае, Индии и других азиатских странах картина может измениться в течение нескольких последующих десятилетий, особенно, если для получения энергии продолжать использовать ископаемое топливо.</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ЗНАЕТЕ ЛИ ВЫ, ЧТ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океане растворено в 50 раз больше CO2,чем в атмосфере?</w:t>
      </w:r>
      <w:r>
        <w:rPr>
          <w:rFonts w:cs="Times New Roman" w:ascii="Times New Roman" w:hAnsi="Times New Roman"/>
          <w:b/>
          <w:bCs/>
          <w:sz w:val="26"/>
          <w:szCs w:val="2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есять самых жарких лет (за все время</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наблюдений) были после 1990 года из-за</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растущих объемов выбросов СО2?</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егодня у нас есть основания полагать, что человеческая деятельность существенно усугубила изменения в атмосфере, воде, почве и в жизни на планете, вызванные выбросами парниковых газов…</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Энергетические станции разного типа вырабатывают тепло и электричество для жилья, социальных учреждений, других зданий из разных источников энергии, где традиционным является ископаемое топливо. Уголь, нефть и природный газ — самые большие источники парниковых газов на земле, и углекислого газа в частности. В смеси парниковых газов углекислый газ составляет 72 % всех парниковых газов, поэтому он главный виновник глобального потепления.</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оизводство и обработка материалов, производство цемента и извести, железа, стали, алюминия и другие производства требуют большого количества энергии. Поэтому промышленность вносит значительный вклад в выбросы парниковых газов в атмосферу, особенно углекислого газа. Потребление энергии промышленным сектором в мире выросло с 1971 по 2004 год на 61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Транспорт — на втором месте по выбросам СО2, и его доля постоянно растет. В Европе одна пятая выбросов СО2 поступает за счет транспорта, а в США транспорт выбрасывает одну треть всего объема СО2 в атмосфере. Важно отметить, что выхлопы машин не только содержат СО2, но также стимулируют образование озона, из-за химической реакции на свету. В нижних слоях атмосферы озон также ведет себя как парниковый газ, он удерживает инфракрасное излучение, отраженное от поверхности земли.</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Разведение животных и отходы их пищеварительных процессов — один из основных источников еще одного парникового газа — метана. Это более 37 % всего антропогенного метана. Основные объемы метана образуются в газовых месторождениях, при добыче природного газа. Сельскохозяйственные растения, выращиваемые на полях, — самый большой источник азота в атмосфере (а также в воде), главным образом из-за избыточного использования минеральных удобрений.</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икогда еще не уничтожалось так много леса, как сейчас. Тропические леса исчезают быстрее, чем когда бы то ни было.. Каждый год вырубаются или погибают в лесных пожарах 17 млн га леса, что примерно в 4 раза больше площади Дании. Там, где уничтожен лес, частые дожди смывают почву, и создается опасность опустынивания. Так как растения используют углерод в своих физиологических процессах, то, если деревьев становится меньше, то меньше углерода поглощается растениями из воздуха. И леса меньше чем раньше могут служить компенсатором изменения климата. Поэтому, хотя сведение леса и не производит СО2, этот вид деятельности оказывает огромное воздействие на увеличение доли парниковых газов в атмосфере.</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следствия климатических изменений</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оздействие на природу</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Несколько десятилетий назад климат во многих регионах мира стал меняться в менее типичную сторону, стали заметны явления, необычные для того или иного сезона.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Тайфуны, наводнения, снежные бури и засухи стали появляться там, где они были непривычными, и где их никто не ожидал.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Ледники в высокогорных областях, например, в европейских Альпах и в американских Кордильерах, таяли летом быстрее, а ледовые массы нарастали зимой медленнее, чем раньше. Уменьшается количество льда и снега в Северной Европе и в Гренландии, на севере Канады и в Сибири.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Стали уменьшаться зоны вечной мерзлоты.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Птицы стали менять маршруты своих перелетов, и у них постепенно изменяется время миграций, кладки яиц и гнездования.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У других животных тоже отмечаются сдвиги ежегодных действий, а растения цветут раньше положенного. </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Эти события в отдельности могут ни о чем не говорить, но в совокупности они дают более ясную картину изменения климата и его последствий. В глобальном масштабе можно ожидать, что океанические течения изменят направление из-за большого притока холодной пресной воды от таяния снега и ледников. Уровень моря может значительно повыситься в ближайшие десятилетия. Это сильно повлияет как на жизнь в океане, так и на прибрежные экосистемы. Из-за смены температурного режима наземные и водные растения и животные, привыкшие к определенным условиям, часто не могут приспособиться к новым условиям среды за короткое время, а это приводит к большим потерям биоразнообраз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оздействие на людей</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ода. Несмотря на избыток воды в некоторых регионах, мир уже стоит на пороге кризиса нехватки воды. До 25 % населения мира живут в условиях дефицита воды, а у 40 % вода в очень плохом санитарном состоянии. В 1997 году ООН объявила 22 марта всемирным днем воды, чтобы привлечь внимание общественности к жизненно важной проблеме здоровья. Наибольшей угрозе подвергнуты области центральной Африки и ближнего востока, где нет доступа к чистой воде, а в большинстве стран Африки, в индокитайском регионе и в западной части Южной Америки огромный процент заболеваний вызван использованием малопригодной воды.</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родовольствие</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лобальное повышение температуры может привести к смещению климатических поясов, более теплые области распространятся дальше на север. От этого в регионах с плодородными почвами и умеренным климатом могут начаться частые засухи и наводнения, что ухудшит условия земледелия. Благоприятный климат переместится в северные регионы, где почвы беднее и производство пищи существенно снизится.</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 падением урожайности цены на продовольствие резко пойдут вверх. В самых северных областях в зонах весной мерзлоты почвы при таянии могут выделить огромные количества метана. Смещение климатических поясов создаст идеальные условия для распространения многих болезней, к которым не приспособлены сельскохозяйственные и другие ценные растен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Болезни и миграц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и нехватке воды и пищи человек будет больше подвержен заболеваниям. С ростом температур тропические болезни могут распространиться через насекомых на территории, где они раньше не встречались. Другие переносчики заболеваний, например, мыши, также увеличат численность в тех местах, где температуры будут более подходящими для грызунов, следовательно, бактерии и вирусы попадут в те места, где люди к ним не приспособлены. Малярия, холера, болезнь Лайма распространятся как в своих широтах, так и в меридиональном направлении. Изменения климата уже приводят к большим перемещениям и миграциям людей из-за разрушительных погодных условий, из-за уничтоженных посевов. Ожидается, что миграции людей с целью избегания наводнений, засухи и голода будет возрастать в будущем.</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вышение уровня мор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За весь XX век среднегодовое повышение уровня моря составило 1–2 мм, а с 1990-х годов этот показатель достиг свыше 3-х мм в год. Повышение уровня моря связывают с глобальным потеплением. Возможно, это последствие таяния снега и льда в бореальных и высокогорных регионах. Повышение уровня моря представляет большую угрозу прибрежным зонам континентов.</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96 % всего снега и льда в мире находится в Антарктике и в Гренланд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50 лет нужно будет произвести больше еды, чем за все последние 10000 лет, из-за роста населения в ми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 2050 году 1 миллиард людей должны будут переместиться в другие регионы из-за изменения климатических услов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100 лет уровень моря может подняться на 90 см?</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ревожные сигналы глобального потепления:</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ы уже видим изменения. Ледники тают, растения и животные вытесняются из своих естественных мест обитания, а число сильных бурь и засух растет. Сегодня мы видим, что…</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исло ураганов категории 4 и 5 почти удвоилось за последние 30 ле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96 % всего снега и льда в мире находится в Антарктике и в Гренланд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50 лет нужно будет произвести больше еды, чем за все последние 10000 лет, из-за роста населения в ми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 2050 году 1 миллиард людей должны будут переместиться в другие регионы из-за изменения климатических услов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100 лет уровень моря может подняться на 90 см?</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алярия распространилась на более высокие широты, например, в таких местах, как Колумбийские Анды, на высоте 7000 футов над уровнем моря;</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олее 270 видов растений и животных уже реагируют на глобальное потепление, двигаясь ближе к полюсам; Если глобальное потепление продолжится теми же темпами, мы можем ожидать катастрофических последствий, например:</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оличество смертей от глобального потепления удвоится всего за 25 лет и составит 300000 человек в год;</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ровень мирового океана может вырасти более чем на 20 футов, мы потеряем шельфовый лед в Гренландии и Антарктике, что уничтожит прибрежные зоны по всему миру;</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ериоды аномальной жары станут более частыми и более интенсивными;</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засухи и лесные пожары будут случаться чаще;</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еверный ледовитый океан может освободиться ото льда к лету 2050 года;</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олее миллиона видов живых организмов по всему миру могут оказаться на грани вымирания к 2050 году.</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ние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пишите сегодняшнюю погоду в вашем городе. Отличается ли она от той, которая обычно бывает в это время года?</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tabs>
          <w:tab w:val="clear" w:pos="708"/>
          <w:tab w:val="left" w:pos="4875" w:leader="none"/>
        </w:tabs>
        <w:spacing w:lineRule="auto" w:line="240" w:before="0" w:after="0"/>
        <w:ind w:firstLine="709"/>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4. «Энергосбережение»</w:t>
      </w:r>
    </w:p>
    <w:p>
      <w:pPr>
        <w:pStyle w:val="Normal"/>
        <w:tabs>
          <w:tab w:val="clear" w:pos="708"/>
          <w:tab w:val="left" w:pos="4875" w:leader="none"/>
        </w:tabs>
        <w:spacing w:lineRule="auto" w:line="240" w:before="0" w:after="0"/>
        <w:ind w:firstLine="709"/>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Энергосбережение — самый дешевый и экологически чистый «источник» энергии</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Процессы производства энергии, которую мы потребляем, наносят урон окружающей среде. Этот урон заставляет нас задуматься над возможностями снижения потребления энергии. Более эффективное использование энергии послужит на пользу окружающей среде, и в то же время принесет выгоды. Меры по повышению энергоэффективности повысят комфорт нашей жизни и качество полезных применений энергии. Наконец, экономия энергии и ресурсов — способ сократить расходы.</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Энергия, заключенная в нефти, газе, или другом энергоносителе, сама по себе не является ни полезной, ни вредной. Но работа и другие полезные способы применения энергии, которые могут быть произведены при помощи источников энергии, — это основные и подчас необходимые элементы нашей повседневной жизни. Множество различных источников энергии может быть использовано для получения света, тепла, механической работы и для других полезных целей. Такое использование источников энергии мы называем энергетическими услугами. Существует четыре основные цели применения энергии. основные группы энергетических услуг. которые могут быть обеспечены различными источниками энергии:</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гревание</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хлаждение</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свещение</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еханическая работа</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Чтобы повысить эффективность применения энергии снизить воздействие нашего потребления энергии на окружающую среду, нужно применять передовые знания из естествознания и социологии, а для этого необходимо найти методы и технологии, которые позволят:</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Эффективно использовать энергию</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ы должны как можно более полно использовать энергию на полезную работу и ни на что иное! Наши потребности в применении энергии в полезных целях должны удовлетворяться при минимальных бесполезных затратах. В качестве примеров можно привести: устранение утечек</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теплого воздуха из квартиры, использование энергоэффективных лампочек и сокращение использования горячей воды.</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Выбирать источники энергии оптимального качества (не выше необходимого)</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Нам не следует использовать понапрасну энергию высокого качества. В тех случаях, когда возможно использовать энергию низкого качества (тепло), не следует расходовать энергию высокого качества (электричество). </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Организовать общество и нашу жизнь устойчивым образом</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рганизация общества, включая законы и экономические рычаги, должна способствовать энергоэффективности, вторичной переработке материалов, развитию общественного транспорта и другим составляющим устойчивого образа жизни.</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Получить больше с меньшими затратами</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Энергосбережение возможно повсюду и с помощью множества различных мер. Некоторые усилия по энергосбережению могут быть предприняты прямо здесь и сейчас каждым человеком. Это меры, которые зависят от личной осведомленности и участия. Многие из них зависят исключительно от нашего поведения. Другие меры требуют незначительных инвестиций для отладки и усовершенствования используемых технологий. Скажем, вашей семье нужен новый холодильник. Энергопотребление двух внешне одинаковых моделей с одинаковыми функциональными возможностями может сильно различаться. Выбрав более эффективный, вы будете сберегать каждый год какое-то количество энергии все то время, пока этот холодильник будет вам служить.</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ЭНЕРГОСБЕРЕЖЕНИЕ В ШКОЛЕ И ДОМА</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БОГРЕВ ПОМЕЩЕНИЙ</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озможно, для тех, кто живет в тропическом лесу, обогрев помещений не представляет проблемы. Для нас, живущих в холодном климате, необходимо придумывать искусственные методы сохранения тепла. Нам необходима достаточно теплая одежда. Хорошая одежда делает возможным выживание в условиях сибирской зимы. Но практичнее и комфортнее иметь возможность снять с себя меховую шапку в школе или дома. Российские стандарты определяют комфортную температуру внутри помещений не ниже +18 °С. Обогрев помещений стал очень энергоемким и дорогим. Обогревательные системы были построены, когда цены на энергию были низкими, и эффективности не придавали значения. Неэффективность теплосетей часто приводит к нехватке топлива, экономические или технические проблемы затрудняют поддержание комфортной температуры. В энергосбережении проблема не в том, как доставить достаточно тепла. Наша проблема в том, как сохранить это тепло. Например, помещение было однажды нагрето. Теперь оно стало холодным. Куда ушло тепло?</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Использование горячей воды</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pPr>
      <w:r>
        <w:rPr>
          <w:rFonts w:eastAsia="MinionPro-Regular;MS Mincho" w:cs="Times New Roman" w:ascii="Times New Roman" w:hAnsi="Times New Roman"/>
          <w:sz w:val="26"/>
          <w:szCs w:val="26"/>
        </w:rPr>
        <w:t xml:space="preserve">Для нагрева воды необходимо много энергии. В большинстве многоквартирных домов в России пользование горячей водой было почти </w:t>
      </w:r>
      <w:r>
        <w:rPr>
          <w:rFonts w:eastAsia="MinionPro-Regular;MS Mincho" w:cs="Times New Roman"/>
          <w:sz w:val="26"/>
          <w:szCs w:val="26"/>
        </w:rPr>
        <w:t>≪</w:t>
      </w:r>
      <w:r>
        <w:rPr>
          <w:rFonts w:eastAsia="MinionPro-Regular;MS Mincho" w:cs="Times New Roman" w:ascii="Times New Roman" w:hAnsi="Times New Roman"/>
          <w:sz w:val="26"/>
          <w:szCs w:val="26"/>
        </w:rPr>
        <w:t>бесплатным</w:t>
      </w:r>
      <w:r>
        <w:rPr>
          <w:rFonts w:eastAsia="MinionPro-Regular;MS Mincho" w:cs="Times New Roman"/>
          <w:sz w:val="26"/>
          <w:szCs w:val="26"/>
        </w:rPr>
        <w:t>≫</w:t>
      </w:r>
      <w:r>
        <w:rPr>
          <w:rFonts w:eastAsia="MinionPro-Regular;MS Mincho" w:cs="Times New Roman" w:ascii="Times New Roman" w:hAnsi="Times New Roman"/>
          <w:sz w:val="26"/>
          <w:szCs w:val="26"/>
        </w:rPr>
        <w:t xml:space="preserve">, и уровень потребления стал выше, чем в других европейских странах. Измерения, проведенные в Апатитах (Мурманская область) в 2000 г., показали, что один человек расходовал там больше энергии на горячую воду, чем целая семья в Норвегии (3600 кВт </w:t>
      </w:r>
      <w:r>
        <w:rPr>
          <w:rFonts w:ascii="Times New Roman" w:hAnsi="Times New Roman" w:cs="Times New Roman" w:eastAsia="MinionPro-Regular;MS Mincho"/>
          <w:sz w:val="26"/>
          <w:szCs w:val="26"/>
        </w:rPr>
        <w:t>・</w:t>
      </w:r>
      <w:r>
        <w:rPr>
          <w:rFonts w:eastAsia="MinionPro-Regular;MS Mincho" w:cs="Times New Roman" w:ascii="Times New Roman" w:hAnsi="Times New Roman"/>
          <w:sz w:val="26"/>
          <w:szCs w:val="26"/>
        </w:rPr>
        <w:t>час). В Норвегии в каждой квартире установлены счетчики потребления горячей воды, за которую каждая семья платит отдельно. Снижение потребления является вопросом не столько технологии, сколько осведомленности и мотивации снижения напрасного расхода энергии.</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СПОСОБЫ ЭНЕРГОСБЕРЕЖЕН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pPr>
      <w:r>
        <w:rPr>
          <w:rFonts w:eastAsia="MinionPro-Regular;MS Mincho" w:cs="Times New Roman" w:ascii="Times New Roman" w:hAnsi="Times New Roman"/>
          <w:sz w:val="26"/>
          <w:szCs w:val="26"/>
        </w:rPr>
        <w:t xml:space="preserve">Наши сегодняшние дома построены без особых соображений о том, сколько энергии будет необходимо для поддержания удовлетворительной температуры внутри. Утепление стен, полов и крыш недостаточно. Их либо делают из материалов, хорошо проводящих тепло, либо утепляющие слои недостаточно толстые. Зачастую в стенах зданий образуются </w:t>
      </w:r>
      <w:r>
        <w:rPr>
          <w:rFonts w:eastAsia="MinionPro-Regular;MS Mincho" w:cs="Times New Roman"/>
          <w:sz w:val="26"/>
          <w:szCs w:val="26"/>
        </w:rPr>
        <w:t>≪</w:t>
      </w:r>
      <w:r>
        <w:rPr>
          <w:rFonts w:eastAsia="MinionPro-Regular;MS Mincho" w:cs="Times New Roman" w:ascii="Times New Roman" w:hAnsi="Times New Roman"/>
          <w:sz w:val="26"/>
          <w:szCs w:val="26"/>
        </w:rPr>
        <w:t>мосты холода</w:t>
      </w:r>
      <w:r>
        <w:rPr>
          <w:rFonts w:eastAsia="MinionPro-Regular;MS Mincho" w:cs="Times New Roman"/>
          <w:sz w:val="26"/>
          <w:szCs w:val="26"/>
        </w:rPr>
        <w:t>≫</w:t>
      </w:r>
      <w:r>
        <w:rPr>
          <w:rFonts w:eastAsia="MinionPro-Regular;MS Mincho" w:cs="Times New Roman" w:ascii="Times New Roman" w:hAnsi="Times New Roman"/>
          <w:sz w:val="26"/>
          <w:szCs w:val="26"/>
        </w:rPr>
        <w:t xml:space="preserve"> — плохо утепленные места, через которые тепло уходит наружу. Добавить утепление к существующему строению — большая и, как правило, очень дорогая работа. Но было бы отличной идеей добавить новое утепление при капитальном ремонте стен и крыши. Если ваша комната очень холодная, утеплить ее помогут даже просто ковры на самых холодных стенах и на полу, и плотные шторы на окнах. Но шторы не должны покрывать отопительные батареи, препятствовать обогреву комнат! Эффективнее и легче всего самостоятельно повысить энергосбережение, устранив сквозняки из щелей, окон и дверей. В старые дома поступает гораздо больше холодного воздуха, чем требуется для вентиляции. Если сквозняк ощущается рукой, то это явно слишком много! Холодные сквозняки идут из щелей, неплотно закрывающихся окон и дверей. Хорошей привычкой является подготовка дома к зиме, в процессе которой отыскиваются и заделываются щели.</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Лучше всего начать с окон. Треснувшие стекла нужно заменить, а щели заизолировать прокладками и/или специальной лентой. Также слабым местом является пространство между оконными рамами и стеной, и по углам или в других местах, где соединяются различные элементы.</w:t>
      </w:r>
    </w:p>
    <w:p>
      <w:pPr>
        <w:pStyle w:val="Normal"/>
        <w:autoSpaceDE w:val="false"/>
        <w:spacing w:lineRule="auto" w:line="240" w:before="0" w:after="0"/>
        <w:ind w:firstLine="709"/>
        <w:jc w:val="both"/>
        <w:rPr/>
      </w:pPr>
      <w:r>
        <w:rPr>
          <w:rFonts w:eastAsia="MinionPro-Regular;MS Mincho" w:cs="Times New Roman" w:ascii="Times New Roman" w:hAnsi="Times New Roman"/>
          <w:sz w:val="26"/>
          <w:szCs w:val="26"/>
        </w:rPr>
        <w:t xml:space="preserve">С холодильником ситуация такая же, как и с квартирой, в нем необходимо поддерживать нужную нам температуру. У холодильника есть соответствующее оборудование, которое </w:t>
      </w:r>
      <w:r>
        <w:rPr>
          <w:rFonts w:eastAsia="MinionPro-Regular;MS Mincho" w:cs="Times New Roman"/>
          <w:sz w:val="26"/>
          <w:szCs w:val="26"/>
        </w:rPr>
        <w:t>≪</w:t>
      </w:r>
      <w:r>
        <w:rPr>
          <w:rFonts w:eastAsia="MinionPro-Regular;MS Mincho" w:cs="Times New Roman" w:ascii="Times New Roman" w:hAnsi="Times New Roman"/>
          <w:sz w:val="26"/>
          <w:szCs w:val="26"/>
        </w:rPr>
        <w:t>выкачивает</w:t>
      </w:r>
      <w:r>
        <w:rPr>
          <w:rFonts w:eastAsia="MinionPro-Regular;MS Mincho" w:cs="Times New Roman"/>
          <w:sz w:val="26"/>
          <w:szCs w:val="26"/>
        </w:rPr>
        <w:t>≫</w:t>
      </w:r>
      <w:r>
        <w:rPr>
          <w:rFonts w:eastAsia="MinionPro-Regular;MS Mincho" w:cs="Times New Roman" w:ascii="Times New Roman" w:hAnsi="Times New Roman"/>
          <w:sz w:val="26"/>
          <w:szCs w:val="26"/>
        </w:rPr>
        <w:t xml:space="preserve"> тепло изнутри наружу. Для поддержания эффективности процесса нам необходимо убедиться, что внутри не слишком много льда, а сам холодильник лучше всего расположить в наиболее холодном месте квартиры, чтобы разница температур внутри и снаружи холодильника была минимальна.</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ажите, что разные материалы имеют различную теплопроводность. Возьмите чашку с горячим чаем. Опустите металлическую ложку в чашку, и она нагреется. Повторите тот же опыт с деревянной ложкой, и вы увидите, что она проводит тепло очень слаб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 xml:space="preserve">Неподвижный воздух является плохим проводником тепла и может использоваться в качестве изолятора между стеклами или в стенах. В сауне вы можете находиться при температуре воздуха 90°C, но вода при той же самой температурой будет вас обжигать. Вы почувствуете это, плеснув воды на печь, потому что воздух станет более влажным...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Теоретически, можно создать абсолютно непроницаемое помещение, как консервная банка. Если помещение хорошо изолировано, или расположено в открытом космосе, энергия или температура будет сохраняться там очень долго, но оно вряд ли будет годиться для жилья. В помещении для жилья есть окна и двери. Нам необходима вентиляция для доступа свежего воздуха. Все это позволяет выходить теплому воздуху, а теплу передаваться через поверхности помещения. Необходима постоянная подача дополнительного тепла для компенсации его потерь. В нашем классе и домах тепло уходит двумя способ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квозняк или вентиляция, в результате чего теплый воздух уходит, а поступает холодны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ередача тепла от теплых внутренних поверхностей помещения к холодным наружны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 xml:space="preserve">Существует множество способов предотвратить потери тепла из дома. Многие примеры показывают, что в новых домах можно существенно снизить потребность в отоплении. Основным правилом является применение утепления, которое затрудняет проникновение тепла через поверхности. К тому же необходимо избегать сквозняков. Свежий воздух, поступающий в вентиляцию, должен нагреваться старым воздухом, выходящим из дома. Потери тепла не должны быть гораздо выше, чем </w:t>
      </w:r>
      <w:r>
        <w:rPr>
          <w:rFonts w:eastAsia="MinionPro-Regular;MS Mincho" w:cs="Times New Roman"/>
          <w:sz w:val="26"/>
          <w:szCs w:val="26"/>
        </w:rPr>
        <w:t>≪</w:t>
      </w:r>
      <w:r>
        <w:rPr>
          <w:rFonts w:eastAsia="MinionPro-Regular;MS Mincho" w:cs="Times New Roman" w:ascii="Times New Roman" w:hAnsi="Times New Roman"/>
          <w:sz w:val="26"/>
          <w:szCs w:val="26"/>
        </w:rPr>
        <w:t>тепловые отходы</w:t>
      </w:r>
      <w:r>
        <w:rPr>
          <w:rFonts w:eastAsia="MinionPro-Regular;MS Mincho" w:cs="Times New Roman"/>
          <w:sz w:val="26"/>
          <w:szCs w:val="26"/>
        </w:rPr>
        <w:t>≫</w:t>
      </w:r>
      <w:r>
        <w:rPr>
          <w:rFonts w:eastAsia="MinionPro-Regular;MS Mincho" w:cs="Times New Roman" w:ascii="Times New Roman" w:hAnsi="Times New Roman"/>
          <w:sz w:val="26"/>
          <w:szCs w:val="26"/>
        </w:rPr>
        <w:t xml:space="preserve"> от разнообразных процессов в доме. Источниками таких </w:t>
      </w:r>
      <w:r>
        <w:rPr>
          <w:rFonts w:eastAsia="MinionPro-Regular;MS Mincho" w:cs="Times New Roman"/>
          <w:sz w:val="26"/>
          <w:szCs w:val="26"/>
        </w:rPr>
        <w:t>≪</w:t>
      </w:r>
      <w:r>
        <w:rPr>
          <w:rFonts w:eastAsia="MinionPro-Regular;MS Mincho" w:cs="Times New Roman" w:ascii="Times New Roman" w:hAnsi="Times New Roman"/>
          <w:sz w:val="26"/>
          <w:szCs w:val="26"/>
        </w:rPr>
        <w:t>тепловых отходов</w:t>
      </w:r>
      <w:r>
        <w:rPr>
          <w:rFonts w:eastAsia="MinionPro-Regular;MS Mincho" w:cs="Times New Roman"/>
          <w:sz w:val="26"/>
          <w:szCs w:val="26"/>
        </w:rPr>
        <w:t>≫</w:t>
      </w:r>
      <w:r>
        <w:rPr>
          <w:rFonts w:eastAsia="MinionPro-Regular;MS Mincho" w:cs="Times New Roman" w:ascii="Times New Roman" w:hAnsi="Times New Roman"/>
          <w:sz w:val="26"/>
          <w:szCs w:val="26"/>
        </w:rPr>
        <w:t xml:space="preserve"> являются люди, осветительные приборы, а также различное оборудование.</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 xml:space="preserve">Нарисуйте дом своей мечты вместе со своими одноклассниками. После этого вам нужно </w:t>
      </w:r>
      <w:r>
        <w:rPr>
          <w:rFonts w:eastAsia="MinionPro-Regular;MS Mincho" w:cs="Times New Roman"/>
          <w:sz w:val="26"/>
          <w:szCs w:val="26"/>
        </w:rPr>
        <w:t>≪</w:t>
      </w:r>
      <w:r>
        <w:rPr>
          <w:rFonts w:eastAsia="MinionPro-Regular;MS Mincho" w:cs="Times New Roman" w:ascii="Times New Roman" w:hAnsi="Times New Roman"/>
          <w:sz w:val="26"/>
          <w:szCs w:val="26"/>
        </w:rPr>
        <w:t>продать</w:t>
      </w:r>
      <w:r>
        <w:rPr>
          <w:rFonts w:eastAsia="MinionPro-Regular;MS Mincho" w:cs="Times New Roman"/>
          <w:sz w:val="26"/>
          <w:szCs w:val="26"/>
        </w:rPr>
        <w:t>≫</w:t>
      </w:r>
      <w:r>
        <w:rPr>
          <w:rFonts w:eastAsia="MinionPro-Regular;MS Mincho" w:cs="Times New Roman" w:ascii="Times New Roman" w:hAnsi="Times New Roman"/>
          <w:sz w:val="26"/>
          <w:szCs w:val="26"/>
        </w:rPr>
        <w:t xml:space="preserve"> дома друг другу. Обратите внимание покупателей на низкий расход энергии на эксплуатацию и содержание дома, чтобы получить хорошую цену задом.</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теплить окна для устранения сквозняк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йти и устранить холодные сквозняки из дверей, щелей и других мес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рыть наиболее холодные поверхности в комнате коврами и другими теплоизолирующими материал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едпочтительно осуществлять вентиляцию, открывая ненадолго все окна, чем незначительно приоткрывая их на длительный период.</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становить индивидуальные и автоматизированные регуляторы на радиаторах отопления в каждой комнате (если это позволяет система отопления в вашем дом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ть механическую вентиляцию с возвратом тепла.</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ам холодно даже при высокой температуре воздуха, если комнатные поверхности холодны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шерстяной свитер и хорошие тапочки создадут ощущение тепла без повышения температуры в комна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из-за низкой теплопроводности кожи ступней люди способны, не обжигаясь, ходить по раскаленным угля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даже низкое зимнее солнце способно нагреть комнату через окна? Поэтому раздвигайте занавески в солнечные дни, если вам необходимо дополнительное тепл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Россия является одним из крупнейших регионов мира, в котором широко распространены ТЭЦ (теплоэлектростанции)? При повышенной эффективности они могли бы стать лучшими и наиболее гибкими энергосистемами в Европ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оветы по сохранению хорошего микроклимата в класс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тривайте класс 2–3 минуты. Это позволяет воздуху поменяться, не остывая. Это намного более эффективно, чем сидеть с открытым окном весь уро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тривайте класс после каждого уро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одвиньте парты от батарей отопл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девайтесь соответственно погоде и температуре. Помните, что некоторые люди справляются с жарой или холодом лучше, чем друг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меняйтесь местами, так как некоторые учащиеся плохо переносят холод, а другие — жар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рьте, все ли выходят из класса на переменах</w:t>
      </w:r>
      <w:r>
        <w:br w:type="page"/>
      </w:r>
    </w:p>
    <w:p>
      <w:pPr>
        <w:pStyle w:val="Normal"/>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МЕР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Экодом в Новосибирске</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Новосибирске уже несколько лет находится в эксплуатации экодом, рассчитанный на одну семью. В нем отопительный сезон, в течение которого требуется обогрев, уменьшился с 230 дней до 90 дней. В этом доме есть также и другие элементы экодома, такие как компостирование домашних отходов и локальная переработка сточных вод.</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етский сад в Кировске</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ировский детский сад № 12 в Мурманской области используется для демонстрации возможностей повышения энергоэффективности в существующих зданиях. Кроме утепления окон и возвращения тепла в вентиляции из кухни, была перестроена система отопления. Новое распределительноe устройство, установленное в подвале, позволяет автоматически регулировать отопление. Это повышает комфорт и снижает энергопотребление. Все эти меры снизили энергопотребление вдвое. Новая система потребовала более сознательного использования горячей воды, что привело к дополнительному снижению энергопотреблен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ОМ БЕЗ ОТОПЛЕН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Швеции, в Гетеборге, было построено 20 новых квартир вообще без какой-либо системы отопления. Хорошо утепленный дом сочетает в себе приятный внутренний микроклимат и низкое энергопотребление. Для обогрева дома в течение зимы оказывается достаточно тепла, производимого жителями дома, осветительными приборами и другим оборудованием. В доме нет сквозняков, а в вентиляционной системе старый теплый воздух нагревает свежий, прежде чем он поступит в дом. Солнечный коллектор на крыше удовлетворяет половину потребности в горячей воде. Стоимость дома не выше, чем стоимость обычного дома, а дополнительное оборудование быстро окупается за счет уменьшения оплаты счетов за энергию.</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орячая вода в основном используется для умывания, принятия душа и ванны, мытья посуды, пола, а также стирки. Будьте внимательны и не используйте больше горячей воды, чем необходимо для этих целей. Часто тяжело менять старые привычки, но вам необходимо оценить потребление горячей воды и выяснить, есть ли возможность его уменьшить. Вы можете экономить горячую воду, уменьшая либо струю воды, либо ее температуру. Будьте внимательны, не допускайте того, чтобы вода лилась понапрасну, и почините протекающие краны. При мытье большого количества посуды под струей горячей воды расходуется очень много энергии. Не оставляйте воду включенной, пока вы чистите зубы. Для короткого душа расходуется гораздо меньше воды, чем для наполнения ванны. Но и душ может быть усовершенствован. Специальные энергосберегающие душевые насадки потребляют менее 10 л/мин, предоставляя при этом комфортный душ. Возможно, вам следует измерить расход воды в вашем душе? При приготовлении пищи размер кастрюли должен соответствовать размерам источника тепла и количеству приготовляемой пищи. Кроме того, важно не использовать больше воды, чем необходимо, и уменьшать потери энергии, закрывая кастрюлю крышк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е мойте посуду под струей воды, используйте затычку в кухонной раковин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Если вы чувствуете, что вода в душе или кране слишком холодная, вы можете уменьшить подачу холодной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нимайте душ, а не ванну. Для недолгого душа расходуется меньше воды, чем для наполнения ванн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уш должен быть комфортен при расходе воды не больше чем 10 л/мин. Измерьте расход воды в своем душе и поищите новую насадку для душа, если расход слишком высо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ремонтируйте протекающие краны горячей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приготовлении пищи используйте крышки и не используйте больше воды, чем требуетс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полните стиральную машину перед началом стирки, проверьте программу машины и метки на одежде, чтобы не использовать чрезмерно высокую температуру.</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низить потери тепла в теплосетя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достоверится, что давление и температура в теплосетях не слишком высоки.</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МЕР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С.-Петербурге и Ленинградской области, начиная с 2000 года, многие жители установили в квартирах счетчики горячей и холодной воды. Суммы счетов за воду значительно снизились после того, как люди стали сберегать воду и платить за реальное потребление, а не по общим нормативам. Покупка и установка счетчиков стоит около 2500–3000 рублей. При экономном потреблении воды суммарная ежемесячная плата за горячую и холодную воду уменьшается по сравнению с нормативами на 300–400 рублей. Таким образом, установка счетчиков окупиться менее, чем через год. Используя современный энергосберегающий душ и относясь сознательно к энергосбережению, вы можете значительно сократить потребление горячей воды. Если мы сравним использование одной семьей в С.-Петербурге обычного душа и душа с современной энергосберегающей насадкой, то мы получим следующие результаты: Душ обычного типа расходовал 26 л/мин при полном напоре воды и 10 л/мин при обычном комфортном использовании душа. Энергосберегающую душевую насадку было просто установить и при ее использовании расходовалось только 10 л/мин при полном напоре и 7,5 л/мин при обычном комфортном душе. Новую насадку можно было устанавливать на несколько позиций, используя простой переключатель. Кроме обычной позиции душ можно было переключить на массажный режим (7,5 л/мин), на режим редуцированного, легкого душа (4 л/мин) и в позицию полного отключения. Обычное 20 минутное использование насадки дает следующ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требление воды при массаже (5 мин) — 50 литров;</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намыливании (7 мин) — 0 литров;</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смывании мыла (5 мин) — 32 литра.</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сего израсходовано 80 литров воды, тогда как при использовании старого оборудования и следуя прежним привычкам, расходовалось 200 литров воды. Энергосбережение составило более 4 кВт/ч! Если вы хотите подсчитать ваше собственное потребление, используйте задания в конце данной главы.</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за год из крана вытечет 2000 литров, если из него вытекает 10 капель в минут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ища становится готовой независимо от того, кипит ли она на большом огне или на маленьком, поскольку температура кипения не превышает 100°С.</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свещение</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Людям для работы нужен свет. Изначально мы приспособлены для того, чтобы вести активную жизнь в светлое время дня и спать ночью. В современном обществе деятельность продолжается 24 часа в сутки, и мы проводим много времени внутри зданий, куда не попадает дневной свет. Особенно велика необходимость в дополнительном искусственном освещении в течение коротких зимних дней в северных районах. За свою историю человечество использовало для освещения все, что может гореть. После изобретения электрической лампочки и внедрения электросетей, электрический свет оказался наилучшим способом искусственного освещения. Освещение — это одно из тех применений энергии, где действительно стоит использовать высококачественную энергию электричества, но и здесь можно использовать дневной свет в комбинации с искусственным освещением.</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спользование передовой осветительной техники (энергосберегающие лампы, осветительные системы) позволяет экономить до 80% электроэнергии. Условие экономичного использования освещения — соответствие потребности в освещении и установленной осветительной техники. Многоламповая люстра на потолке обеспечивает освещение всего помещения, но ведет к нежелательному образованию тени при работе за письменным столом, швейной машиной, в уголке с игрушками. Целенаправленное местное освещение, несмотря на меньшую мощность ламп, обеспечит лучшую освещенность без нежелательной тени.</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ыключайте свет, когда он не нуже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энергоэффективные флуоресцентные лампочки. Той энергии, которую вы прежде расходовали для одной лампочки, будет достаточно для пяти новых лампоче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ногда лучше сменить абажур, чем устанавливать дополнительное освещ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айте доступ дневному свету, раздвинь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занавески…</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электрические лампы и приборы получают большую нагрузку в момент включ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ля продления срока службы приборов вам следует не выключать их, если вы знаете, что вскоре вам будет необходимо снова их использов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 xml:space="preserve">... телевизоры и другие приборы, имеющие функцию </w:t>
      </w:r>
      <w:r>
        <w:rPr>
          <w:rFonts w:eastAsia="MinionPro-Regular;MS Mincho" w:cs="Times New Roman"/>
          <w:sz w:val="26"/>
          <w:szCs w:val="26"/>
        </w:rPr>
        <w:t>≪</w:t>
      </w:r>
      <w:r>
        <w:rPr>
          <w:rFonts w:eastAsia="MinionPro-Regular;MS Mincho" w:cs="Times New Roman" w:ascii="Times New Roman" w:hAnsi="Times New Roman"/>
          <w:sz w:val="26"/>
          <w:szCs w:val="26"/>
        </w:rPr>
        <w:t>stand-by</w:t>
      </w:r>
      <w:r>
        <w:rPr>
          <w:rFonts w:eastAsia="MinionPro-Regular;MS Mincho" w:cs="Times New Roman"/>
          <w:sz w:val="26"/>
          <w:szCs w:val="26"/>
        </w:rPr>
        <w:t>≫</w:t>
      </w:r>
      <w:r>
        <w:rPr>
          <w:rFonts w:eastAsia="MinionPro-Regular;MS Mincho" w:cs="Times New Roman" w:ascii="Times New Roman" w:hAnsi="Times New Roman"/>
          <w:sz w:val="26"/>
          <w:szCs w:val="26"/>
        </w:rPr>
        <w:t xml:space="preserve"> потребляют электричество, даже если они выключены с помощью дистанционного управления? Для полного отключения по ночам используйте кнопку выключения, чтобы сберегать энергию и снизить опасность пожа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светлые стены отражают 70–80 % света, в то время как темные отражают только 10–15 %?</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ранспорт</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едставьте себе, что вы собираетесь навестить друга, живущего в 50 километрах от вас. Чтобы добраться до него, нужно затратить энергию. Ее количество зависит от способа передвижения. Если вы спортивный человек и условия позволяют, то можно проехать этот путь на велосипеде. Вашему телу потребуется 1 кВт•час энергии в форме пищи. На обратном пути вы, возможно, предпочтете сесть на автобус. Ваша доля в потреблении горючего автобусом составит около 1 литра горючего, что соответствует 10 кВт•час. Если вместо этого вы поедете одни на машине, потребление горючего составит 5 литров или около 50 кВт•час. Способы передвижения, описанные в этом примере, отличаются разным количеством энергии, необходимым для достижения одного и того же результата (переместить вас на 50 км). Высокое потребление энергии в примере с машиной обусловлено ее большими потерями в моторе и дополнительной работой по перемещению 1000 кг веса машины, в дополнение к весу вашего тела. При одном и том же методе передвижения могут быть большие различия в энергопотреблении. В то время как обычная машина расходует 10 литров топлива на 100 км, маленькая современная машина расходует всего 3 литра на том же расстоянии.</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озьмите обычный российский товар, сделанный из нескольких материалов. Постарайтесь узнать, где он произведен и откуда поступают различные материалы для его производства. Возьмите карту и нарисуйте линии, показывающие перевозки различных материалов.</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ы можете проехать в шесть раз дальше на электропоезде, чем на самолете, затратив такое же количество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 двигателе внутреннего сгорания более чем 60 % энергии топлива уходит на тепло и выхлопы?</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ланируйте город с учетом эффективного общественного транспор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вышайте эффективность транспортных средств.</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ашина и самолет — наиболее энергоемкие способы передвижения. Все виды общественного транспорта — автобус, поезд, трамвай и метро — являются наиболее эффективными методами передвижения с точки зрения энергии.</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требление и вторичная переработка</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России наибольшую долю энергии потребляет промышленность. То, что она производит, в большой степени используется другими предприятиями для производства товаров, которые потребляются населением или экспортируются за границу. Потребление товаров формирует значительную долю нашего общего энергопотреблен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ланируйте вашу деятельность таким образом, чтобы вы могли использовать общественный транспор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велосипед или ходите пешком, когда это возможно и безопасн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упайте местные продукты, когда это возможно.</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уществует несколько способов снизить расход энергии в промышленности. Один из них — переход на выпуск менее энергоемкой продукции. Оконные рамы могут производиться из алюминия или из дерева. Какой из вариантов более энергоемок? Иногда можно избежать покупки новой вещи, починив старую. Наиболее энергоэффективным решением является использование имеющихся вещей. Если вещь стала негодной для использования, сохраняется возможность использовать те материалы, из которых она сделана. Вторичное использование для многих материалов является отличным способом уменьшения Для общества, стремящегося к энергосбережению, важно развивать общественный транспорт и сделать его привлекательной альтернативой. Транспорт нужен не только для поездок людей. Товары тоже перевозят на большие расстояния, начиная от добычи сырья до места производства и, наконец, до вашег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агазина. свалок и сбережения энергии. Производство металлов всех видов является очень энергоемким, но их вторичная переработка может быть осуществлена с гораздо меньшими затратами энергии. Вы можете переработать 20 кг алюминия, затратив то же количество энергии, что требуется для производства 1 кг алюминия. Если наилучшие с точки зрения окружающей среды альтернативы (вторичное использование и переработка), невозможны, то можно обсудить возможность сжигания с целью производства тепла. Но сжигание мусора часто сильно загрязняет окружающую среду. Никогда не следует сжигать смешанный мусор. Нужно соответствующим образом сортировать мусор, чтобы не отравить все вокруг, и сжигать мусор только в специальном оборудовании.</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згляните на цифры, отражающие некоторые из наиболее энергоемких промышленных отраслей России. Постарайтесь найти примеры обычных предметов вокруг себя, которые производятся целиком или частично каждой из этих отраслей.</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мусор — это ресурс, лежащий не на своем  мес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ри вторичной переработке алюминия сберегается 95%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ри покупке качественных товаров вы, как правило, экономите и уменьшаете количество мусора?</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Ремонтируйте и продолжайте использовать старые вещи вместо покупки новы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давайте на вторичную переработку все, что можно сдать там, где вы живе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обретайте бумагу и другие вещи, произведенные из отходов.</w:t>
      </w:r>
    </w:p>
    <w:p>
      <w:pPr>
        <w:pStyle w:val="Normal"/>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Развивать системы вторичной переработки и раздельного сбора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ть при производстве товаров отходы.</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ние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омашняя рабо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9"/>
        <w:jc w:val="both"/>
        <w:rPr/>
      </w:pPr>
      <w:r>
        <w:rPr>
          <w:rFonts w:eastAsia="MinionPro-Regular;MS Mincho" w:cs="Times New Roman" w:ascii="Times New Roman" w:hAnsi="Times New Roman"/>
          <w:sz w:val="26"/>
          <w:szCs w:val="26"/>
        </w:rPr>
        <w:t xml:space="preserve">Напишите сочинение на тему </w:t>
      </w:r>
      <w:r>
        <w:rPr>
          <w:rFonts w:eastAsia="MinionPro-Regular;MS Mincho" w:cs="Times New Roman"/>
          <w:sz w:val="26"/>
          <w:szCs w:val="26"/>
        </w:rPr>
        <w:t>≪</w:t>
      </w:r>
      <w:r>
        <w:rPr>
          <w:rFonts w:eastAsia="MinionPro-Regular;MS Mincho" w:cs="Times New Roman" w:ascii="Times New Roman" w:hAnsi="Times New Roman"/>
          <w:sz w:val="26"/>
          <w:szCs w:val="26"/>
        </w:rPr>
        <w:t>Энергия и мы</w:t>
      </w:r>
      <w:r>
        <w:rPr>
          <w:rFonts w:eastAsia="MinionPro-Regular;MS Mincho" w:cs="Times New Roman"/>
          <w:sz w:val="26"/>
          <w:szCs w:val="26"/>
        </w:rPr>
        <w:t>≫</w:t>
      </w:r>
      <w:r>
        <w:rPr>
          <w:rFonts w:eastAsia="MinionPro-Regular;MS Mincho" w:cs="Times New Roman" w:ascii="Times New Roman" w:hAnsi="Times New Roman"/>
          <w:sz w:val="26"/>
          <w:szCs w:val="26"/>
        </w:rPr>
        <w:t xml:space="preserve"> о роли энергии в нашей жизни и жизни планеты. Почему мы должны использовать энергию более эффективно? Как мы можем экономить энергию? Опишите, что конкретно вы делаете сейчас для экономии энергии? Объяснили ли вы своим друзьям и родителям причины, по которым необходимо сберегать энергию?</w:t>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0" w:right="0" w:firstLine="708"/>
      <w:jc w:val="both"/>
      <w:outlineLvl w:val="3"/>
    </w:pPr>
    <w:rPr>
      <w:rFonts w:ascii="Times New Roman" w:hAnsi="Times New Roman" w:eastAsia="Times New Roman" w:cs="Times New Roman"/>
      <w:b/>
      <w:i/>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i/>
      <w:sz w:val="24"/>
      <w:szCs w:val="20"/>
      <w:u w:val="single"/>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0"/>
    </w:rPr>
  </w:style>
  <w:style w:type="character" w:styleId="4">
    <w:name w:val="Заголовок 4 Знак"/>
    <w:basedOn w:val="1"/>
    <w:qFormat/>
    <w:rPr>
      <w:rFonts w:ascii="Times New Roman" w:hAnsi="Times New Roman" w:eastAsia="Times New Roman" w:cs="Times New Roman"/>
      <w:b/>
      <w:i/>
      <w:sz w:val="28"/>
      <w:szCs w:val="20"/>
    </w:rPr>
  </w:style>
  <w:style w:type="character" w:styleId="8">
    <w:name w:val="Заголовок 8 Знак"/>
    <w:basedOn w:val="1"/>
    <w:qFormat/>
    <w:rPr>
      <w:rFonts w:ascii="Arial" w:hAnsi="Arial" w:eastAsia="Times New Roman" w:cs="Times New Roman"/>
      <w:i/>
      <w:sz w:val="24"/>
      <w:szCs w:val="20"/>
      <w:u w:val="single"/>
    </w:rPr>
  </w:style>
  <w:style w:type="character" w:styleId="Style12">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Style14">
    <w:name w:val="Текст выноски Знак"/>
    <w:basedOn w:val="1"/>
    <w:qFormat/>
    <w:rPr>
      <w:rFonts w:ascii="Tahoma" w:hAnsi="Tahoma" w:eastAsia="Times New Roman" w:cs="Tahoma"/>
      <w:sz w:val="16"/>
      <w:szCs w:val="16"/>
    </w:rPr>
  </w:style>
  <w:style w:type="character" w:styleId="12">
    <w:name w:val="Текст выноски Знак1"/>
    <w:basedOn w:val="1"/>
    <w:qFormat/>
    <w:rPr>
      <w:rFonts w:ascii="Tahoma" w:hAnsi="Tahoma" w:eastAsia="Calibri" w:cs="Tahoma"/>
      <w:sz w:val="16"/>
      <w:szCs w:val="16"/>
    </w:rPr>
  </w:style>
  <w:style w:type="character" w:styleId="StrongEmphasis">
    <w:name w:val="Strong"/>
    <w:basedOn w:val="1"/>
    <w:qFormat/>
    <w:rPr>
      <w:b/>
      <w:bCs/>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1">
    <w:name w:val="text1"/>
    <w:basedOn w:val="Normal"/>
    <w:qFormat/>
    <w:pPr>
      <w:spacing w:lineRule="auto" w:line="240" w:before="100" w:after="100"/>
      <w:ind w:left="0" w:right="0" w:firstLine="360"/>
      <w:jc w:val="both"/>
    </w:pPr>
    <w:rPr>
      <w:rFonts w:ascii="Times New Roman" w:hAnsi="Times New Roman" w:eastAsia="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Абзац списка"/>
    <w:basedOn w:val="Normal"/>
    <w:qFormat/>
    <w:pPr>
      <w:ind w:left="720" w:right="0" w:hanging="0"/>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3:00Z</dcterms:created>
  <dc:creator>Admin</dc:creator>
  <dc:description/>
  <cp:keywords/>
  <dc:language>en-US</dc:language>
  <cp:lastModifiedBy>JM</cp:lastModifiedBy>
  <cp:lastPrinted>2010-10-11T12:52:00Z</cp:lastPrinted>
  <dcterms:modified xsi:type="dcterms:W3CDTF">2012-03-27T12:42:00Z</dcterms:modified>
  <cp:revision>2</cp:revision>
  <dc:subject/>
  <dc:title/>
</cp:coreProperties>
</file>