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Портфель первоклассника 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 Уважаемые родители! 1 сентября ваш ребенок станет школьником. Для успешных занятий ребенка в школе, вам необходимо собрать "Портфель первоклассника", который включае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 I Портфель (легкий, небольшой по объему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II Школьные принадлежности:</w:t>
        <w:br/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 xml:space="preserve">пенал для школьника </w:t>
        <w:br/>
        <w:t>- авторучка (легкая, удобная для письма)</w:t>
        <w:br/>
        <w:t>- простой карандаш</w:t>
        <w:br/>
        <w:t xml:space="preserve">- линейка </w:t>
        <w:br/>
        <w:t>- ластик</w:t>
        <w:br/>
        <w:t xml:space="preserve">- альбом для рисования </w:t>
        <w:br/>
        <w:t xml:space="preserve">- цветные карандаши </w:t>
        <w:br/>
        <w:t>- точилка</w:t>
        <w:br/>
        <w:t xml:space="preserve">- фломастеры </w:t>
        <w:br/>
        <w:t xml:space="preserve">- краски акварельные или краски гуашевые </w:t>
        <w:br/>
        <w:t>- стаканчик-непроливайка (пластиковый)</w:t>
        <w:br/>
        <w:t>- набор цветной бумаги</w:t>
        <w:br/>
        <w:t xml:space="preserve">- набор цветного картона </w:t>
        <w:br/>
        <w:t>- клей ПВА</w:t>
        <w:br/>
        <w:t xml:space="preserve">- ножницы с закругленными концами </w:t>
        <w:br/>
        <w:t>- пластилин (отечественного производства)</w:t>
        <w:br/>
        <w:t xml:space="preserve">- "веер-ромашка" с гласными буквами </w:t>
        <w:br/>
        <w:t>- "веер-ромашка" с согласными буквами</w:t>
        <w:br/>
        <w:t>- счетные палочки - папка для тетрадай</w:t>
        <w:br/>
        <w:t>- несколько тетрадей в крупную и в узкую линейку</w:t>
        <w:br/>
        <w:t xml:space="preserve">- обложки для тетрадей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II Сменная обувь. </w:t>
        <w:br/>
        <w:t xml:space="preserve">IV Школьная форма (одежда делового стиля). </w:t>
        <w:br/>
        <w:t>V Спортивная обувь и спортивная одежда для занятий физической культурой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34:00Z</dcterms:created>
  <dc:creator>JM</dc:creator>
  <dc:description/>
  <dc:language>en-US</dc:language>
  <cp:lastModifiedBy>JM</cp:lastModifiedBy>
  <dcterms:modified xsi:type="dcterms:W3CDTF">2011-08-04T05:46:00Z</dcterms:modified>
  <cp:revision>1</cp:revision>
  <dc:subject/>
  <dc:title/>
</cp:coreProperties>
</file>