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, ПОСВЯЩЕННЫЙ  ДНЮ  СЕМЬ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МЕЙНЫЕ  ПОРТРЕТ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ед.: </w:t>
      </w:r>
      <w:r>
        <w:rPr>
          <w:rFonts w:cs="Arial" w:ascii="Arial" w:hAnsi="Arial"/>
        </w:rPr>
        <w:t xml:space="preserve">Семья – это как маленькая вселенная, микромир, маленькое государство.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хорошую, здоровую семью нередко бывает труднее, чем, скажем, написать книгу, сделать открытие. Как следует управлять семьёй – тут тебе и наука, и искусство, и даже особое ремесло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В канун Международного дня семьи мы пригласили рассказать о себе (представим  портреты)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А в состав  жюри включили семью с большим опытом, педагогическую, теплую и заботливую, не чающую души в детях  ________, молодую и спортивную семью ________, представительницу многодетной большой и дружной  семьи __________, и инициативную, активную семью ____________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</w:t>
        <w:tab/>
        <w:tab/>
        <w:t>Как появилось  слово «семья»?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Когда-то о нем не слыхала земля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Но Еве сказал перед свадьбой Адам: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-Сейчас я тебе семь вопросов задам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- Кто деток родит мне, богиня моя?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И Ева тихонько ответила : «Я»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- Кто их воспитает , царица моя?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И Ева покорно ответила : «Я»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- Кто пищу сготовит, о радость моя?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И Ева все так  же ответила: «Я»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- Кто платье сошьёт, постирает бельё,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Меня приласкает, украсит жильё?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Ответь на вопросы, подруга моя.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«Я, я, - тихо молвила Ева, - я, я…»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Сказала она знаменитых семь  Я.</w:t>
      </w:r>
    </w:p>
    <w:p>
      <w:pPr>
        <w:pStyle w:val="Normal"/>
        <w:ind w:left="1320" w:firstLine="96"/>
        <w:rPr>
          <w:rFonts w:ascii="Arial" w:hAnsi="Arial" w:cs="Arial"/>
        </w:rPr>
      </w:pPr>
      <w:r>
        <w:rPr>
          <w:rFonts w:cs="Arial" w:ascii="Arial" w:hAnsi="Arial"/>
        </w:rPr>
        <w:t>Вот так на Земле появилась семья.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</w:rPr>
        <w:t xml:space="preserve">Вед.: </w:t>
      </w:r>
      <w:r>
        <w:rPr>
          <w:rFonts w:cs="Arial" w:ascii="Arial" w:hAnsi="Arial"/>
        </w:rPr>
        <w:t xml:space="preserve"> А теперь слово нашим семьям.  Визитная  карточка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Музыкальный подарок Вам от благодарных  детей – песня «Дом родной»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Идеально, что пример наших семей опроверг в чем-то и дополнил первоначальное представление о семье. Каждый член семьи имеет свой участок работы, а многое, очень многое делается вместе, всей семьёй. Вот и в следующем конкурсе  интеллектуальном – будут принимать участие все члены семьи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цтурнир:</w:t>
      </w:r>
    </w:p>
    <w:p>
      <w:pPr>
        <w:pStyle w:val="Normal"/>
        <w:ind w:left="60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чего видно, что делается на улиц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душка, который раздаёт подарк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большое морское животное с фонтаном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лучается, когда заплетают волосы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я богатыря из города Муром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ая трава, слово родственное дорог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ильное пятно в тетрад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клицание, обозначающее радость откры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1. Ребенок собаки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2.Самая большая и вкусная ягода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3. Начало  дня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4. Девочка, побывавшая в Зазеркалье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5. Полосатая африканская лошадь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6. Как называется та часть одежды, куда кладут деньги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7. Страна, где жил великий сказочник Андерсен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8. Трава, из которой заваривают  чай и чувствуется пах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1. Переходная ступенька от холостяка к мужу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2.  Главное и древнейшее орудие  шитья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3. Второе название  дикой розы, кстати лекарственное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4. Самое  длинное  животное  на земле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5. Учебный час, посвященный отдельному  предмету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6. Зверек с самым коротким  именем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7. Мама  мамы?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8. Сельскохозяйственная  машина, работающая на кух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    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1. Дедов  сын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2. Человек, отлавливающий «зайцев» в автобусе?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Самая любимая пора года школьников? 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4. Какая буква  пятая с начала алфавита?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5. Съедобный герой русской сказки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6. Польза от коровы?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7. Разговорное  обозначение миллиона денежных единиц – в натуре – хорошее  лекарство?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8. Стол  школьника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Папа может, папа может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Все, что угодно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Мама моет, мама шьёт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Мама  песенку  поет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ироги  печет отлично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Правда, правда, знаю л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Много, почти всё, умеют  родители и учат этому  детей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Конкурс  «Умелые  руки»   ( жюри  оценивает  выставку)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Для зрителей и родителей  смешинки «Вот такие  мы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йный  портрет: в центре папа, мама, вокруг дети. Но краеугольный  камень каждой семьи мама.</w:t>
      </w:r>
    </w:p>
    <w:p>
      <w:pPr>
        <w:pStyle w:val="Normal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Настал черед искусства наших  мам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Кулинарный шедевр они представят нам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Покажут своё мастерство и старание.</w:t>
      </w:r>
    </w:p>
    <w:p>
      <w:pPr>
        <w:pStyle w:val="Normal"/>
        <w:rPr/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Пишите, запоминайте, не надо ленитьс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Рецепт необычный, как знать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В жизни может пригодиться,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Чтоб  быть мастерицам под стать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(Кулинарный  шедев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сех  мам  в этом  зале  звучит песня  «Мамин голос»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. </w:t>
      </w:r>
      <w:r>
        <w:rPr>
          <w:rFonts w:cs="Arial" w:ascii="Arial" w:hAnsi="Arial"/>
        </w:rPr>
        <w:t xml:space="preserve">Нам песня строить и жить помогает. И в каждой семье часто звучат  песни, звучит музыка.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Наш последний штрих к семейному портрету – «Песня в вашем доме»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Музыкальный  конкурс)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.:</w:t>
      </w:r>
      <w:r>
        <w:rPr>
          <w:rFonts w:cs="Arial" w:ascii="Arial" w:hAnsi="Arial"/>
        </w:rPr>
        <w:t xml:space="preserve">  Слово для подведения  итогов, поздравления предоставляется председателю жюри _______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вучит  песня  «Родительский дом»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.:  </w:t>
      </w:r>
      <w:r>
        <w:rPr>
          <w:rFonts w:cs="Arial" w:ascii="Arial" w:hAnsi="Arial"/>
        </w:rPr>
        <w:t>Семья – основа всех начал: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Труда, добра, любви – их высочества,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Действительно, самый надежный причал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От всех бед, невзгод и одиночества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Семей прекрасных в школе немало: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Семейные портреты сегодня – тому начало,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Чтоб год от года всё новые представлять,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Лучший опыт семейного воспитания  прославлять.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ручаются  подарки, сувениры)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2:00Z</dcterms:created>
  <dc:creator>User</dc:creator>
  <dc:description/>
  <cp:keywords/>
  <dc:language>en-US</dc:language>
  <cp:lastModifiedBy>Александр</cp:lastModifiedBy>
  <cp:lastPrinted>2005-05-12T14:22:00Z</cp:lastPrinted>
  <dcterms:modified xsi:type="dcterms:W3CDTF">2009-01-20T09:29:00Z</dcterms:modified>
  <cp:revision>4</cp:revision>
  <dc:subject/>
  <dc:title>                                     ПРАЗДНИК, ПОСВЯЩЕННЫЙ  ДНЮ  СЕМЬИ</dc:title>
</cp:coreProperties>
</file>