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школьном научном обществе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ое научное общество (ШНО) – добровольное творческое объединение учащихся, стремящихся совершенствовать свои знания в определенной области науки, развивать свой интеллект, приобретать умения и навыки научно-исследовательской и опытнической деятельности под руководством педагог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общ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 единого школьного научного общества со своими тради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раскрытие  интересов и склонностей учащихся к научно-поисковой деятельности. Формирование навыков науч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потребностей учащихся в дополнительном образовании, отслеживание и коррекция личностного роста  учащихся, направленности интересов и будущего  профессионального вы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исследовательски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достижений науки, техники, литературы, искус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ФОРМЫ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е общество учащихся осуществляет свою деятельность в тесном контакте с администрацией и педагогическим коллективом образовате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е общество учащихся осуществляет следующие виды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отдельных исследовательски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участию  в научно-практических конференциях, олимпиадах, интеллектуальных иг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оспитательно-образовательных мероприятий (экспедиции, экскур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ТВО В ОБЩЕСТ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работе Общества могут ученики и учител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и общества могут быть учащиеся, изъявившие желание работать в ШНО и имеющие склонность к научному творчеству, рекомендованные уч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</w:rPr>
        <w:t>Членами ШНО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Ш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м органом ШНО является общее собрание, проводимое в начале учебного года, на котором планируются приоритетные направления работы, утверждаются план работы ШНО на год, избирается координационный совет, который осуществляет руководство работой Ш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единицей объединения учащихся является секция. Характер секции определяется как исходя из предметного характера, т.е. ориентирован на школьные науки  так и на определенные области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ординационный совет входят руководители секций (педагоги) и координаторы (учени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научно-исследовательской деятельности учащихся определяется  совместно с научным руководителем по согласованию с МО данного на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 ШНО подводятся на итоговой научно-практической конференции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ЧЛЕНОВ Ш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</w:rPr>
        <w:t>Члены общества обязаны работать в одной из секций; участвовать в конференциях, самостоятельно углублять знания по избранной отрасли наук, участвовать в пропаганде их среди учащихся, вносить предложения по дальнейшему совершенствованию работы общества. Участвовать в организации выставок работ, отчитываться за результаты сво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ШНО имеют прав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- работать в одной -двух секц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ть участие в конференциях различного уровн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ть материальную базу образовательного учреждения для самостоятельных исследов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ь консультации и рецензии на свои рабо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ть участие в работе общего собрания ШН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добровольно выйти из состав ШНО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БАЗА Ш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 база ШНО формируется из собственных средств школы. Под базой подразумеваются лаборатории, кабинеты, библиотека, отдельные приборы, материалы, множительная техника, стенды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9:00Z</dcterms:created>
  <dc:creator>Александр</dc:creator>
  <dc:description/>
  <cp:keywords/>
  <dc:language>en-US</dc:language>
  <cp:lastModifiedBy>Александр</cp:lastModifiedBy>
  <dcterms:modified xsi:type="dcterms:W3CDTF">2008-11-04T12:24:00Z</dcterms:modified>
  <cp:revision>8</cp:revision>
  <dc:subject/>
  <dc:title>ПОЛОЖЕНИЕ</dc:title>
</cp:coreProperties>
</file>