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bCs/>
          <w:color w:val="833713"/>
          <w:sz w:val="20"/>
          <w:szCs w:val="20"/>
        </w:rPr>
        <w:t xml:space="preserve">Тема: </w:t>
      </w:r>
      <w:r>
        <w:rPr>
          <w:b/>
          <w:bCs/>
          <w:sz w:val="20"/>
          <w:szCs w:val="20"/>
        </w:rPr>
        <w:t>Мы разные - в этом наше богатство, мы вместе - в этом наша сила</w:t>
      </w:r>
      <w:r>
        <w:rPr>
          <w:b/>
          <w:bCs/>
          <w:color w:val="833713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i/>
          <w:iCs/>
          <w:color w:val="000000"/>
          <w:sz w:val="20"/>
          <w:szCs w:val="20"/>
        </w:rPr>
        <w:t>Цель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формирование всесторонней и гармонически развитой личности, способной к творческому саморазвитию и осуществляющей этнокультурное и гражданское самоопределение на основе национальных и семейных традиций, ценностей культуры; создание условий для развития толерантного сознания обучающихся.</w:t>
      </w:r>
      <w:r>
        <w:rPr>
          <w:color w:val="000000"/>
          <w:sz w:val="20"/>
          <w:szCs w:val="20"/>
        </w:rPr>
        <w:t> </w:t>
        <w:br/>
      </w:r>
      <w:r>
        <w:rPr>
          <w:b/>
          <w:bCs/>
          <w:i/>
          <w:iCs/>
          <w:color w:val="000000"/>
          <w:sz w:val="20"/>
          <w:szCs w:val="20"/>
        </w:rPr>
        <w:t>Задачи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.Овладеть основами национальной культуры и приобщить учеников к истории разных народов, представители которых обучаются в классе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2. Воспитывать у обучающихся понимание самобытности культуры народов, бережного отношения к национальным ценностям, этническим особенностям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3. Показать учащимся, что они абсолютно разные и непохожие друг на друга, но каждый из них – это личность; содействовать осознанию школьником своей уникальности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4. Дать возможность каждому ученику задуматься над своим поведением в классе, в семье, в кругу друзей и оценить поведение других; помочь понять учащимся, что дискриминация в любой форме способствует отчуждению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5. Расширить кругозор воспитанников.</w:t>
      </w:r>
      <w:r>
        <w:rPr>
          <w:color w:val="000000"/>
          <w:sz w:val="20"/>
          <w:szCs w:val="20"/>
        </w:rPr>
        <w:br/>
      </w:r>
      <w:r>
        <w:rPr>
          <w:b/>
          <w:bCs/>
          <w:i/>
          <w:iCs/>
          <w:color w:val="000000"/>
          <w:sz w:val="20"/>
          <w:szCs w:val="20"/>
        </w:rPr>
        <w:t>Планируемые результаты: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Личностные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. Положительное отношение к культуре всех народов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2. Желание приобретать новые поликультурные знания, умения, совершенствовать имеющиеся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3. Осознавать свои трудности и стремиться к их преодолению, осваивая новые виды поликультурной деятельности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Метапредметные:</w:t>
      </w:r>
      <w:r>
        <w:rPr>
          <w:b/>
          <w:bCs/>
          <w:color w:val="000000"/>
          <w:sz w:val="20"/>
          <w:szCs w:val="20"/>
          <w:shd w:fill="FFFFFF" w:val="clear"/>
        </w:rPr>
        <w:br/>
      </w:r>
      <w:r>
        <w:rPr>
          <w:b/>
          <w:bCs/>
          <w:color w:val="000000"/>
          <w:sz w:val="20"/>
          <w:szCs w:val="20"/>
        </w:rPr>
        <w:t>Регулятивные УУД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. Самостоятельно определять цель внеурочной деятельности, соотносить свои действия с поставленной целью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2. Составлять план выполнения заданий внеурочной деятельности под руководством воспитателя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3. Корректировать выполнение задания в соответствии с планом, условиям выполнения, результатом действия на определенном этапе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4. Осуществлять выбор под определённую задачу литературы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5. Оценивать собственную успешность в выполнении заданий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Познавательные УУД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.Самостоятельно предполагать, какая дополнительная информация будет нужна для изучения незнакомого материала; отбирать необходимые источники информации в рамках проектной деятельности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2. Извлекать информацию, представленную в разных формах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3. Предъявлять результаты работы, в том числе с помощью ИКТ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4. Активно участвовать в обсуждении заданий, предлагать разные способы выполнения заданий, обосновывать выбор наиболее эффективного способа действия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Коммуникативные УУД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. Соблюдать в повседневной жизни нормы речевого этикета и правила устного общения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2. Читать вслух и про себя тексты художественных и научно-популярных книг, понимать прочитанное, задавать вопросы, уточняя непонятное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3. Участвовать в диалоге, слушать и понимать других, высказывать свою точку зрения, понимать необходимость аргументации своего мнения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4. Участвовать в работе группы в ходе проектной деятельности, распределять роли, договариваться друг с другом, учитывая конечную цель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5. Осуществлять взаимопомощь и взаимоконтроль при работе в группе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Оборудование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мультимедиа-проектор, презентации PowerPoint; музыка представленных народов, костюмы, карточки с названием стран, свеча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Участники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учащиеся начальной школы(4-7 класс), педагоги и родители.</w:t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  <w:u w:val="single"/>
        </w:rPr>
        <w:t>Эпиграф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(Записан на доске или на плакате)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«Наша школа — наш общий дом,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Наше общее счастье,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С нею встречи мы ждем,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Чтобы вместе собраться,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Разных народов сыны —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Здесь как одна мы семья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Разные мы, но равны,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Будь это ты или я…»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686425" cy="564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Ход мероприятия: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I. Организационный момен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Деятельность учащихся: Под музыку дети заходят в зал и садятся на заранее поставленные стулья перед проектором, приветствуют гостей пришедших на мероприятие.</w:t>
      </w:r>
      <w:r>
        <w:rPr>
          <w:color w:val="000000"/>
          <w:sz w:val="20"/>
          <w:szCs w:val="20"/>
        </w:rPr>
        <w:t> </w:t>
        <w:br/>
      </w:r>
      <w:r>
        <w:rPr>
          <w:color w:val="000000"/>
          <w:sz w:val="20"/>
          <w:szCs w:val="20"/>
          <w:shd w:fill="FFFFFF" w:val="clear"/>
        </w:rPr>
        <w:t>Приветствие: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Учитель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Здравствуйте, уважаемые гости и дорогие друзья! Приветствуем наших гостей собравшихся на нашем открытом мероприятии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идеоролик - (что такое толерантность, как переводится это слово, что означает; как стать толерантным)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водное слово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 Все мы разные, и, тем не менее, у нас много общего. В школе, как и везде, есть маленькие, большие, худые, полные, инвалиды, иностранцы, цыгане, девочки, мальчики. Все мы разные. Почему иногда мы некоторых отвергаем, подсмеиваемся над ними? Потому что мы их боимся, не хотим делиться с ними или мы не уверены в себе. Конечно, мы не обязаны всех любить! Однако все люди, даже если они бедные, старые или больные, имеют одинаковое право достойно жить на нашей планете и не страдать от презрения или оскорблений. Несмотря на наши различия, мы все принадлежим к человеческому роду, и каждый из нас, будь то мужчина, женщина или ребёнок, неповторим и значим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На нашей планете живут люди разных национальностей. Между ними есть, что - то схожее, а есть и различия. Сегодня, в преддверии дня толерантности мы поговорим на тему: «Мы разные - в этом наше богатство, мы вместе - в этом наша сила».</w:t>
      </w:r>
      <w:r>
        <w:rPr>
          <w:color w:val="000000"/>
          <w:sz w:val="20"/>
          <w:szCs w:val="20"/>
        </w:rPr>
        <w:t> </w:t>
        <w:br/>
      </w:r>
      <w:r>
        <w:rPr>
          <w:color w:val="000000"/>
          <w:sz w:val="20"/>
          <w:szCs w:val="20"/>
          <w:shd w:fill="FFFFFF" w:val="clear"/>
        </w:rPr>
        <w:t>Упражнение «Самый главный человек »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Учитель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Я предлагаю вам познакомиться с самым главным человеком, портрет которого находиться в «волшебном сундучке»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(Дети заглядывают в шкатулки и видят своё отражение в зеркале.)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ывод – самый главный человек на земле это они сами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Учитель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Кто вы такие?</w:t>
      </w:r>
      <w:r>
        <w:rPr>
          <w:color w:val="000000"/>
          <w:sz w:val="20"/>
          <w:szCs w:val="20"/>
        </w:rPr>
        <w:t> </w:t>
        <w:br/>
      </w:r>
      <w:r>
        <w:rPr>
          <w:b/>
          <w:bCs/>
          <w:color w:val="000000"/>
          <w:sz w:val="20"/>
          <w:szCs w:val="20"/>
        </w:rPr>
        <w:t>Дети</w:t>
      </w:r>
      <w:r>
        <w:rPr>
          <w:color w:val="000000"/>
          <w:sz w:val="20"/>
          <w:szCs w:val="20"/>
          <w:shd w:fill="FFFFFF" w:val="clear"/>
        </w:rPr>
        <w:t>: Сын, дочь, брат, сестра, житель России, внук, внучка, ученик (ца)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Далее учитель задаёт вопросы: Ребята,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. Поднимите руки – кто родился зимой…, весной и т.д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2. Встаньте те, у кого глаза голубые…, карие…, зелёные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3. Встаньте в шеренгу по росту (от самого маленького до самого высокого), по цвету волос (от самого тёмного до самого светлого)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Учитель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Вот видите, какие вы все разные. А что вас объединяет?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Учащиеся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- мы учимся в одном классе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 мы живём в одном городе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 одинаковые по возрасту и т.д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Учитель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Вас объединяет коллектив, определённые правила, которые действуют в обществе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u w:val="single"/>
          <w:shd w:fill="FFFFFF" w:val="clear"/>
        </w:rPr>
        <w:t>1. Упражнение-приветствие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Цель:</w:t>
      </w:r>
      <w:r>
        <w:rPr>
          <w:color w:val="000000"/>
          <w:sz w:val="20"/>
          <w:szCs w:val="20"/>
        </w:rPr>
        <w:t> </w:t>
        <w:br/>
      </w:r>
      <w:r>
        <w:rPr>
          <w:color w:val="000000"/>
          <w:sz w:val="20"/>
          <w:szCs w:val="20"/>
          <w:shd w:fill="FFFFFF" w:val="clear"/>
        </w:rPr>
        <w:t>• оказывать содействие установлению контакта между участниками группы и настрой на работу в группе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• познакомиться с приветствиями разных народов.</w:t>
      </w:r>
      <w:r>
        <w:rPr>
          <w:color w:val="000000"/>
          <w:sz w:val="20"/>
          <w:szCs w:val="20"/>
        </w:rPr>
        <w:t> </w:t>
        <w:br/>
      </w:r>
      <w:r>
        <w:rPr>
          <w:b/>
          <w:bCs/>
          <w:color w:val="000000"/>
          <w:sz w:val="20"/>
          <w:szCs w:val="20"/>
        </w:rPr>
        <w:t>Учитель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раздает карточки с названиями стран и учащиеся здороваются друг с другом, используя ритуалы приветствия, принятые в разных культурах (предлагается на выбор страна листочки с названиями стран)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 объятие и троекратное целование поочередно в обе щеки (Россия);</w:t>
      </w:r>
      <w:r>
        <w:rPr>
          <w:color w:val="000000"/>
          <w:sz w:val="20"/>
          <w:szCs w:val="20"/>
        </w:rPr>
        <w:t> </w:t>
        <w:br/>
      </w:r>
      <w:r>
        <w:rPr>
          <w:color w:val="000000"/>
          <w:sz w:val="20"/>
          <w:szCs w:val="20"/>
          <w:shd w:fill="FFFFFF" w:val="clear"/>
        </w:rPr>
        <w:t>- легкий поклон со скрещенными на груди руками (Китай);</w:t>
      </w:r>
      <w:r>
        <w:rPr>
          <w:color w:val="000000"/>
          <w:sz w:val="20"/>
          <w:szCs w:val="20"/>
        </w:rPr>
        <w:t> </w:t>
        <w:br/>
      </w:r>
      <w:r>
        <w:rPr>
          <w:color w:val="000000"/>
          <w:sz w:val="20"/>
          <w:szCs w:val="20"/>
          <w:shd w:fill="FFFFFF" w:val="clear"/>
        </w:rPr>
        <w:t>- рукопожатие и поцелуй в обе щеки (Франция);</w:t>
      </w:r>
      <w:r>
        <w:rPr>
          <w:color w:val="000000"/>
          <w:sz w:val="20"/>
          <w:szCs w:val="20"/>
        </w:rPr>
        <w:t> </w:t>
        <w:br/>
      </w:r>
      <w:r>
        <w:rPr>
          <w:color w:val="000000"/>
          <w:sz w:val="20"/>
          <w:szCs w:val="20"/>
          <w:shd w:fill="FFFFFF" w:val="clear"/>
        </w:rPr>
        <w:t>- легкий поклон, ладони сложены перед лбом (Индия);</w:t>
      </w:r>
      <w:r>
        <w:rPr>
          <w:color w:val="000000"/>
          <w:sz w:val="20"/>
          <w:szCs w:val="20"/>
        </w:rPr>
        <w:t> </w:t>
        <w:br/>
      </w:r>
      <w:r>
        <w:rPr>
          <w:color w:val="000000"/>
          <w:sz w:val="20"/>
          <w:szCs w:val="20"/>
          <w:shd w:fill="FFFFFF" w:val="clear"/>
        </w:rPr>
        <w:t>- легкий поклон, руки и ладони вытянуты по бокам (Япония);</w:t>
      </w:r>
      <w:r>
        <w:rPr>
          <w:color w:val="000000"/>
          <w:sz w:val="20"/>
          <w:szCs w:val="20"/>
        </w:rPr>
        <w:t> </w:t>
        <w:br/>
      </w:r>
      <w:r>
        <w:rPr>
          <w:color w:val="000000"/>
          <w:sz w:val="20"/>
          <w:szCs w:val="20"/>
          <w:shd w:fill="FFFFFF" w:val="clear"/>
        </w:rPr>
        <w:t>- поцелуй в щеки, ладони лежат на предплечьях партнера (Испания);</w:t>
      </w:r>
      <w:r>
        <w:rPr>
          <w:color w:val="000000"/>
          <w:sz w:val="20"/>
          <w:szCs w:val="20"/>
        </w:rPr>
        <w:t> </w:t>
        <w:br/>
      </w:r>
      <w:r>
        <w:rPr>
          <w:color w:val="000000"/>
          <w:sz w:val="20"/>
          <w:szCs w:val="20"/>
          <w:shd w:fill="FFFFFF" w:val="clear"/>
        </w:rPr>
        <w:t>- простое рукопожатие и взгляд в глаза (Германия);</w:t>
      </w:r>
      <w:r>
        <w:rPr>
          <w:color w:val="000000"/>
          <w:sz w:val="20"/>
          <w:szCs w:val="20"/>
        </w:rPr>
        <w:t> </w:t>
        <w:br/>
      </w:r>
      <w:r>
        <w:rPr>
          <w:color w:val="000000"/>
          <w:sz w:val="20"/>
          <w:szCs w:val="20"/>
          <w:shd w:fill="FFFFFF" w:val="clear"/>
        </w:rPr>
        <w:t>- мягкое рукопожатие обеими руками, касание только кончиками пальцев (Малайзия);</w:t>
      </w:r>
      <w:r>
        <w:rPr>
          <w:color w:val="000000"/>
          <w:sz w:val="20"/>
          <w:szCs w:val="20"/>
        </w:rPr>
        <w:t> </w:t>
        <w:br/>
      </w:r>
      <w:r>
        <w:rPr>
          <w:color w:val="000000"/>
          <w:sz w:val="20"/>
          <w:szCs w:val="20"/>
          <w:shd w:fill="FFFFFF" w:val="clear"/>
        </w:rPr>
        <w:t>- потереться друг о друга носами (эскимосская традиция)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Теперь Вы стали чуточку ближе друг другу, почувствовали энергию другого человека, поддержку, а это порой так необходимо в нашей жизни».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2.</w:t>
      </w:r>
      <w:r>
        <w:rPr>
          <w:b/>
          <w:bCs/>
          <w:color w:val="000000"/>
          <w:sz w:val="20"/>
          <w:szCs w:val="20"/>
        </w:rPr>
        <w:t>Учитель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Наша страна очень огромна и многонациональна, богата и удивительна. В ней сосуществуют разные вероисповедания и разные национальности. Живут, дружат, помогают друг другу на протяжении многих веков.</w:t>
      </w:r>
      <w:r>
        <w:rPr>
          <w:color w:val="000000"/>
          <w:sz w:val="20"/>
          <w:szCs w:val="20"/>
        </w:rPr>
        <w:t> </w:t>
        <w:br/>
      </w:r>
      <w:r>
        <w:rPr>
          <w:color w:val="000000"/>
          <w:sz w:val="20"/>
          <w:szCs w:val="20"/>
          <w:shd w:fill="FFFFFF" w:val="clear"/>
        </w:rPr>
        <w:t>Ребята назовите известные вам национальности, живущие на планете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Учащиеся называют известные им национальности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Учитель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посмотрите на доску (презентация о людях разных национальностей – картинки людей в национальных костюмах и музыка). Чем отличаются национальности друг от друга?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Учащиеся называют отличия.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74345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3.</w:t>
      </w:r>
      <w:r>
        <w:rPr>
          <w:b/>
          <w:bCs/>
          <w:color w:val="000000"/>
          <w:sz w:val="20"/>
          <w:szCs w:val="20"/>
        </w:rPr>
        <w:t> Учитель: А сейчас я прочитаю вам стихотворение А. Усачёва, а вы представьте себе главного героя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У речки стоял удивительный домик,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 домике жил удивительный гномик,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До пола росла у него борода,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А в той бороде проживала Звезда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Не знал ни забот, ни тревог этот Гном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Звезда освещала собою весь дом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И печку топила, и кашу варила,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И сказки ему перед сном говорила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И Гном с восхищеньем чесал в бороде,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Что было, конечно, приятно Звезде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Кормилась она только крошками хлеба,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А ночью гулять улетала на небо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Так шли потихоньку года и века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Но кончилась в доме однажды мука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И Гном, распростившись с насиженной печкой,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С рассветом отправился в город за речкой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А в городе том не носили бород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«Ха-ха, хи-хи-хи» - стал смеяться народ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«Вот чучело» - каждый ему говорил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И Гном испугался, и бороду сбрил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И на пол упала его борода,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И тут же его закатилась Звезда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У речки теперь есть обычнейший дом,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Живёт в этом доме обычнейший Гном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пять отросла у него борода,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Но больше к нему не вернулась Звезда.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715000" cy="385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Учитель: Почему люди отнеслись к нему так, а не иначе?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Как бы вы поступила в такой ситуации?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Учитель выслушивает ответы учащихся и делает выводы, которые дети записывают в тетрадь: каждый человек единственный и неповторимый, каждый человек – личность, имеющая права и обязанности перед собой и другими людьми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4.</w:t>
      </w:r>
      <w:r>
        <w:rPr>
          <w:b/>
          <w:bCs/>
          <w:color w:val="000000"/>
          <w:sz w:val="20"/>
          <w:szCs w:val="20"/>
        </w:rPr>
        <w:t>Учитель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Ребята, а теперь давайте подумаем о Золотом правиле – «Поступай с другими людьми так, как ты хотел бы, чтоб они поступали с тобой».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810000" cy="466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Можете ли вы ответить, почему люди должны следовать этому правилу и заботиться о других?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Ученики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- так советуют вести себя родители и учителя. Если вести себя иначе, можно попасть в беду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 если заботишься об окружающих, то они, скорее всего, будут заботиться о тебе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 если ты добрый и честный человек, о тебе будут хорошо думать окружающие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 возможны другие варианты ответов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Учитель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допустим, что вы представляете общество, где уже царят жестокость и гнёт, ваше собственное поведение должно соответствовать установленным правилам. Значит ли это, что следует плохо вести себя по отношению к окружающим?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Учащиеся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Нет, люди имеют право на то, чтобы к ним относились с уважением. У других людей есть такие же права, как и у тебя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Этот вывод записывается в тетради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5.</w:t>
      </w:r>
      <w:r>
        <w:rPr>
          <w:b/>
          <w:bCs/>
          <w:color w:val="000000"/>
          <w:sz w:val="20"/>
          <w:szCs w:val="20"/>
        </w:rPr>
        <w:t>Учитель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Давайте все вместе попробуем отгадать загадки разных народов мира.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886450" cy="578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Загадки народов мира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Никто не обижает, а ее все толкают (казах.). - дверь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Целый день летает,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сем надоедает,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Ночь настанет,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Тогда перестанет (белорус.). - муха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На четырех парней одна шапка надета (башк.) - стол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Деревянная шея, железный клюв, кричит: «Тук-тук-тук!» (нан.) – молоток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Учитель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На нашей планете живут люди разных национальностей. Каждый народ славит и чтит свои традиции, обычаи, праздники, у каждого народа есть свои национальные костюмы, блюда, народные поэты и художники, у каждой национальности есть свой родной язык и даже президент, герб, флаг и гимн. Между ними есть, что - то схожее, а есть и различия. Мы с вами живем на большой-большой территории, которая правильно называется Российская Федерация, в которой живут много людей с разными национальностями. Наш класс тоже многонационален и сегодня ребята подготовили для вас интересную информацию о своих народах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Далее выступают учащиеся класса, каждый рассказывает о своей национальности. (Фоном звучит музыка народа)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Учитель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А теперь поиграем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u w:val="single"/>
          <w:shd w:fill="FFFFFF" w:val="clear"/>
        </w:rPr>
        <w:t>6. Игра «Что нас отличает?»</w:t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  <w:shd w:fill="FFFFFF" w:val="clear"/>
        </w:rPr>
        <w:t>Цель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осознание индивидуальности окружающих людей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Если ребят немного, можно работать всем вместе, если более 15 человек, можно поделить их на две команды и провести между ними соревнование.</w:t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  <w:shd w:fill="FFFFFF" w:val="clear"/>
        </w:rPr>
        <w:t>Задания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• построиться по первой букве своего имени (в качестве проверки выполнения задания просим ребят назвать свое полное имя)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• построиться по цвету волос: от самых светлых, блондинов, до самых темных, брюнетов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• построиться по цвету глаз: от светло-голубых до темно-карих (это задание вызывает обычно бурные эмоции, потому что, проучившись вместе десять лет, многие не знают, какого цвета глаза у его одноклассника)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озможны вариации заданий на усмотрение учителя и учащихся, можно предложить ребятам придумать задания такого типа.</w:t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  <w:shd w:fill="FFFFFF" w:val="clear"/>
        </w:rPr>
        <w:t>Вывод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что нас отличает? (ответы ребят)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Рос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Цвет волос и глаз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дежда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Знани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Им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Национальность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Фигура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озрас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Характер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Культура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Мы все такие разные: блондины и брюнеты, добрые и злые, толстенькие и худые, лысые и с косичками, грустные и веселые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Нас объединяет то, что- Все мы люди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Живем в одной стране, на одной планете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Живем в одном городе, республике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Учимся в одной школе, в одном классе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Занимаемся одним делом и проч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u w:val="single"/>
        </w:rPr>
        <w:t>Стихотворение С.Я Маршака «Всемирный хоровод» - читают дети.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667375" cy="570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 ученик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Стихи для ребят всех народов и стран:</w:t>
      </w:r>
      <w:r>
        <w:rPr>
          <w:color w:val="000000"/>
          <w:sz w:val="20"/>
          <w:szCs w:val="20"/>
        </w:rPr>
        <w:t> </w:t>
        <w:br/>
      </w:r>
      <w:r>
        <w:rPr>
          <w:color w:val="000000"/>
          <w:sz w:val="20"/>
          <w:szCs w:val="20"/>
          <w:shd w:fill="FFFFFF" w:val="clear"/>
        </w:rPr>
        <w:t>Для абиссинцев и англичан,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Для испанских детей и для русских,</w:t>
      </w:r>
      <w:r>
        <w:rPr>
          <w:color w:val="000000"/>
          <w:sz w:val="20"/>
          <w:szCs w:val="20"/>
        </w:rPr>
        <w:t> </w:t>
        <w:br/>
      </w:r>
      <w:r>
        <w:rPr>
          <w:color w:val="000000"/>
          <w:sz w:val="20"/>
          <w:szCs w:val="20"/>
          <w:shd w:fill="FFFFFF" w:val="clear"/>
        </w:rPr>
        <w:t>Шведских, турецких, немецких, французских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2 ученик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Негров, чья родина – Африки берег;</w:t>
      </w:r>
      <w:r>
        <w:rPr>
          <w:color w:val="000000"/>
          <w:sz w:val="20"/>
          <w:szCs w:val="20"/>
        </w:rPr>
        <w:t> </w:t>
        <w:br/>
      </w:r>
      <w:r>
        <w:rPr>
          <w:color w:val="000000"/>
          <w:sz w:val="20"/>
          <w:szCs w:val="20"/>
          <w:shd w:fill="FFFFFF" w:val="clear"/>
        </w:rPr>
        <w:t>Для краснокожих обеих Америк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Для желтокожих, которым вставать</w:t>
      </w:r>
      <w:r>
        <w:rPr>
          <w:color w:val="000000"/>
          <w:sz w:val="20"/>
          <w:szCs w:val="20"/>
        </w:rPr>
        <w:t> </w:t>
        <w:br/>
      </w:r>
      <w:r>
        <w:rPr>
          <w:color w:val="000000"/>
          <w:sz w:val="20"/>
          <w:szCs w:val="20"/>
          <w:shd w:fill="FFFFFF" w:val="clear"/>
        </w:rPr>
        <w:t>Надо, когда мы ложимся в кровать.</w:t>
      </w:r>
      <w:r>
        <w:rPr>
          <w:color w:val="000000"/>
          <w:sz w:val="20"/>
          <w:szCs w:val="20"/>
        </w:rPr>
        <w:t> </w:t>
        <w:br/>
      </w:r>
      <w:r>
        <w:rPr>
          <w:b/>
          <w:bCs/>
          <w:color w:val="000000"/>
          <w:sz w:val="20"/>
          <w:szCs w:val="20"/>
        </w:rPr>
        <w:t>3 ученик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Для эскимосов, что в стужу и снег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Лезут в мешок меховой на ночлег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Из тропических стран, где на деревьях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Не счесть обезьян;</w:t>
      </w:r>
      <w:r>
        <w:rPr>
          <w:color w:val="000000"/>
          <w:sz w:val="20"/>
          <w:szCs w:val="20"/>
        </w:rPr>
        <w:t> </w:t>
        <w:br/>
      </w:r>
      <w:r>
        <w:rPr>
          <w:b/>
          <w:bCs/>
          <w:color w:val="000000"/>
          <w:sz w:val="20"/>
          <w:szCs w:val="20"/>
        </w:rPr>
        <w:t>4 ученик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Для ребятишек одетых и голых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Тех, что живут в городах и селах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есь этот шумный, задорный народ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Пусть соберется в один хоровод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Север планеты пусть встретится с Югом,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Запад – с Востоком,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А дети – друг с другом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Учитель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О чём это стихотворение?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Дети: Дети разных цветов кожи должны дружить друг с другом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Учитель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А почему они должны жить дружно?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Дети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Чтобы не было войны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u w:val="single"/>
          <w:shd w:fill="FFFFFF" w:val="clear"/>
        </w:rPr>
        <w:t>7. Упражнение «Дерево качеств нашего класса»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790950" cy="470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Цель: осознание ценности и неповторимости собственной личности и личности других людей и наличия объединяющего начала вопреки всем различиям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Итак, мы говорим о том, что каждый человек неповторим, но в то же время есть нечто, что может объединять нас, таких непохожих. Сейчас каждый из вас получит два небольших листочка разного цвета- зеленого и оранжевого. Объясним значение каждого цвета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зеленый – “как все”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ранжевый – “как никто больше”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Каждому ученику предлагается на листочках соответствующего цвета сделать запись про себя, про собственные свойства и черты. При этом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• на листочке “как все” должно быть записано качество, реально присущее данному человеку и объединяющее его (как ему кажется) со всеми другими участниками группы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• на листочке “как никто больше” написать свои уникальные черты характера, которые либо вообще не свойственны остальным, либо значительно сильнее выражены именно в вас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На магнитной доске с помощью маркера рисуем ствол. Дерево можно назвать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«Качества нашего класса» После заполнения листочков всеми участниками просим каждогонаклеить на дерево два листочка и озвучить оба качества. В результате на доске получается дерево с пышной кроной, состоящей из разноцветной листвы: зеленых листочков (сходств), которых столько же, сколько и оранжевых (отличий).</w:t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  <w:shd w:fill="FFFFFF" w:val="clear"/>
        </w:rPr>
        <w:t>Вывод: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каждый смог убедиться в том, что в классе есть люди, обладающие подобными особенностями, с одной стороны, и что эти свойства присущи не всем – с другой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Упражнение проходит довольно лирично и искренне. Оно позволяет участникам увидеть себя как некоторое “единство непохожих”, помогает каждому обрести поддержку и в то же время подчеркнуть свою индивидуальность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u w:val="single"/>
          <w:shd w:fill="FFFFFF" w:val="clear"/>
        </w:rPr>
        <w:t>9. Упражнение «Давайте пофантазируем…»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Представьте, что наступит время, когда все люди на Земле станут совершенно одинаковыми (рост, цвет волос и глаза, одежда, сумма знаний и т. д.)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. Каким будет этот мир? Как люди в нем будут жить?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2. Хорошо или плохо, что мы все разные?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3. Как жить в мире, где столько разных людей?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едущий делает вывод: Различия дополняют и обогащают общество. Чтобы жить в мире, людям надо научиться жить, решая проблемы и задачи на основе сотрудничества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Не оценивайте людей, а цените!</w:t>
      </w: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810250" cy="2847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флексия. «Проблема на ладошке»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Свеча – символ домашнего очага передается по кругу. Все говорят о том, чему научились, что поняли на занятии.</w:t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  <w:shd w:fill="FFFFFF" w:val="clear"/>
        </w:rPr>
        <w:t>Заключительное слово учителя:</w:t>
      </w:r>
      <w:r>
        <w:rPr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Однажды Антуан де Сент - Экзюпери сказал: «Если я чем-то на тебя не похож, я этим вовсе не оскорбляю тебя, а, напротив, одаряю». Его слова - это не только урок нам, живущим в 21 веке, но и подтверждение того, что мир, как и природа, многообразен и именно этим он прекрасен. Его красота в том, что на Земле живут народы и нации, неповторимые в своей культуре, традиции и обычаях. А продолжение этой красоты в том, что мы – люди этой планеты. Каждый из нас должен помнить - «Мы разные - в этом наше богатство, мы вместе - в этом наша сила»!!! «Ключевое слово в этой фразе – «мы», именно оно объединяет нас, таких разных, но живущих вместе россиян!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Социальный ролик- Все мы разные.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857750" cy="4553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1:00Z</dcterms:created>
  <dc:creator>Евгений</dc:creator>
  <dc:description/>
  <cp:keywords/>
  <dc:language>en-US</dc:language>
  <cp:lastModifiedBy>Евгений</cp:lastModifiedBy>
  <dcterms:modified xsi:type="dcterms:W3CDTF">2017-01-04T08:13:00Z</dcterms:modified>
  <cp:revision>1</cp:revision>
  <dc:subject/>
  <dc:title>Тема: Мы разные - в этом наше богатство, мы вместе - в этом наша сила</dc:title>
</cp:coreProperties>
</file>