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асности и риски подросткового возраста. Депрессия и суици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остку в 12-16 лет приходится сталкиваться сразу с несколькими серьезными задачами: освоиться со своим стремительно меняющимся телом, осознать и принять собственную сексуальность, занять подобающее место в среде сверстников, испытать свои силы и способности, выбрать свой интерес в жизни, определиться с планами на будущее. Любая из этих задач может оказаться травмирующей при неблагоприятном стечении обстоятельств. А подросток часто реагирует очень болезненно на трудности и неуда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месте с тем не любая неудача сразу приводит к депрессии. Огорчения, разочарования, обида, печаль — важные составляющие эмоционального опыта любого человека. Способность переживать различные чувства, не избегая их и не разрушаясь от этого, является залогом душевного здоровья. И важно найти оптимальную меру родительской вовлеченности в эмоциональную жизнь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ие признаки свидетельствуют о тяжелом эмоциональном состоянии: </w:t>
      </w:r>
    </w:p>
    <w:p>
      <w:pPr>
        <w:pStyle w:val="Normal"/>
        <w:jc w:val="both"/>
        <w:rPr/>
      </w:pPr>
      <w:r>
        <w:rPr/>
        <w:t>- постоянная вялость, апатия на протяжении значительного времени; «потухший» взгляд, слабоинтонированная - речь, «бесцельное» времяпрепровождение;</w:t>
      </w:r>
    </w:p>
    <w:p>
      <w:pPr>
        <w:pStyle w:val="Normal"/>
        <w:jc w:val="both"/>
        <w:rPr/>
      </w:pPr>
      <w:r>
        <w:rPr/>
        <w:t>- снижение или потеря аппетита, нарушение сна;</w:t>
      </w:r>
    </w:p>
    <w:p>
      <w:pPr>
        <w:pStyle w:val="Normal"/>
        <w:jc w:val="both"/>
        <w:rPr/>
      </w:pPr>
      <w:r>
        <w:rPr/>
        <w:t>- резкое сокращение общения со сверстниками вплоть до полной изоляции;</w:t>
      </w:r>
    </w:p>
    <w:p>
      <w:pPr>
        <w:pStyle w:val="Normal"/>
        <w:jc w:val="both"/>
        <w:rPr/>
      </w:pPr>
      <w:r>
        <w:rPr/>
        <w:t>- потеря интереса к прежним увлечениям при отсутствии новых занятий и дел;</w:t>
      </w:r>
    </w:p>
    <w:p>
      <w:pPr>
        <w:pStyle w:val="Normal"/>
        <w:jc w:val="both"/>
        <w:rPr/>
      </w:pPr>
      <w:r>
        <w:rPr/>
        <w:t>- появление безразличия к собственному внешнему виду (не изменение или ухудшение с точки зрения родителей внешнего вида подростка, а именно потеря его собственного интереса к одежде, облику, производимому впечатл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аком состоянии, если подросток к тому же чувствует себя одиноким, никому не нужным, он может пойти и на экстремальные меры «разрешения» проблемы, в том числе и на попытки суицида. Депрессия в этом смысле гораздо более негативный прогностический фактор, чем агрессия, раздражение, резкие демонстративные угрозы покончить с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Что могут сделать родители в такой ситу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Первое.</w:t>
      </w:r>
      <w:r>
        <w:rPr/>
        <w:t xml:space="preserve"> Прежде всего, поговорить с подростком. Здесь очень важна честность и искренность. Скажите о своей тревоге и беспокойстве, о том, как вам трудно видеть происходящие с ним изменения. Спросите, можете ли вы чем-то помочь. Если это уместно, расскажите о собственном опыте, когда вы переживали что-то подобное, когда вам было тяжело и тоскливо. Выразите свою готовность и стремление его по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Второе.</w:t>
      </w:r>
      <w:r>
        <w:rPr/>
        <w:t xml:space="preserve"> Если ваш сын или дочь захотят поговорить с вами о своем состоянии и о причинах такой подавленности, выслушайте очень внимательно и бережно. В этой ситуации им нужно понимание и участие, а не советы и утешения. Не стоит говорить фразы «не стоит из-за этого расстраиваться», «это все ерунда», «забудь», «наплюй». Гораздо лучше сказать: «Это действительно трудно (неприятно, обидно, грустно и т.д.). Неудивительно, что ты огорчен (подавлен, расстроен, переживаешь и т.д.)». Зачастую просто возможность выговориться, когда тебя слушают внимательно и сочувственно, приносит значительное облегчение. И еще — не давайте советов, не пытайтесь разрешить эту ситуацию, если только ваш ребенок сам не попросит об этом. Отнеситесь с доверием и уважением к его способности справиться со сложной проблемой. Практические рекомендации — ценная вещь, однако подростки больше нуждаются в ощущении своей собственной состоятельности. Вы поможете больше, укрепив их веру в себя. Желательно прямо об этом сказать: «Я знаю (верю, чувствую...), ты справишься (преодолеешь это)». Бывают исключения, когда подросток в силу возраста или личных особенностей не в состоянии изменить сложившееся положение вещей. И все же нужно очень тщательно взвесить, насколько ваше вмешательство необходимо, и обязательно обсудить это с самим подрос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тье</w:t>
      </w:r>
      <w:r>
        <w:rPr/>
        <w:t xml:space="preserve">. Если ребенок не хочет обсуждать происходящее с вами (это случается довольно часто в силу специфики возраста, а не ваших отношений), подумайте и предложите ему поговорить с кем-то другим, кому он доверяет. Это может быть родственник или знакомый, двоюродный брат, дядя или тренер, учитель. Лучше не настаивать и уж тем более не организовывать встречу помимо желания подростка. А просто предложить это как возможность, позволив ему самому выбрать и человека, и время, и место. Если в ближайшем окружении таких людей не находится, неплохая альтернатива — обратиться за консультацией к психологу. Опять-таки лучше, если он сделает это сам. В крупных городах вариантов много — есть центры, платные и бесплатные, множество специалистов. В небольших городах найти помощь труднее, но возможности телефонной и интернет-связи облегчают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если все вышеперечисленные признаки сильно выражены и наблюдаются уже давно, необходима консультация квалифицированного специалиста (психолога, психотерапевта, психиат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етвертое.</w:t>
      </w:r>
      <w:r>
        <w:rPr/>
        <w:t xml:space="preserve"> Проводите с подростком больше времени, больше общайтесь, расскажите о своих делах, обсудите что-то для обоих интересное, подумайте о деятельности, которая вас двоих могла бы увлечь. Очень важно, чтобы сын или дочь чувствовали ваше участие, любовь и понимание, которые не требуют слов и больше проявляются в интонациях, эмоциональном настрое, в простых бытовых дейст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или иначе, подавленность, депрессивные настроения знакомы почти всем, и почти всем удается справиться и пережить такие состояния. В большинстве случаев для этого достаточно, чтобы рядом были чуткие, тактичные, любящие люд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3:00Z</dcterms:created>
  <dc:creator>Марина</dc:creator>
  <dc:description/>
  <cp:keywords/>
  <dc:language>en-US</dc:language>
  <cp:lastModifiedBy>JM</cp:lastModifiedBy>
  <dcterms:modified xsi:type="dcterms:W3CDTF">2012-01-18T04:58:00Z</dcterms:modified>
  <cp:revision>3</cp:revision>
  <dc:subject/>
  <dc:title>Опасности и риски подросткового возраста</dc:title>
</cp:coreProperties>
</file>