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классное мероприятие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гонь-друг. Огонь-вра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Закрепить полученные знания о причинах пожаров и правилах поведения при их возникновении;</w:t>
      </w:r>
    </w:p>
    <w:p>
      <w:pPr>
        <w:pStyle w:val="Normal"/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Научить учащихся действовать в чрезвычайной ситуации;</w:t>
      </w:r>
    </w:p>
    <w:p>
      <w:pPr>
        <w:pStyle w:val="Normal"/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Привить учащимся навыки осторожного обращения с огнем;</w:t>
      </w:r>
    </w:p>
    <w:p>
      <w:pPr>
        <w:pStyle w:val="Normal"/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Воспитывать чувство ответственности,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формление и 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макет дома, комнаты, картинки с языками пламени, картинки с бытовыми приборами,   костюмы (маски) для героев,   музыкальное оформление,  рисунки детей, картинки со средствами тушения,  плакат, пословицы об ог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ценировка фрагмента из сказки С.Я.Маршака «Кошкин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Тили-бом! Тили-б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воре высокий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еньки рез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на распис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лестнице ков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тый золотом у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зорному ковру сходит кошка поу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е, у кошки, на ногах сап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ушах сереж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ье новое на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тысячу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Ах, какой хороши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, чудненький мо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ругом - широкий дв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етырех сторон заб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 дома у 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ет в сторожке мой старый к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Век он в дворниках служ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метал дор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домом ко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орот стоял с метл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ронних гнал долой.     (показы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ришли к богатой те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племянника-сиро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чали под ок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их пустили в дом.      (прося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я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Тетя, тетя ко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ляни в око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хотят кот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Пошли вы, попрошай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сь хотите сли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я вас за загрив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На чудный полюбоваться 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вин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е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едн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се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ая домосе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Добро пожаловать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ам сердечно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Гости ели, танцевали,  (тан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гли все раз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о время у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Какой прекрасный был при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чудесный Кошкин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шка и ко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Друзья, спасибо, что при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чудно вечер пров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Пока гостей всех провож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ома перед печкой   (пла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ь прожег ков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но мгновень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егкий огон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ые поленья окутал, обв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обрался по обо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арабкался на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летелся р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крылых п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Кошка и Васи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заголос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шка и ко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Пожар! Пожар! Горим! Го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С треском, щелканьем и гр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л огонь над новым д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ирается кру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ет красным рук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видели гр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ламя с калан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били, зазвон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Тили-т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ли-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орелся кошкин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чем мы сегодня с вами будем говорить? (об огн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 не случайно начали с инсценировки из сказки С.Я.Маршака «Кошкин до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помните, что случилось с этим замечательным домом? (сгорел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? По какой причине? (кот Васька недосмотрел, оставил без присмотра огон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релся огонек и наделал много беды. Он озорник и любит играть не только в хорошие игры, но и в плох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сначала был огонь? (добры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он делал в печ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ейчас с вами попробуем потушить Кошкин дом. Для этого нужно выполнить ряд заданий. Справитесь - огонь будет уменьшаться и буква убиратьс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ОЖАР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плам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«Примите выз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ужно делать, если вы видите, что начинается пожа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03, 04, 01, 0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казать, что гори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общить адре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звать фамил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но ли потушить пожар самостоятельно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Примите выз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звать фамилию, домашний адрес, вернуться на место и передать другому. (сказать быстро, телефон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итуация на улиц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дцы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сли где-то задымитс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что-то загоритс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евоге как од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ни по 01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может вызвать пожар? (неосторожное обращ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 плам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«Загадк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Таять может, да не ле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фонарь, а свет дает?       (свеч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игра огня хороша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опасна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Эта ростом невеличк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мотрите, что мал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маленькая штуч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делать много зла.  (спич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да спичка наш друг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да враг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Что поднимается в небу без крыльев и без лестницы?     (ды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м опасен?        (отравит, задохнут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слов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Дыма без огня не быв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Часто в лес мы ид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жигаем там …   (костер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доброго несет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опасность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И мала, и зла, чуть свеч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иногда, как упад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зла принесу.   (искра, бенгальские огн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гонь - друг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гонь - враг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слов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Искру туши до пожара - беду отводи до уд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дцы, ребята. Еще один язычок пламени потуши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 плам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йчас мы проверим ваши знания: как в зависимости от того, что горит - правильно тушить. Существует несколько различных средств тушения пожаров. Ими пользуются взрослые люди и пожарные. (дети называют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т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да, 2) песок, 3) огнетушитель, 4) покрывало, 5) ведро, 6) топор, 7) лестниц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багор, 9) рукав, 10) камы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дцы, потушили пла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4 плам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«Игровые ситуации» (разыгрывают и показывают старшеклассник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мотрит телевизор, засну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чего произошел пожар? Ваши действия? (отключить от электросети, накрыть влажным одеялом, водой тушить нельзя, позвонить 0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ушит белье над газ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чего произошел пожар? Ваши действ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тю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пи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рослый забыл убрать. Ребенок тянется за спичками. Загорелась одеж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и действия? (упаду на пол, покатаюсь или накроюсь одеяло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самое страшное в поведении людей? (паник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ь сигн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се строятся парам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дцы! Потушили пла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 плам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но ли выбивать стекла во время пожара? (нет, начинается приток воздуха - это усиливает гор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но ли, выбегая из горящего помещения, оставлять открытую дверь? (нет, огонь перекинется на лестничную площадку, другую квартир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но ли спускаться в лифте во время пожара? (нет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лодцы! Потушили кошкин 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кем стали жить кошка и кот Васька? (с сиротами-котятами и новыми друзьям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ходят арти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Спасибо, ребята! Спасибо, котята! Спасибо за то, что помогли справиться с огнем. Теперь я крепко буду помнить, что шутить с огнем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одители-медработники рассказывают и показывают как оказывать первую помощ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Легче чем пожар тушить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его предотвратить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весить плакат над рисунками дете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их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Без огня на свете плох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согреться, ни сва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м, без огня, навер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у не пр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огонь нам освещ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 плавить помог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им уютней и теп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ек, свети ско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Говорим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онь наш друг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рагом он станет в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ы о нем забу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мстит он сразу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леете о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 сражении с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Спички не тронь, в спичках - ого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 наш дом не пришла б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осторожен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Чтоб не стал твоим вра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осторожен с утю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Не суши белье над г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горит единым 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Если сделан из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дельный абажу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очки зрения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опасен чересч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Когда без при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ена пе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уголек полны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ж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Возле дома и са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жигать костер не см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беда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строек 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Костер вы бросили в лес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т несчастье на 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  Ты о пожаре услых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ей об этом дай си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помнит каждый граждан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ый номер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    Спать ложитесь - проверя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ключен ли ваш утю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беды не стало в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  Выключен магнитоф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тревожил бы он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ен ли на кухне г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проблем тогда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Крепко помните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 огнем шутить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че, чем пожар туш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его предупред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JM</dc:creator>
  <dc:description/>
  <dc:language>en-US</dc:language>
  <cp:lastModifiedBy>JM</cp:lastModifiedBy>
  <dcterms:modified xsi:type="dcterms:W3CDTF">2012-12-19T07:28:00Z</dcterms:modified>
  <cp:revision>1</cp:revision>
  <dc:subject/>
  <dc:title/>
</cp:coreProperties>
</file>