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им Вас оплатить платежи за пользование школьными учебниками в системе ЕРИП Национального банка Республики Беларусь. В базе нужно выбрать систему ЕРИП, Гродненскую область, г. Сморгонь, образование и развитие, отдел образования, учебни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инаем, что оплата за учебники не взимается с семей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ющих пособие на детей старше 3 лет (необходимо предоставить справку с места работы о наличии пособия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родители – инвалиды 1 – 2 группы (ксерокопия удостоверения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дети – сироты (справки из опекунского совета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семье есть дети инвалиды в возрасте до 18 лет (ксерокопия удостоверения и справка о составе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% платят семьи, имеющие 3-х и более детей (предоставить справку о составе семьи или ксерокопию удостоверения многодетной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8:00Z</dcterms:created>
  <dc:creator>Евгений</dc:creator>
  <dc:description/>
  <cp:keywords/>
  <dc:language>en-US</dc:language>
  <cp:lastModifiedBy>Евгений</cp:lastModifiedBy>
  <dcterms:modified xsi:type="dcterms:W3CDTF">2014-09-10T19:59:00Z</dcterms:modified>
  <cp:revision>1</cp:revision>
  <dc:subject/>
  <dc:title>Уважаемые родители</dc:title>
</cp:coreProperties>
</file>