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й практикум для старшекласс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ОРГАНИЗАЦИЯ ПРИМЕТ НА РАБОТУ…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ум посвящён социально-психологическим аспектам построения успешной будущей профессиональной карьеры, он может быть включён в программу профориентационной работы в школ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ум состоит из двух этапов (занятий). На первом занятии учащиеся получают необходимые теоретические сведения по теме, подкрепляя их усвоение выполнением практических заданий; на втором проводится профориентационная ролевая игра «Собеседование при приёме на работу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ум всегда вызывает живой интерес у старшеклассников, проходит ярко, эмоционально. Кроме того такая профориентационная работа даёт возможность отойти от скучноватой схемы «профтестирование – рассказ о профессиях» и раскрывает большие возможности для творчества учащихся и ведущего – психолог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имущество предлагаемого практикума обеспечивается и простой технологии его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144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требуется специального оснащения и оборуд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1440" w:hanging="2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бязательны специальные знания по психолог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1440" w:hanging="2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вится жёстких рамок продолжительности проведения занятий, она варьируется в зависимости от возможностей, которыми располагает психо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1440" w:hanging="2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ая методическая разработка является основой создания различных модификаций занятий как в плане сообщения теоретических знаний (предоставлен краткий список литературы в помощь ведущему), так и игровой части.</w:t>
      </w:r>
    </w:p>
    <w:p>
      <w:pPr>
        <w:pStyle w:val="Normal"/>
        <w:spacing w:lineRule="auto" w:line="360"/>
        <w:ind w:left="75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занятия целесообразно проводить с учащимися 11-х классов. Предполагается, что учащиеся на начальных этапах профориентационной работы уже ознакомлены с результатами диагностики своих профессиональных способностей, у них сформирован профессиональный план (выбрана профессия, продуманы пути её получения).</w:t>
      </w:r>
    </w:p>
    <w:p>
      <w:pPr>
        <w:pStyle w:val="Normal"/>
        <w:spacing w:lineRule="auto" w:line="360"/>
        <w:ind w:left="75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занятия выпускники, которые уже стоят на пороге самостоятельной трудовой деятельности, имеют возможность ещё раз проанализировать, являются ли представления о будущей профессии достаточными и правильными, могут оценить уровень своей психологической подготовки к построению профессиональной карьеры.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этап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кум «Как составить резюме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получают информацию о том, что такое резюме, какова основная цель его напис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едущий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зюме (самохарактеристика) – одно из самых эффективных средств саморекламы на рынке труда. Цель резюме – привлечь внимание к себе при первом же заочном знакомстве, произвести благоприятное впечатление. Если внимание привлечь не удалось, значит резюме не сработало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Arial" w:hAnsi="Arial"/>
          <w:sz w:val="22"/>
          <w:szCs w:val="22"/>
        </w:rPr>
        <w:t>Происходит знакомство с универсальной структурой резюме. В качестве практического задания учащимся предлагается составить своё резюм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ьте, что наш профессиональный план успешно реализуется, и наступил этот момент, когда вы готовы начать свою трудовую деятельность. Решите сами, когда это произойдёт: вы уже получили необходимое образование или планируете начать работать, продолжая учиться. На какую должность вы претендуете, сколько вам лет, каково ваше семейное положение – сегодня у вас есть возможность представить своё будущее так, как вы х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Итак, вам необходимо прорекламировать свои способности на рынке труда – составить резюме, которое не позволит работодателю пройти мимо вашей кандидатуры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составляют резюме. Перед началом выполнения задания психолог, ведущий занятие, напоминает, что основные требования, предъявляемые к стилю написания резюме, - это краткость, конкретность, целенаправленность, честн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достичь успеха при помощи имидж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седе с учащимися обсуждается, что такое имидж, из каких составляющих складывается это поня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едущ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Считается, что люди судят о нас по внешнему впечатлению, которое мы производим в первые минуты знакомства и разговора. Именно внешность, голос и умение вести диалог, могут сыграть решающую роль и вашей карьере и во всей жизни. </w:t>
      </w:r>
    </w:p>
    <w:p>
      <w:pPr>
        <w:pStyle w:val="2"/>
        <w:spacing w:lineRule="auto" w:line="36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ш внешний вид не внушает доверия и ваша манера держаться оставляет желать лучшего, то окружающие просто отключаются от вас. Чтобы создать свой имидж, не обязательно быть от природы привлекательным человеком, необходимо умело использовать то, что у вас е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чащиеся знакомятся с советами психологов относительно таких составляющих имиджа, как одежда и оптимальный выбор её цвета, тембр голоса и интонация, позы и жесты. Обсуждаются и другие аспекты проблемы создания собственного неповторимого имидж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я полученные знания, члены группы создают «имидж-картинку» – цветной рисунок, коллаж и т.д., отражающий их представление о своём образе, который они считают оптимальным для важной деловой встречи (собеседования при приёме на работу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Практические задания (написание резюме, создание «имидж-картинки») могут быть предложены в качестве домашних заданий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этап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левая игра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обеседование при приёме на работу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 малых группах. У каждого участника должно быть составленное им резюме и «имидж-картинка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Вы решили принять участие в конкурсе на интересующую вас вакансию. У вас подготовлено резюме, внешний вид соответствует вашим представлениям об идеале (имидж-картинка). Теперь необходимо подтвердить свои профессиональные притязания непосредственно при собеседовании с работодател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началом собеседования ведущий обсуждает с участниками игры направление вопросов и критерии отбора, выделяя параметры оценки профессионально важных деловых и личных качеств кандида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участник проходит собеседование в своей малой группе, где остальные члены группы выступают в роли работодателей. После обсуждения выдвигается один кандидат от группы, который выглядел наиболее убедительно и полностью подтвердил свои претензии на вакантную должн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дшие отбор в малых группах продолжают конкурс между собой. Остальные участники на этом этапе игры представляют коллектив организации, которая набирает новых сотрудник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 различные варианты собеседования, например,выбирается «совет директоров», принимающий окончательное решение о приёме на работу. Но в любом случае все «члены коллектива» имеют возможность задавать вопросы кандидатам, и их мнение учитывается при выборе самого достойного из претен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участники игры защищают право занимать заявленную ими должность в соответствии со своими профессиональными предпочтениями. Поэтому в финале вполне могут соревноваться представители разных профессий, так как оценивается прежде всего психологическая подготовка к построению профессиональтной карьеры, умение убедительно обосновать свой профессиональный выбор. В условиях игры отмечается , что «организация, принимающая сотрудников на работу, располагает вакансиями по различным профессиональным направлениям, но число этих вакансий ограничено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ого как собеседования с претендентами закончены, они должны выйти из класса, чтобы не слышать обсуждения «членами коллектива» их кандидату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«работодатели» сделали свой выбор, все претенденты приглашаются в класс, и представитель работодателя (ведущий, председатель совета директоров) торжественно объявляет, кто из них принят на работу, поясняя причины этого вы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обычно обсуждение по выбору самого достойного кандидата проходит довольно бурно, поступают предложения отметить нескольких понравившихся работодателю претендентов. Поэтому целесообразно кроме одного участника, принятого на работу, выбрать ещё тех, кто «принят с испытательным сроком», «приглашён на стажировку с перспективой дальнейшего трудоустройства»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бязательное условие</w:t>
      </w:r>
      <w:r>
        <w:rPr>
          <w:rFonts w:cs="Arial" w:ascii="Arial" w:hAnsi="Arial"/>
          <w:i/>
          <w:sz w:val="22"/>
          <w:szCs w:val="22"/>
        </w:rPr>
        <w:t>: ведущий должен проконтролировать, чтобы при подведении итогов был дан анализ причин выбора, отмечены типичные ошибки и главное – сильные стороны прошедших собеседование претендент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ключение участникам предлагается обсудить итоги занятия. Ведущий может стимулировать обсуждение – спрашивать о трудностях, с которыми столкнулись участники, о личном опыте, который они приобрели. Финалисты конкурса рассказывают о своём личном опыте, чувствах и впечатлениях, игравшие роль «представителей работодателя» – о свои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сихологическом практикуме открывает перед старшеклассниками возможности осознать свои профессиональные ожидания, отношение к профессиональной карьере, развить творческие способности, навыки общения; укрепляет веру в свои силы и закладывает основы психологически грамотного практического повед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3:00Z</dcterms:created>
  <dc:creator>Марина </dc:creator>
  <dc:description/>
  <cp:keywords/>
  <dc:language>en-US</dc:language>
  <cp:lastModifiedBy>Александр</cp:lastModifiedBy>
  <dcterms:modified xsi:type="dcterms:W3CDTF">2008-12-16T08:11:00Z</dcterms:modified>
  <cp:revision>4</cp:revision>
  <dc:subject/>
  <dc:title>Психологический практикум для старшеклассников</dc:title>
</cp:coreProperties>
</file>