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РУССКОГО ЯЗЫКА В 3  КЛАССЕ    учитель Кульш Т.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.</w:t>
      </w:r>
      <w:r>
        <w:rPr>
          <w:b/>
          <w:sz w:val="22"/>
          <w:szCs w:val="22"/>
        </w:rPr>
        <w:t xml:space="preserve"> Разграничение написания слов с      разделительными мягким и    твёрдым знаками.</w:t>
      </w:r>
    </w:p>
    <w:p>
      <w:pPr>
        <w:pStyle w:val="Normal"/>
        <w:ind w:left="1260" w:right="360" w:hanging="1260"/>
        <w:jc w:val="both"/>
        <w:rPr/>
      </w:pPr>
      <w:r>
        <w:rPr>
          <w:b/>
          <w:i/>
          <w:sz w:val="22"/>
          <w:szCs w:val="22"/>
        </w:rPr>
        <w:t>Цель:</w:t>
      </w:r>
      <w:r>
        <w:rPr>
          <w:b/>
          <w:sz w:val="22"/>
          <w:szCs w:val="22"/>
        </w:rPr>
        <w:t>1) организовать деятельность    учащихся по совершенствованию навыков правописания слов с разделительными знаками;</w:t>
      </w:r>
    </w:p>
    <w:p>
      <w:pPr>
        <w:pStyle w:val="Normal"/>
        <w:ind w:left="1260" w:right="3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2) содействовать развитию орфографической зоркости, связной речи учащихся; обогащению словарного запаса новыми словами с разделительным ъ; </w:t>
      </w:r>
    </w:p>
    <w:p>
      <w:pPr>
        <w:pStyle w:val="Normal"/>
        <w:ind w:left="1260" w:right="360" w:hanging="126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3) создавать условия для воспитания доброты, культуры работы в группе, аккуратности.  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Оборудование: </w:t>
      </w:r>
      <w:r>
        <w:rPr>
          <w:b/>
          <w:sz w:val="22"/>
          <w:szCs w:val="22"/>
        </w:rPr>
        <w:t>карточки, таблицы, сигналы, магнитофон.</w:t>
      </w:r>
    </w:p>
    <w:p>
      <w:pPr>
        <w:pStyle w:val="Normal"/>
        <w:ind w:left="1080" w:right="36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right="360" w:hanging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e-BY"/>
        </w:rPr>
        <w:t xml:space="preserve">І. </w:t>
      </w:r>
      <w:r>
        <w:rPr>
          <w:b/>
          <w:sz w:val="22"/>
          <w:szCs w:val="22"/>
        </w:rPr>
        <w:t>Организационный момент.</w:t>
      </w:r>
    </w:p>
    <w:p>
      <w:pPr>
        <w:pStyle w:val="Normal"/>
        <w:ind w:right="360" w:hanging="0"/>
        <w:jc w:val="both"/>
        <w:rPr/>
      </w:pPr>
      <w:r>
        <w:rPr>
          <w:sz w:val="22"/>
          <w:szCs w:val="22"/>
        </w:rPr>
        <w:t>- Сегодня у нас на уроке присутствуют гости. Давайте поздороваемся с ними. Пожелайте себе и своим товарищам удачи. Садитесь тихонько, девочки и мальчики!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Ребята, помогите мне, пожалуйста, составить девиз нашего урока.</w:t>
      </w:r>
    </w:p>
    <w:p>
      <w:pPr>
        <w:pStyle w:val="Normal"/>
        <w:ind w:righ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не зевать, На уроке, и писать, а работать)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«На уроке не зевать, а работать и писать!» - вот какой девиз у нас получился. Я хочу пожелать вам на уроке быть внимательными, активными, дружными.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both"/>
        <w:rPr/>
      </w:pPr>
      <w:r>
        <w:rPr>
          <w:b/>
          <w:sz w:val="22"/>
          <w:szCs w:val="22"/>
          <w:lang w:val="be-BY"/>
        </w:rPr>
        <w:t xml:space="preserve">ІІ. </w:t>
      </w:r>
      <w:r>
        <w:rPr>
          <w:b/>
          <w:sz w:val="22"/>
          <w:szCs w:val="22"/>
        </w:rPr>
        <w:t>Сообщение темы и целей урока.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егодня вы будете не просто ученики, а исследователи института Грамматики. В нашем институте две лаборатории. Но вот над какой проблемой они работают, попробуйте догадаться.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звания каких букв состоят из двух слов, одно из которых звучит одинаково? (ъ и ь)</w:t>
      </w:r>
    </w:p>
    <w:p>
      <w:pPr>
        <w:pStyle w:val="Normal"/>
        <w:ind w:right="360" w:hanging="0"/>
        <w:jc w:val="both"/>
        <w:rPr/>
      </w:pPr>
      <w:r>
        <w:rPr>
          <w:sz w:val="22"/>
          <w:szCs w:val="22"/>
        </w:rPr>
        <w:t xml:space="preserve">- Верно. Одна лаборатория занимается изучением слов с разделительным ъ, а другая – с разделительным ь. </w:t>
      </w:r>
      <w:r>
        <w:rPr>
          <w:b/>
          <w:i/>
          <w:sz w:val="22"/>
          <w:szCs w:val="22"/>
        </w:rPr>
        <w:t>(Ставлю карточки.</w:t>
      </w:r>
      <w:r>
        <w:rPr>
          <w:sz w:val="22"/>
          <w:szCs w:val="22"/>
        </w:rPr>
        <w:t xml:space="preserve">) 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подскажете ли тему урока?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егодня на уроке мы повторим и сравним правила написания разделительных ъ и ь знаков, будем учиться различать эти знаки при написании слов с н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e-BY"/>
        </w:rPr>
        <w:t xml:space="preserve">ІІІ. </w:t>
      </w:r>
      <w:r>
        <w:rPr>
          <w:b/>
          <w:sz w:val="22"/>
          <w:szCs w:val="22"/>
        </w:rPr>
        <w:t>Проверка домашнего зад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ая работа по карточка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азовите слова, в которых вы обозначили приставки. (</w:t>
      </w:r>
      <w:r>
        <w:rPr>
          <w:b/>
          <w:i/>
          <w:sz w:val="22"/>
          <w:szCs w:val="22"/>
        </w:rPr>
        <w:t>Срывает, обсасывает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стаются, прожорливый, объешься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каких словах вставили разделительный ъ? (Об</w:t>
      </w:r>
      <w:r>
        <w:rPr>
          <w:sz w:val="22"/>
          <w:szCs w:val="22"/>
          <w:u w:val="single"/>
        </w:rPr>
        <w:t>ъ</w:t>
      </w:r>
      <w:r>
        <w:rPr>
          <w:sz w:val="22"/>
          <w:szCs w:val="22"/>
        </w:rPr>
        <w:t>ешься) Почему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го называют сладкоежкой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Чистописа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ь ъ                                        ье   дъ   ья   тъ   ъё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ъела   подъела   объел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…              …             …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- В словах обозначить приставки, подчеркнуть разделительный ъ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- На новой строке записать 3 слова с разделительным ь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(Пишут под музыку.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Изучение нового материа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Чтение стихотворения учителем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Не чересчур ли ты добряк? –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к знаку мягкому промолвил твёрдый знак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Слова и звуки ты всегда смягчить стремишьс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, в алфавит ты не годишься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Кто б говорил, но ты б уж помолчал! –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к Ь твёрдому на это отвеча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Ты твёрд и груб, как суковатый дуб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вным-давно пора, как букву ять, тебя из азбуки изъять!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Друзья! Ваш разговор – никчёмные слова, 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лышав этот спор, сказала буква 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Вы оба хороши, достойны чест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гда стоите в нужном мест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общего и чем интересны эти буквы? В чём их различие? На эти вопросы мы найдём ответы, проведя исследов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бота по вариан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шите слова в тетрадь, выделите орфограмму и приготовьтесь к ответу по план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какой части слова находится буква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д какими буквами стоит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ля какой цели служит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мся даются слова:</w:t>
      </w:r>
    </w:p>
    <w:p>
      <w:pPr>
        <w:sectPr>
          <w:type w:val="nextPage"/>
          <w:pgSz w:w="11906" w:h="16838"/>
          <w:pgMar w:left="108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 xml:space="preserve">I вариант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частье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перенье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рыль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ьют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I вариан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ъездит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ъе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ъёжилс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яснил</w:t>
      </w:r>
    </w:p>
    <w:p>
      <w:pPr>
        <w:sectPr>
          <w:type w:val="continuous"/>
          <w:pgSz w:w="11906" w:h="16838"/>
          <w:pgMar w:left="108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рассказывают об употреблении разделительных Ъ и Ь знаков и при объяснении составляют схему-помощн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243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Что общего у разделительных Ъ и Ь знаков? (Разделяют гласный и согласный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Физкультмину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бежать глазками за бабоч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рисовать носиком ъ и 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елаксационное упражн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Звучит тихая музыка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ьте, что вы попали в большое, необычное здание: в «Храм тишины». Побудем в тишине и подумаем: «Что у меня получилось хорошо, а что я мог бы сделать лучше?» У каждого из вас есть внутренние силы, которые помогают вам успешно и легко учиться, чувствовать себя уверенно. Может быть, вам помогает хорошая память или внимание, а может быть, это что-то  особенное, о чём знаете только вы. Пусть это останется вашей тайной. И когда вы откроете глаза, то, что вы изучили, станет понятнее и прощ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Закрепление изученного материал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Вы прекрасно справились с теорией. А сейчас займёмся практической работо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- Упр. 146, стр. 76(самостоятельно; 1 ученик с обратной стороны доски выписывает только слова, в которых надо вставить пропущенные буквы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исьмо по памят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доске карточки со словам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объявление             вьюга                  объедки                 жильё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ъехал                 ручьи                  подъёмный            вьё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Посмотрите, запомните и напишите как можно больше сл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колько слов вы записал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Давайте поиграем в игру “Доскажи словечко”. Придумайте предложение с одним     из этих слов, но его не называйте. Например: На доске написано …(объявлени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ноуровневая самостоятельная работа по карточк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ставки и предлог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1</w:t>
      </w:r>
      <w:r>
        <w:rPr>
          <w:b/>
          <w:i/>
          <w:sz w:val="22"/>
          <w:szCs w:val="22"/>
        </w:rPr>
        <w:t>. Продолжи записи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Предлог – это </w:t>
      </w:r>
      <w:r>
        <w:rPr>
          <w:i/>
          <w:sz w:val="22"/>
          <w:szCs w:val="22"/>
          <w:u w:val="single"/>
        </w:rPr>
        <w:t xml:space="preserve">                                                     </w:t>
      </w:r>
      <w:r>
        <w:rPr>
          <w:i/>
          <w:sz w:val="22"/>
          <w:szCs w:val="22"/>
        </w:rPr>
        <w:t>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Приставка – это </w:t>
      </w:r>
      <w:r>
        <w:rPr>
          <w:i/>
          <w:sz w:val="22"/>
          <w:szCs w:val="22"/>
          <w:u w:val="single"/>
        </w:rPr>
        <w:t xml:space="preserve">                                                  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2"/>
          <w:szCs w:val="22"/>
        </w:rPr>
        <w:t>2</w:t>
      </w:r>
      <w:r>
        <w:rPr>
          <w:b/>
          <w:i/>
          <w:sz w:val="22"/>
          <w:szCs w:val="22"/>
        </w:rPr>
        <w:t>. Прочитай и запиши сочетания слов, раскрывая скоб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С)ъехал (с)горы, (в)бежал (в)дом, (по)бежал (по)алле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одним из словосочетаний составь предложение.</w:t>
      </w:r>
    </w:p>
    <w:p>
      <w:pPr>
        <w:pStyle w:val="Normal"/>
        <w:rPr/>
      </w:pPr>
      <w:r>
        <w:rPr>
          <w:i/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Придумай и запиши по 5 слов на каждое правило по образцу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Образец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Листья                                              подъём</w:t>
      </w:r>
    </w:p>
    <w:p>
      <w:pPr>
        <w:pStyle w:val="Normal"/>
        <w:rPr/>
      </w:pPr>
      <w:r>
        <w:rPr>
          <w:i/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 xml:space="preserve">Прочитай. Вставь пропущенные буквы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В сентябре опадают лист..я с дерев..ев. Начинается листопад. В ноябре упадут на землю первые хлоп..я снега. На смену листопаду придёт снегопад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означь в словах приставки и подчеркни предлоги. Найди в тексте слова с двумя корнями и обозначь их.</w:t>
      </w:r>
    </w:p>
    <w:p>
      <w:pPr>
        <w:pStyle w:val="Normal"/>
        <w:rPr/>
      </w:pPr>
      <w:r>
        <w:rPr>
          <w:i/>
          <w:sz w:val="22"/>
          <w:szCs w:val="22"/>
        </w:rPr>
        <w:t>5</w:t>
      </w:r>
      <w:r>
        <w:rPr>
          <w:b/>
          <w:i/>
          <w:sz w:val="22"/>
          <w:szCs w:val="22"/>
        </w:rPr>
        <w:t>. Прочитай текст, исправь в нём ошиб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Летом мы решили сездить кбабушке в деревню. Сколько хлопот перед отездом! Вот мы уже впоезде. Скоро разъезд. Поезд остановился. Я вижу Мою бабушку. Она радосно машет нам руко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Работа с сигнальными карточк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Я читаю стихотворение, а вы, услышав слово с разделительными ъ и ь знаками, поднимаете   карточку с нужной бук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Всё вокруг объято страхом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азъярённый людое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Объявил, что съест сегодн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Замечательный обед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В сверхъестественной тревог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Всё зверьё уносит ног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азъярённый людое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Мигом съел мешок конфет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Закусил печеньем плотн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Он отъявленный злодей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Но совсем не ест люде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И не трогает животных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гра «Угадай-ка» в групп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карточках слова записаны звуками. Вам нужно прочитать их и записать в тетрадях буквами. Чья группа быстрее? Нача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[ с й’э с т ]                                    съез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[ с й’о ж ы л с’а ]                         съёжи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[ а б й’а с’н’и л ]                         объясн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[ а б й’э к т ]                               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тог у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- Вспомните стихотворение, которое мы слышали в начале урока, о ссоре разделительных Ъ и Ь знаков. Мы закончили нашу исследовательскую работу и указали Ъ и Ь знакам их законные места. Давайте ещё раз вспомним об э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перь они перестанут ссориться и никогда не забудут своё место в словах. Не путайте и вы их, ребята!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флек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цени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цените свою работу на уроке и поставьте отметку на полях в тетр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кончите фразу: «Сегодня на уроке я узнал …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Домашнее зад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. 149 – для тех, кто не уверен при написании предлогов и приста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. 148 – для тех, кто затрудняется при написании разделительных ъ и ь зна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а уроке вы работали с душой, с усердием и умом. А великая награда – это ваши знания, которые вам всегда пригодя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9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08:00Z</dcterms:created>
  <dc:creator>ДоМоВиЧоК</dc:creator>
  <dc:description/>
  <cp:keywords/>
  <dc:language>en-US</dc:language>
  <cp:lastModifiedBy>JM</cp:lastModifiedBy>
  <cp:lastPrinted>2009-03-19T20:45:00Z</cp:lastPrinted>
  <dcterms:modified xsi:type="dcterms:W3CDTF">2011-07-06T15:06:00Z</dcterms:modified>
  <cp:revision>12</cp:revision>
  <dc:subject/>
  <dc:title>Тема</dc:title>
</cp:coreProperties>
</file>