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конференции школьного научного общества государственного учреждения образования «Средняя школа № 3 г. Сморгон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4140" w:leader="none"/>
          <w:tab w:val="left" w:pos="48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Задачи конферен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22"/>
          <w:szCs w:val="22"/>
        </w:rPr>
        <w:t>Подведение итогов научных исследований в рамках работы школьной секции ШНО, собственных выводов, полученных в результате самостоятельной работы учащихся в текущем учебном год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лучших работ и поощрение их авторов и научных руководите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мулирование дальнейшей раб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ремя провед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Научно-практическая конференция ШНО проводится 1 раз в год в апреле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рганизация и руководство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Конференцию проводит администрация школы, Методический совет, руководители секций ШНО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Методический совет и Совет ШНО разрабатывают процедуру организации и критерии оценки научных работ членов ШНО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Методический совет составляет программу и организует конференцию ШНО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й совет и администрация организуют награждение участ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u w:val="single"/>
        </w:rPr>
        <w:t>Структура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3"/>
        <w:ind w:firstLine="360"/>
        <w:rPr/>
      </w:pPr>
      <w:r>
        <w:rPr>
          <w:rFonts w:cs="Arial" w:ascii="Arial" w:hAnsi="Arial"/>
          <w:sz w:val="22"/>
          <w:szCs w:val="22"/>
        </w:rPr>
        <w:t>Конференция включает в себя  организационное собрание, секционную работу, процедуру награждения. Доклады заслушиваются или рассматриваются на заседаниях секций и оцениваются комиссиями, состоящими не менее чем из трех человек, в состав комиссий могут входить члены ШНО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u w:val="single"/>
        </w:rPr>
        <w:t>Организация работы школьных секций ШНО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комиссий и председателя определяет Методический совет школы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Методического совета школы совместно с членами комиссий определяют режим работы секций и доводят его до сведения участнико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секций, занявшие призовые места, награждаются дипломами и подар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Требования к оформлению и содержанию научной работы члена ШНО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школьную конференцию научная работа учащегося должна быть представлена в форме 7-10-минутного доклада, который заслушивает комиссия на заседании секции. К докладу прилагается сама научная работа, оформленная в соответствии с требованиями «Инструкции о порядке формирования устной и письменной речи в общеобразовательных учреждениях Республики Беларусь», и любой наглядный материал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Общие требования к содержанию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конференцию могут быть представлены работы двух типов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исследовательска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еративная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ледовательская работа должна содержать самостоятельные исследования в какой-либо области, опыты, эксперименты, самостоятельный анализ различных материалов, произведений, художественных средств, исторических проблем и т.п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среднего звена могут представлять на конференцию реферативные работы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Реферат познавательного типа,</w:t>
      </w:r>
      <w:r>
        <w:rPr>
          <w:rFonts w:cs="Arial" w:ascii="Arial" w:hAnsi="Arial"/>
          <w:sz w:val="22"/>
          <w:szCs w:val="22"/>
        </w:rPr>
        <w:t xml:space="preserve"> позволяющий автору изучить внепрограммный материал и показать его применение в различных областях, обратиться к книгам известных ученых, что дает большой импульс в интеллектуальном развитии учащихся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Реферат классификационного типа, </w:t>
      </w:r>
      <w:r>
        <w:rPr>
          <w:rFonts w:cs="Arial" w:ascii="Arial" w:hAnsi="Arial"/>
          <w:sz w:val="22"/>
          <w:szCs w:val="22"/>
        </w:rPr>
        <w:t>позволяющий автору обобщить материал, изучаемый в разное время различными авторам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Реферат, иллюстрирующий межпредметные связи </w:t>
      </w:r>
      <w:r>
        <w:rPr>
          <w:rFonts w:cs="Arial" w:ascii="Arial" w:hAnsi="Arial"/>
          <w:sz w:val="22"/>
          <w:szCs w:val="22"/>
        </w:rPr>
        <w:t>и друг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ип реферата должен максимально соответствовать уровню развития учащегося как конкретно по предмету, так и общему развитию, учитывать тип мышления, креативность, индивидуально-психологические особ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звание работы должно точно отражать ее содержани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Цель должна быть конкретно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абота должна быть необходимой, нацеленной на дальнейшее развитие и применение в практик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научной работе школьник должен показать знание проблем, умение анализировать, обобщать факты, делать выводы, обосновывать и отстаивать свою точку зрения на сложные проблем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о введении нужно обосновать актуальность, значительность темы. Введение может содержать обзор литературы по интересующей автора проблеме. В конце вводной главы должна быть сформулирована цель исследова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заключении автор должен подвести итоги исследования. Выводы должны располагаться в тексте в определенном порядке: от более важных к менее важным, от более общих – к частным. Должен быть сделан вывод о достижении цели исследования. В заключении работы можно наметить основные направления, по которым следовало бы ее продолжить.</w:t>
      </w:r>
    </w:p>
    <w:p>
      <w:pPr>
        <w:pStyle w:val="Heading9"/>
        <w:ind w:firstLine="708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Форма заявки на участие в школьной конференции ШНО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работы, тип раб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, имя учащегося, школа, кла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ый руководи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подается руководителю Методического совета не позднее декабря текущего учебного год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Оценивание научно-исследовательской или реферативной работы члена ШН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Критерии оценки реферативной работы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5-8 классы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42"/>
        <w:gridCol w:w="12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ъявляемые треб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Оценка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итульный лис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исок используемой литературы (в алфавитном порядк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Оценка докла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тветствие названия содержанию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убина раскрытия темы, аргументирован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гика из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ие делать выв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ность, понимание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упность, свободное владение материал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ие отвечать на вопрос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реч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ляд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ержанность регламен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впечатление от докла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Критерии оценки научно-исследовательской работы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9 классы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26"/>
        <w:gridCol w:w="16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ъявляемые треб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Оценка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итульный лис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едение (проблема, постановка цел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ие (выводы о достижении цели исследова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исок используемой литературы (в алфавитном порядк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Оценка докла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ответствие названия содержанию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убина раскрытия темы, аргументирова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 4, 3, 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гика из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 3, 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ие делать выводы, подведение итогов иссле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ученность, понимание пробл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учность, исследовательский характер, самостоятельные опыты, экспериме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 4, 3, 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упность, свободное владение материал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ие отстаивать свою точку зрения на пробле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 3, 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ляд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ержанность регла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впечатление от докл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 2, 1, 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одведение итогов, награждени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ведение итогов по секциям организует председатель комиссии непосредственно  в день проведения конференции. Оценивание работ учащихся осуществляется в соответствии с критериями, присуждение дипломов происходит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еферативная работ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ип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степени</w:t>
        <w:tab/>
        <w:tab/>
        <w:tab/>
        <w:tab/>
        <w:t xml:space="preserve">28 – 31 балл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ип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степени</w:t>
        <w:tab/>
        <w:tab/>
        <w:tab/>
        <w:tab/>
        <w:t>24– 27 баллов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ип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степени</w:t>
        <w:tab/>
        <w:tab/>
        <w:tab/>
        <w:t>20 – 23 балл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хвальная грамота</w:t>
        <w:tab/>
        <w:tab/>
        <w:tab/>
        <w:t>15 – 19 балл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Исследовательская работ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ип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степени</w:t>
        <w:tab/>
        <w:tab/>
        <w:tab/>
        <w:tab/>
        <w:t>40 – 45 баллов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ип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степени</w:t>
        <w:tab/>
        <w:tab/>
        <w:tab/>
        <w:tab/>
        <w:t>34 – 39 баллов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ип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степени</w:t>
        <w:tab/>
        <w:tab/>
        <w:tab/>
        <w:t>28 – 33 балл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хвальная грамота</w:t>
        <w:tab/>
        <w:tab/>
        <w:tab/>
        <w:t>22 – 27 балла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ланки протоколов и работы учащихся сдаются руководителю Методического совета школы не позднее, чем на следующий день после проведения конференции. Награждение осуществляется на ученических собраниях не позднее чем через месяц после проведения конференции.</w:t>
      </w:r>
    </w:p>
    <w:sectPr>
      <w:type w:val="nextPage"/>
      <w:pgSz w:w="11906" w:h="16838"/>
      <w:pgMar w:left="600" w:right="6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37"/>
        </w:tabs>
        <w:ind w:left="78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4:00Z</dcterms:created>
  <dc:creator>Марина </dc:creator>
  <dc:description/>
  <cp:keywords/>
  <dc:language>en-US</dc:language>
  <cp:lastModifiedBy>Евгений</cp:lastModifiedBy>
  <cp:lastPrinted>2008-01-14T15:05:00Z</cp:lastPrinted>
  <dcterms:modified xsi:type="dcterms:W3CDTF">2017-02-27T21:22:00Z</dcterms:modified>
  <cp:revision>4</cp:revision>
  <dc:subject/>
  <dc:title>Положение о конференции НОУ УО СШ №3</dc:title>
</cp:coreProperties>
</file>