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ЕМЛЯ  ПОД  БЕЛЫМИ  КРЫЛЬЯМ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ренник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sz w:val="22"/>
          <w:szCs w:val="22"/>
        </w:rPr>
        <w:t>Задачи:</w:t>
        <w:tab/>
        <w:t>раскрыть значение слова «Родина», познакомить с символикой Беларуси, с природой и богатством нашего края, воспитывать любовь к Родине, чувство гордости за неё, стремление узнать новое о своём кра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рудование:</w:t>
        <w:tab/>
        <w:t>изображение флага и герба РБ, иллюстрации с изображением</w:t>
      </w:r>
    </w:p>
    <w:p>
      <w:pPr>
        <w:pStyle w:val="Normal"/>
        <w:ind w:left="14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роды Беларуси и памятников истории и архитектуры, запись </w:t>
      </w:r>
    </w:p>
    <w:p>
      <w:pPr>
        <w:pStyle w:val="Normal"/>
        <w:ind w:left="14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им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итель:</w:t>
        <w:tab/>
        <w:t>Есть слова очень важные: мир, земля, труд, свобода, хлеб. Есть родные,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рогие слова: мама, папа, друг, бабушка, дедушка, Родина. Что же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обозначает слово  «Родина»? Это и лес , и поле, и узкая тропинка, и пение птиц, и города, и сёла. Это место, где человек родился, живё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й уч.</w:t>
        <w:tab/>
        <w:t>Что мы Родиной зовём?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лнце в небе голубом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ушистый, золотистый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леб за праздничным столом.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мы Родиной зовём?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м, где мы с тобой растём,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березки, вдоль которых,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явшись за руки, идё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итель:</w:t>
        <w:tab/>
        <w:t xml:space="preserve">Любовь к Родине присуща каждому человеку. О своей любви к родной 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емле люди слагали песни, пословицы, поговор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й уч.</w:t>
        <w:tab/>
        <w:t>Родина – мать, умей за неё постоят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й уч.</w:t>
        <w:tab/>
        <w:t>Родная сторона – мать, чужая – мачех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й уч.</w:t>
        <w:tab/>
        <w:t>Везде хорошо, а дома – лучш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й уч.</w:t>
        <w:tab/>
        <w:t>Человек без Родины, что соловей без песн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й уч.</w:t>
        <w:tab/>
        <w:t>Для Родины Своей ни сил, ни жизни не жал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й уч.</w:t>
        <w:tab/>
        <w:t>Родину, как и родителей, на чужбине не найдёшь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-й уч.</w:t>
        <w:tab/>
      </w:r>
      <w:r>
        <w:rPr>
          <w:rFonts w:cs="Arial" w:ascii="Arial" w:hAnsi="Arial"/>
          <w:sz w:val="22"/>
          <w:szCs w:val="22"/>
          <w:lang w:val="be-BY"/>
        </w:rPr>
        <w:t>Радзіма наша – Беларусь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ab/>
        <w:t>І колькі ні шукай,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Не знойдзеш ты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ab/>
        <w:tab/>
        <w:t>на ўсёй зямлі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Мілей, чым гэты край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Ведущий:</w:t>
        <w:tab/>
        <w:t xml:space="preserve">Нашу страну называют краем голубых озёр, краем зелёных лесов. А ещё 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называют землёй под белыми крыльями.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3-й уч.</w:t>
        <w:tab/>
        <w:t>Расправив белые паруча крыльев, летят аисты. Их в Беларуси очень много. Своими крыльями они как бы накрывают нашу страну. Поэтому её так и называют – земля под белыми крыльями.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4-й уч.</w:t>
        <w:tab/>
        <w:t>Символом нашей земли считают и зубра – хозяина Беловежской пущи. Однако Республика Беларусь, как и каждая страна, имеет государственные символы. Это Государственный флаг, Государственный герб, Государственный гимн. Что такое Государственный флаг?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Вожатый:</w:t>
        <w:tab/>
        <w:t>Государственный флаг – это символ независимости государства. Государственный флаг нашей страны меет три цвета: красный, зелёный, белый. Красный цвет – знак Солнца. Зелёный – цвет полей и лесов, цвет природы, цвет добра, роста, развития, благополучия и мира. Белый цвет – это цвет свободы, нравственной чистоты и мудрости. На белом фоне расположен красный народный узор – орнамент (Демонстрируется изображение  Государственного флага РБ).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5-й уч.</w:t>
        <w:tab/>
        <w:t>Флаг развевается над всеми государственными учреждениями.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Вторым  государственным символом является герб (демонстрация).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Вожатый:</w:t>
        <w:tab/>
        <w:t>Излучает он чудесный свет.</w:t>
      </w:r>
    </w:p>
    <w:p>
      <w:pPr>
        <w:pStyle w:val="Normal"/>
        <w:ind w:left="2880" w:hanging="144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У него – высокая судьба,</w:t>
      </w:r>
    </w:p>
    <w:p>
      <w:pPr>
        <w:pStyle w:val="Normal"/>
        <w:ind w:left="2880" w:hanging="144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И, пожалуй, в целом мире нет</w:t>
      </w:r>
    </w:p>
    <w:p>
      <w:pPr>
        <w:pStyle w:val="Normal"/>
        <w:ind w:left="2880" w:hanging="144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Благородней нашего герба.</w:t>
      </w:r>
    </w:p>
    <w:p>
      <w:pPr>
        <w:pStyle w:val="Normal"/>
        <w:ind w:left="2880" w:hanging="144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Гармонично сочетает герб,</w:t>
      </w:r>
    </w:p>
    <w:p>
      <w:pPr>
        <w:pStyle w:val="Normal"/>
        <w:ind w:left="2880" w:hanging="144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Воедино сопрягает он</w:t>
      </w:r>
    </w:p>
    <w:p>
      <w:pPr>
        <w:pStyle w:val="Normal"/>
        <w:ind w:left="2880" w:hanging="144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Солнце и колосья, свет и хлеб,</w:t>
      </w:r>
    </w:p>
    <w:p>
      <w:pPr>
        <w:pStyle w:val="Normal"/>
        <w:ind w:left="2880" w:hanging="144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Человеком чтимый испокон.</w:t>
      </w:r>
    </w:p>
    <w:p>
      <w:pPr>
        <w:pStyle w:val="Normal"/>
        <w:ind w:left="2880" w:hanging="144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В ярких, выразительных тонах</w:t>
      </w:r>
    </w:p>
    <w:p>
      <w:pPr>
        <w:pStyle w:val="Normal"/>
        <w:ind w:left="2880" w:hanging="144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Колоски, цветы родных полей.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Ведущий:</w:t>
        <w:tab/>
        <w:t>Символом любого государства также является и гимн – торжественная песня. Гимн играют и поют в торжественных случаях как знак уважения, оказываемого стране. Мелодию гимна нашей страны сочинил Нестор Соколовский, а слова принадлежат поэтам Михаилу Климковичу и Владимиру Коризне.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6-й уч.</w:t>
        <w:tab/>
        <w:t>В шесть утра, в двенадцать ночи</w:t>
      </w:r>
    </w:p>
    <w:p>
      <w:pPr>
        <w:pStyle w:val="Normal"/>
        <w:ind w:left="2880" w:hanging="144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Он по радио звучит.</w:t>
      </w:r>
    </w:p>
    <w:p>
      <w:pPr>
        <w:pStyle w:val="Normal"/>
        <w:ind w:left="2880" w:hanging="144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Всех людей родного края</w:t>
      </w:r>
    </w:p>
    <w:p>
      <w:pPr>
        <w:pStyle w:val="Normal"/>
        <w:ind w:left="2880" w:hanging="144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Сплачивает и роднит.</w:t>
      </w:r>
    </w:p>
    <w:p>
      <w:pPr>
        <w:pStyle w:val="Normal"/>
        <w:ind w:left="2880" w:hanging="144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Песня в зале зазвучала,</w:t>
      </w:r>
    </w:p>
    <w:p>
      <w:pPr>
        <w:pStyle w:val="Normal"/>
        <w:ind w:left="2880" w:hanging="144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Люди дружно все встают.</w:t>
      </w:r>
    </w:p>
    <w:p>
      <w:pPr>
        <w:pStyle w:val="Normal"/>
        <w:ind w:left="2880" w:hanging="144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От велика и до мала</w:t>
      </w:r>
    </w:p>
    <w:p>
      <w:pPr>
        <w:pStyle w:val="Normal"/>
        <w:ind w:left="2880" w:hanging="144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Эту песню все поют.</w:t>
      </w:r>
    </w:p>
    <w:p>
      <w:pPr>
        <w:pStyle w:val="Normal"/>
        <w:ind w:left="2880" w:hanging="144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(Звучит гимн, ученики встают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7-й  уч.</w:t>
        <w:tab/>
        <w:t>Я – дзяўчынка – беларуск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ab/>
        <w:t>З васільковымі вачыма.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Хоць малая, але знаю: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Беларусь – мая Радзіма.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Учитель:</w:t>
        <w:tab/>
        <w:t>Наша Родина – Республика Беларусь, и мы являемся её гражданами. Каждый гражданин должен знать историю своей страны, её язык, изучать природу и достопримечательности родного края.</w:t>
      </w:r>
    </w:p>
    <w:p>
      <w:pPr>
        <w:pStyle w:val="Heading2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Игра “Отгадай загадки”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копали из земли,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арили, варили?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в золе мы испекли,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ли и хвалили?</w:t>
        <w:tab/>
        <w:tab/>
        <w:t>(Картофель)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листочком у оградки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ягушонок спит на грядке.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ь зелёный, прыщеватый,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животик беловатый.</w:t>
        <w:tab/>
        <w:tab/>
        <w:t>(Огурец)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ящие зверьки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оят дом среди реки.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в гости кто придёт,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йте, что из речки вход.</w:t>
        <w:tab/>
        <w:tab/>
        <w:t>(Бобры)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ится зверь ветвей моих,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нёзд не построит птица в них.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ветвях краса и мощь моя.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жите быстро, кто же я?</w:t>
        <w:tab/>
        <w:tab/>
        <w:t>(Лось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кторина «Моя Родина – Республика Беларусь»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называется наша страна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является Президентом нашей страны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овите столицу нашей Родин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ие государственные символы вы знаете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называют жителей Республики Беларусь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ое животное наших лесов самое сильное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ему Беларусь называют землёй под белыми крыльями?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итель:</w:t>
        <w:tab/>
        <w:t>На этом наш утренник заканчивается. Я думаю, что сегодня вы узнали много нового и интересного, а Родину свою будете любить ещё больш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-й уч.</w:t>
        <w:tab/>
      </w:r>
      <w:r>
        <w:rPr>
          <w:rFonts w:cs="Arial" w:ascii="Arial" w:hAnsi="Arial"/>
          <w:sz w:val="22"/>
          <w:szCs w:val="22"/>
          <w:lang w:val="be-BY"/>
        </w:rPr>
        <w:t>Гляджу на родныя мясціны,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Адданая я ім навек,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Бо даражэй сваёй краіны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Не мае скарбу чалавек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9-й уч.</w:t>
        <w:tab/>
        <w:t>І ты яе запомні імя,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Як неба, сонца і зару.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Мая зямля, мая Радзіма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Названа светл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Хорам:</w:t>
        <w:tab/>
        <w:t>Бе – ла – русь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5:04:00Z</dcterms:created>
  <dc:creator>Spider</dc:creator>
  <dc:description/>
  <cp:keywords/>
  <dc:language>en-US</dc:language>
  <cp:lastModifiedBy>Александр</cp:lastModifiedBy>
  <dcterms:modified xsi:type="dcterms:W3CDTF">2009-01-27T07:35:00Z</dcterms:modified>
  <cp:revision>5</cp:revision>
  <dc:subject/>
  <dc:title>ЗЕМЛЯ  ПОД  БЕЛЫМИ  КРЫЛЬЯМИ</dc:title>
</cp:coreProperties>
</file>