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нципы приобщения ребенка к безопасному поведению на дороге</w:t>
      </w:r>
    </w:p>
    <w:p>
      <w:pPr>
        <w:pStyle w:val="Normal"/>
        <w:ind w:firstLine="567"/>
        <w:jc w:val="both"/>
        <w:rPr>
          <w:b/>
          <w:b/>
          <w:sz w:val="26"/>
          <w:szCs w:val="26"/>
        </w:rPr>
      </w:pPr>
      <w:r>
        <w:rPr>
          <w:b/>
          <w:sz w:val="26"/>
          <w:szCs w:val="26"/>
        </w:rPr>
      </w:r>
    </w:p>
    <w:p>
      <w:pPr>
        <w:pStyle w:val="Normal"/>
        <w:ind w:firstLine="567"/>
        <w:jc w:val="both"/>
        <w:rPr>
          <w:sz w:val="28"/>
          <w:szCs w:val="28"/>
        </w:rPr>
      </w:pPr>
      <w:r>
        <w:rPr>
          <w:sz w:val="28"/>
          <w:szCs w:val="28"/>
        </w:rPr>
        <w:t>Приучение ребенка к безопасному поведению на дороге должно быть систематическим и последовательным. По сути, грамотное поведение на дороге является частью культуры поведения человека. На дороге, как впрочем, и в других случаях, надо вести себя так, чтобы, во-первых, избегать ситуаций, опасных для собственной жизни, а во-вторых, не создавать опасностей для других людей. Однако, чтоб вести себя подобным образом, недостаточно выучить однажды правила дорожного движения. Речь идет о формировании определенной культуры мышления и поведения, принцип последовательности в формировании навыков поведения на дороге состоит в том, что любая новая ступень в обучении ребенка опирается на уже освоенное в предыдущем опыте. Обучение детей необходимо начинать с самого раннего возраста, но прежде всего, с родителей, чтобы они смогли позаботиться о создании безопасных условий для своего ребенка с рождения и стали приучать его к самостоятельному и безопасному поведению уже на первом году жизни.</w:t>
      </w:r>
    </w:p>
    <w:p>
      <w:pPr>
        <w:pStyle w:val="Normal"/>
        <w:ind w:firstLine="567"/>
        <w:jc w:val="both"/>
        <w:rPr/>
      </w:pPr>
      <w:r>
        <w:rPr>
          <w:sz w:val="28"/>
          <w:szCs w:val="28"/>
        </w:rPr>
        <w:t>Известно, что дети очень хотят быть взрослыми и начинают подражать нам уже в раннем детстве. Вести себя как взрослый, значит приобщиться к таинственному, манящему и всемогущему (с их точки зрения) миру. Свои сведения об эталонах взрослого поведения дети черпают не столько из наших нравоучений, сколько из наблюдений за реальным поведением отдельных представителей взрослого мира, и прежде всего за поведением самых близких им людей-родителей, а со временем – воспитателей и учителей. И чтобы не говорил папа, но если он сам переходит дорогу на красный свет, а сыну это делать запрещает, то в этом случае именно папино поведение становится притягательным знаком взрослости, тем самым запретным плодом, который хочется скорее попробовать.</w:t>
      </w:r>
    </w:p>
    <w:p>
      <w:pPr>
        <w:pStyle w:val="Normal"/>
        <w:ind w:firstLine="567"/>
        <w:jc w:val="both"/>
        <w:rPr/>
      </w:pPr>
      <w:r>
        <w:rPr>
          <w:sz w:val="28"/>
          <w:szCs w:val="28"/>
        </w:rPr>
        <w:t>Безопасность детей является наиболее важной для родителей ценностью и их постоянной заботой, поэтому уделять ей внимание время от времени или только в отведенный урочный час представляется весьма легкомысленным. Чрезвычайно важно не только помочь детям выучить правила поведения на дороге, но начиная с раннего возраста ежедневно от прогулки к прогулке закреплять их практически, регулярно расширять эти знания и проверять умение ребенка использовать в реальных ситуациях. Причем делать это лучше исподволь, проявляя доверие к ребенку и не оскорбляя его достоинства. Спектр таких ситуаций весьма широк: игры во дворе, пересечение перекрестков, поведение на остановке общественного транспорта, переход через улицу с односторонним и двусторонним движением и др.</w:t>
      </w:r>
    </w:p>
    <w:p>
      <w:pPr>
        <w:pStyle w:val="Normal"/>
        <w:ind w:firstLine="567"/>
        <w:jc w:val="both"/>
        <w:rPr/>
      </w:pPr>
      <w:r>
        <w:rPr>
          <w:sz w:val="28"/>
          <w:szCs w:val="28"/>
        </w:rPr>
        <w:t>Некоторые родители в интересах безопасности ребенка не выпускают его руки из своей при переходе улицы, не только когда малышу 2 или З года, но и когда ему уже исполнилось 8 или 10 лет. Тем самым они полностью берут на себя ответственность за безопасность ребенка. Малыш, не приученный к самостоятельной ответственности и вытекающей из нее оценке ситуации, привыкший передоверять безопасность родителям, не сможет действовать самостоятельно в критической ситуации. Нужно помнить, что родитель не всегда сможет оказаться рядом с ребенком в минуту опасности. Да и не всякую опасность можно предугадать и предупредить. Как бы не вызубрил ребенок правила поведения на дороге, этого будет не достаточно для его полной безопасности, мы не можем исключать ситуаций, когда авария происходит не по его вине, а, например, из-за пьяного или просто шального водителя, действующего вопреки всем правилам. Поэтому в интересах ребенка и родителей как можно раньше, еще до школы, приучать его принимать решения самостоятельно, исходя из сложившейся обстановки. А для этого он должен научиться хорошо чувствовать, самостоятельно анализировать и оценивать быстро меняющуюся обстановку в каждый конкретный момент. Содействовать формированию таких навыков у ребенка может его обязанность нести ответственность за другое живое существо, например, младшую сестренку или собачку, которых необходимо провести через улицу. Мама может идти при этом рядом, не держа ребенка за руку, подчеркнув, что ее сын сам переводит свою сестренку через дорогу.</w:t>
      </w:r>
    </w:p>
    <w:p>
      <w:pPr>
        <w:pStyle w:val="Normal"/>
        <w:ind w:firstLine="567"/>
        <w:jc w:val="both"/>
        <w:rPr>
          <w:sz w:val="26"/>
          <w:szCs w:val="26"/>
        </w:rPr>
      </w:pPr>
      <w:r>
        <w:rPr>
          <w:sz w:val="28"/>
          <w:szCs w:val="28"/>
        </w:rPr>
        <w:t>Поскольку первыми учителями для ребенка являются его родители, то задачу приобщения чада к безопасному поведению на дороге решать, прежде всего, им, и во вторую очередь, остальным взрослым, с которыми ребенок встречается по мере своего развития: до школы, в школе и вне школы.</w:t>
      </w:r>
    </w:p>
    <w:p>
      <w:pPr>
        <w:pStyle w:val="Normal"/>
        <w:shd w:fill="FFFFFF" w:val="clear"/>
        <w:spacing w:lineRule="exact" w:line="413"/>
        <w:ind w:right="12" w:hanging="0"/>
        <w:jc w:val="both"/>
        <w:rPr>
          <w:sz w:val="28"/>
          <w:szCs w:val="28"/>
        </w:rPr>
      </w:pPr>
      <w:r>
        <w:rPr>
          <w:sz w:val="28"/>
          <w:szCs w:val="28"/>
        </w:rPr>
      </w:r>
    </w:p>
    <w:sectPr>
      <w:type w:val="nextPage"/>
      <w:pgSz w:w="11906" w:h="16838"/>
      <w:pgMar w:left="709" w:right="71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07:00Z</dcterms:created>
  <dc:creator>Татьяна Николаевна</dc:creator>
  <dc:description/>
  <cp:keywords/>
  <dc:language>en-US</dc:language>
  <cp:lastModifiedBy>Admin</cp:lastModifiedBy>
  <dcterms:modified xsi:type="dcterms:W3CDTF">2012-04-10T12:07:00Z</dcterms:modified>
  <cp:revision>2</cp:revision>
  <dc:subject/>
  <dc:title>Принципы приобщения ребенка к безопасному поведению на дороге</dc:title>
</cp:coreProperties>
</file>