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КТИКУМ – МОЙ ПОЛИТИЧЕСКИЙ СЛОВАРЬ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ДЕМОКРАТИЯ – ЭТО …»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учащихся среднего и старшего звена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формирование политической культуры и коммуникативных умений учащихс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Оборудование:</w:t>
      </w:r>
      <w:r>
        <w:rPr>
          <w:rFonts w:cs="Arial" w:ascii="Arial" w:hAnsi="Arial"/>
        </w:rPr>
        <w:t xml:space="preserve"> разрезанные картинки (мозаика) для жеребьёвки, плакаты с изображением  корабля и острова, листы бумаги для команд,  фломастер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 ЗАНЯТИЙ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ребьёвка «Мозаика»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рисунков соответствует количеству коман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Количество частей мозаики одного рисунка – количество учащихся в команде. Учащиеся получают по одной части мозаики и складывают её. Отдельный рисунок – команда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суждение вопроса «Что такое демократия?»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емократия</w:t>
      </w:r>
      <w:r>
        <w:rPr>
          <w:rFonts w:cs="Arial" w:ascii="Arial" w:hAnsi="Arial"/>
        </w:rPr>
        <w:t xml:space="preserve"> ( от греч. demokratia – власть народа, от demos – народ и kratos – власть) – форма политического строя, основанная на провозглашении принципов народовластия, свободы и равенства граждан. Демократия предусматривает признание принципа подчинения меньшинства большинству, выборность органов государственной власти, наличие политических прав и свобод. Имеются институты представительской демократии (выборные учреждения – парламенты и др.) и непосредственной демократии (референдумы, всенародные обсуждения вопросов государственной жизни, деятельность общественных организаций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ктикум «Путешествие на корабле»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нды должны подготовить законопроекты (по 10 законов каждая команда) не моральных, не этических, а именно демократических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м. практикум «Путешествие на корабле»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 в группах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зентация законопроектов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суждение:  </w:t>
      </w:r>
      <w:r>
        <w:rPr>
          <w:rFonts w:cs="Arial" w:ascii="Arial" w:hAnsi="Arial"/>
        </w:rPr>
        <w:t>нахождение общего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суждение, все ли законы демократичны; составление единого законодательства (законопроекта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Рефлексия.</w:t>
      </w:r>
      <w:r>
        <w:rPr>
          <w:rFonts w:cs="Arial" w:ascii="Arial" w:hAnsi="Arial"/>
        </w:rPr>
        <w:t xml:space="preserve"> Обсуждение проведенной работы, что она дала каждому учащемуся. Благодарность за работ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утешествие на корабле»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овие: </w:t>
      </w:r>
      <w:r>
        <w:rPr>
          <w:rFonts w:cs="Arial" w:ascii="Arial" w:hAnsi="Arial"/>
        </w:rPr>
        <w:t>В открытом океане плывёт большой корабль. На нём находятся самые разные люди: старики и дети, богатые и бедные, мужчины и женщины, люди разных занятий. И вот он сталкивается с айсбергом и терпит кораблекрушение. Он идет на дно, но люди смогли спастись и на спасательных шлюпках достигли острова. На нём есть еда, вода, место для жилья, материал для строительства, место, где можно укрыться от непогоды. Но люди должны выжить. Они на острове оказались в одинаковых условиях. Им нужно разработать 10 демократических законов жизни на острове (не моральных, не этических, а именно демократических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Работа в группах.</w:t>
      </w:r>
      <w:r>
        <w:rPr>
          <w:rFonts w:cs="Arial" w:ascii="Arial" w:hAnsi="Arial"/>
        </w:rPr>
        <w:t xml:space="preserve"> Участники делятся на несколько групп и разрабатывают по 10 закон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Презентация.</w:t>
      </w:r>
      <w:r>
        <w:rPr>
          <w:rFonts w:cs="Arial" w:ascii="Arial" w:hAnsi="Arial"/>
        </w:rPr>
        <w:t xml:space="preserve"> Представление своих закон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Нахождение общего</w:t>
      </w:r>
      <w:r>
        <w:rPr>
          <w:rFonts w:cs="Arial" w:ascii="Arial" w:hAnsi="Arial"/>
        </w:rPr>
        <w:t xml:space="preserve"> (обсуждения нет, можно только задавать вопросы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ведение итогов. </w:t>
      </w:r>
      <w:r>
        <w:rPr>
          <w:rFonts w:cs="Arial" w:ascii="Arial" w:hAnsi="Arial"/>
        </w:rPr>
        <w:t>Что такое демократия?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то мы можем назвать демократичным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0:05:00Z</dcterms:created>
  <dc:creator>cool</dc:creator>
  <dc:description/>
  <cp:keywords/>
  <dc:language>en-US</dc:language>
  <cp:lastModifiedBy>Александр</cp:lastModifiedBy>
  <cp:lastPrinted>2006-11-12T22:03:00Z</cp:lastPrinted>
  <dcterms:modified xsi:type="dcterms:W3CDTF">2008-12-29T10:25:00Z</dcterms:modified>
  <cp:revision>6</cp:revision>
  <dc:subject/>
  <dc:title>ПРАКТИКУМ – МОЙ ПОЛИТИЧЕСКИЙ СЛОВАРЬ</dc:title>
</cp:coreProperties>
</file>