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Деловая игра «Что такое настоящая дружба?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– воспитание добрых качеств детей, умение дружить и бережно относиться друг к друг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обходимые материал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отч и ножницы в каждую группу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еловечки, вырезанных из цветной бумаги, одинакового размера по количеству участник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цветные карандаши или фломастер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лые листы бумаги А-4 и А-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в равных количествах маленькие рисунки солнышка, облака, цветов, сердец и один рисунок грозовой туч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лан занят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Введение в тему с использованием метода «Займи позицию» - 9 ми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ъявление темы и ожидаемых результатов занятия. - 1 ми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Мозговой штурм «Дружба – это …» - 5 мин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Игровое упражнение «Найди себе подобного». - 5 мин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нтерактивное упражнение «Моделирование дружбы». - 20 ми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Подведение итогов занятия. Рефлексия - 5 мин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 Введение в тему</w:t>
      </w:r>
      <w:r>
        <w:rPr>
          <w:rFonts w:cs="Arial" w:ascii="Arial" w:hAnsi="Arial"/>
          <w:sz w:val="22"/>
          <w:szCs w:val="22"/>
        </w:rPr>
        <w:t xml:space="preserve"> с использованием метода «Займи позицию» (9 мин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этого метода учащиеся могут высказать свою точку зрения на обсуждаемый вопрос. Для этого в противоположных сторонах класса вывешиваются два плаката. На одном написано - «Дружба в классе не нужна», на другом - «Дружба в классе нужна». Учащимся предлагается определить свою позицию и встать около того плаката, который соответствует их точке зрения на данный вопро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бъявление темы</w:t>
      </w:r>
      <w:r>
        <w:rPr>
          <w:rFonts w:cs="Arial" w:ascii="Arial" w:hAnsi="Arial"/>
          <w:sz w:val="22"/>
          <w:szCs w:val="22"/>
        </w:rPr>
        <w:t xml:space="preserve"> и ожидаемых результатов занят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Мозговой штурм</w:t>
      </w:r>
      <w:r>
        <w:rPr>
          <w:rFonts w:cs="Arial" w:ascii="Arial" w:hAnsi="Arial"/>
          <w:sz w:val="22"/>
          <w:szCs w:val="22"/>
        </w:rPr>
        <w:t xml:space="preserve"> «Дружба – это …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Работа над понятием «дружба». «Дружба – это …». Учащимся предлагается подумать над вопросом, что значит «дружба» и зачем она нужна людям? После небольшого размышления учащиеся высказывают свои мысли, которые записываются на плакате. Учитель подводит итог и дает определение понятию «дружба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Работа над понятием «зачем дружба нужна людям?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Игровое упражнение</w:t>
      </w:r>
      <w:r>
        <w:rPr>
          <w:rFonts w:cs="Arial" w:ascii="Arial" w:hAnsi="Arial"/>
          <w:sz w:val="22"/>
          <w:szCs w:val="22"/>
        </w:rPr>
        <w:t xml:space="preserve"> «Найди себе подобного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Шаг 1.</w:t>
      </w:r>
      <w:r>
        <w:rPr>
          <w:rFonts w:cs="Arial" w:ascii="Arial" w:hAnsi="Arial"/>
          <w:sz w:val="22"/>
          <w:szCs w:val="22"/>
        </w:rPr>
        <w:t xml:space="preserve"> Ученики встают в круг. Учитель просит их прикрыть глаза и не разговаривать друг с другом. Учитель прикалывает им на спину маленькие рисунки (солнышко, облако, цветок, сердце и один рисунок грозовой туч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Шаг 2.</w:t>
      </w:r>
      <w:r>
        <w:rPr>
          <w:rFonts w:cs="Arial" w:ascii="Arial" w:hAnsi="Arial"/>
          <w:sz w:val="22"/>
          <w:szCs w:val="22"/>
        </w:rPr>
        <w:t xml:space="preserve"> Учитель дает задание детям: Найти «себе подобного» и занять свои места за столами. Разговаривать при этом нельз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Шаг 3.</w:t>
      </w:r>
      <w:r>
        <w:rPr>
          <w:rFonts w:cs="Arial" w:ascii="Arial" w:hAnsi="Arial"/>
          <w:sz w:val="22"/>
          <w:szCs w:val="22"/>
        </w:rPr>
        <w:t xml:space="preserve"> Дети определяют, за какой стол они сяд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Шаг 4.</w:t>
      </w:r>
      <w:r>
        <w:rPr>
          <w:rFonts w:cs="Arial" w:ascii="Arial" w:hAnsi="Arial"/>
          <w:sz w:val="22"/>
          <w:szCs w:val="22"/>
        </w:rPr>
        <w:t xml:space="preserve"> Учитель обращает внимание детей, что один ученик остался и обсуждает с ними вопрос: «Как чувствует себя тот, кто остался один и без друзей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е трудности вы испытывали во время выполнения упражнения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могли бы вы справиться без помощи и поддержки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й рисунок у вас на спине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 Моделирование дружбы в класс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ам предлагается смоделировать дружный коллектив клас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 выполнения интерактивного упражн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а) Каждой группе дается свое собственное задание, и работать они будут в группе различными способами. Критерии оценки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ники смоделировали дружбу в классе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частники придерживались правила, работать дружно (за каждое нарушение вычитается 2 балла);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ллектив дружный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ники использовали всех человеч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б) Если команда работала шумно, и члены команды постоянно ругались между собой, то это повлечет за собой снятие с команды бал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)  Каждой группе раздаются по 10 человечков, вырезанных из цветной бумаги; ножницы; скот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г)  По истечении времени каждая группа должна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изложить логику дружбы в их коллектив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объяснить правила, по которым они работали, а так же поощрить активных и сообразитель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мотр проектов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еред обсуждением участники осматривают проекты и голосуют за лучший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андам задаются следующие вопрос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равилось ли вам работать в данной команд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кой команды сразу не получилось работать дружно? Поче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группа хорошо справилась с задачей? Поче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группа не справилась с заданием? Почем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группа более всех довольна своим созданным коллективом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ожно задать и дополнительны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кой группе был лидер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 изменится или останется прежним, если поменять лидер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жнее, работать вместе и сообща, или врозь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одведение итогов занят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Учитель вместе с детьми подводит итог мероприят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Что вы сегодня делали на уроке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вы результаты работ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 вы чувствовали себя во время работ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аимодействие в группе помогало или мешало вам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нового о дружбе узнали в процессе работы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жно ли назвать наш класс дружным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нужно сделать, чтобы наш класс стал ещё дружнее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Рефлексия. </w:t>
      </w:r>
      <w:r>
        <w:rPr>
          <w:rFonts w:cs="Arial" w:ascii="Arial" w:hAnsi="Arial"/>
          <w:sz w:val="22"/>
          <w:szCs w:val="22"/>
        </w:rPr>
        <w:t>Детям предлагается на листочках бумаги нарисовать личики человечка (радость, грусть, безразличие, злость), отразив тем самым своё настроение после занятия, и прикрепить на дос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06:00Z</dcterms:created>
  <dc:creator>Трофимчик</dc:creator>
  <dc:description/>
  <cp:keywords/>
  <dc:language>en-US</dc:language>
  <cp:lastModifiedBy>Александр</cp:lastModifiedBy>
  <dcterms:modified xsi:type="dcterms:W3CDTF">2008-12-29T10:56:00Z</dcterms:modified>
  <cp:revision>3</cp:revision>
  <dc:subject/>
  <dc:title>Классный час на тему:</dc:title>
</cp:coreProperties>
</file>