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ш гим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Если очень активный, творческий челов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о тебя приглашает пионерский Сове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яви свои уменья, и талант свой раскро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ы вперед иди смелее, хоть и трудно пор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то не забава, это не игр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л ты пионером – и тебе п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п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имать важные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ионерского самоуправлен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важая права и свободы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давать мудрые закон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Мы единая команда, не грустим нико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любое поручение выполним без тру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мело, мы идем к успеху, можем петь, танцева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любимой пионерии – все готовы отдат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то не забава, это не игр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л ты пионером – и тебе пор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п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имать важные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ионерского самоуправлен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важая права и свободы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давать мудрые законы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Зажигай, чтоб горело ясно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жигай, чтобы было классно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ионерских огоньков страны нам лучше не найт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жигаем в школе номер три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п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имать важные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ионерского самоуправлен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важая права и свободы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давать мудрые закон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2:00Z</dcterms:created>
  <dc:creator>Александр</dc:creator>
  <dc:description/>
  <cp:keywords/>
  <dc:language>en-US</dc:language>
  <cp:lastModifiedBy>Евгений</cp:lastModifiedBy>
  <dcterms:modified xsi:type="dcterms:W3CDTF">2017-01-04T18:32:00Z</dcterms:modified>
  <cp:revision>2</cp:revision>
  <dc:subject/>
  <dc:title>Наш гимн</dc:title>
</cp:coreProperties>
</file>