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жественной церемонии вручения паспо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ым гражданам Республики Белару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омочь детям ощутить значимость события – вручение паспортов; воспитывать гражданско-патриотические чувства, любовь к Родине. </w:t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ивем в огромном м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шаг для нас событ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день, что мы встречаем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м дарит новые откры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обры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, уважаемые участники и гости торжественной церемонии вручения паспортов молодым гражданам Республики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15 марта наша страна отмечает День Конституции Республики Беларусь и сегодняшнее мероприятие приурочено именно этому празд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ля каждого человека момент получения паспорта является торжественным и запоминающимся. И сегодня на нашем мероприятии присутствуют юноши и девушки, которым пришло время получить паспорта Республики Беларусь. Поприветствуем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ы рады видеть ваши юные, радостные лица, а также всех тех, кто готов разделить с вами всю важность и торжественность события – вручение главного документа каждого гражданина страны – паспорта Республики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оржественная церемония вручения паспортов молодым гражданам Республики Беларусь объявляется откры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ГИМ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на церемонии присутствуют: (называют гостей праздн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о прежде, чем мы начнём церемонию вручения паспортов, давайте окунёмся в историю возникновения документа, удостоверяющего личность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 давние времена люди беспрепятственно передвигались по миру. Кроме купцов, например, с узелком за спиной, босые и голодные, но почти всегда весёлые, в поисках нового знания скитались по Европе школяры. Отправлялись на святую землю многочисленные паломники. Однако по дорогам Европы скитался не только деловой люд, но и разбойники, бродяги, нищие. Надо было как-то отделить одних от других, взять под защиту добросовестных и честных людей. С этой целью были введены особые документы, удостоверяющие личность. Впервые они появились в Германии в 15-том веке и выдавались не всем; бродяги их не им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озднее такие документы стали называться «паспорт» от французского слова pasesport, означавшего разрешение на проезд через порт. Со временем все большее число государств  вводили у себя па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27 декабря 1932 года был принят закон, который ввел единую паспортную систему. С той поры паспорт стал жизненно важным докум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Быть гражданином Республики Беларусь – это высокая честь. Где бы ни был  белорус – на своей земле или далеко за рубежом, он гордиться принадлежностью к своей стране.  Нашим гражданам присущи любовь к Родине, забота о ее процветании, ответственность за ее судь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месте с тем каждый из нас уверен в том, что наша жизнь, свобода, права надежно защищены государством. И это обеспечивает основной закон нашей страны – Конституция. Получая сегодня паспорт, вы становитесь полноценными гражданами Республики Белар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Земля вскормила нас с тобою</w:t>
        <w:br/>
        <w:t>И принесла нам солнечные сны.</w:t>
        <w:br/>
        <w:t xml:space="preserve">Мы как подарок унесем с собою </w:t>
        <w:br/>
        <w:t>Ее пригорки, пашни, валуны.</w:t>
        <w:br/>
        <w:t>Тот ранний луч, который жадно ловим, –</w:t>
        <w:br/>
        <w:t xml:space="preserve">Лишь малый отблеск праздничной красы </w:t>
        <w:br/>
        <w:t>Лесов, колосьев златоглавых,</w:t>
        <w:br/>
        <w:t>Родных садов и луговой 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дежь – будущее Беларуси. И вы, ребята, являетесь ее яркими представителями. Молодым в нашей стране даны большие возможности для разнообразной деятельности. Вам предоставлены все возможности, чтобы вы смогли реализовать себя в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е ребята! Паспорт гражданина Республики Беларусь вам вручает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ручение паспор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вы становитесь не только гражданами Республики Беларусь, но и полноправными хозяевами своей Родины. Мы уверены, что вы успешно продолжите дела и начинания людей старших поколений, которые создавали и развивали экономику, культуру и искусство страны. Для принятия клятвы молодого гражданина Республики Беларусь попрошу всех юных граждан в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клятв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лятву зачитывает один из учащихся, получивших паспо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хорошо понимаем, в какой напряжённый и трудный период  в истории Республики Беларусь мы становимся её гражданами. Мы хорошо понимаем, что от нашего поколения зависит будущее  страны.  Принимая на себя почётное звание граждан Беларуси, мы клянёмся своей учёбой, своим трудом и своими делами укреплять авторитет и доброе и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месте: Клянём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клянёмся быть достойными памяти дедов и прадедов, которые отдали свои жизни за честь и независимость нашей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: Клянём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ы клянёмся все свои  знания, весь свой труд и все свои силы отдать на то, чтобы стать настоящими хозяевами земли белорусской и всемерно способствовать процветанию Республики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месте: Клянём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лово для поздравления предоставляется…. (Выступ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</w:t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тебя, мой край родной,</w:t>
        <w:br/>
        <w:t>За ленту речки голубой,</w:t>
        <w:br/>
        <w:t>За темный и красивый лес,</w:t>
        <w:br/>
        <w:t>Люблю за синеву небес,</w:t>
        <w:br/>
        <w:t>И за сережки на березе,</w:t>
        <w:br/>
        <w:t>И за бушующие грозы,</w:t>
        <w:br/>
        <w:t>И за калины красный цвет</w:t>
        <w:br/>
        <w:t>Родной мой край, дороже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Любовь к Родине начинается с любви к родителям. С  ранних лет мы впитываем чувство любви и преданности своей семье. Именно мама учит первому слову, а папа помогает сделать нам первый шаг по родной земле. Мы взрослеем, становимся мудрее, набираемся опыта, а для родителей мы все равно остаемся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ля молодых людей, собравшихся здесь, это событие останется в памяти на всю жизнь. А слова, которые прозвучат сегодня, станут добрым напутствием. От имени родителей слово для поздравления предоставляется …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песня  «Дом родно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ано, или поздно, но детство кончается. Наступает новое время – время воплощения мечты, время созидания и перемен. И в ваших, теперь уже взрослых руках светлое и прекрасное будущее нашей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Ответное слово предоставляется представителю из числа молодых граждан Республики Беларусь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ждут вас в будущем де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этом думать вы должны все ча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сли гражданин ты настоящ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й отдачи ждет от вас ст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дымай, бездумью вопре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ю решимость до конца боро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ожет, от одной твоей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исит все, что будущим зов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рогие ребята, пусть для вас сегодня будет день рождения гражданина, и огонь маленьких свечей, который вы сейчас зажжете и, как эстафету, будете передавать друг другу, поможет сохранить в ваших душах юных граждан: огонь добра и любви к людям, родной Отчизне, огонь милосердия и взаимопонимания, благородства и щедрости человеческого серд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Вот вы перешагнули еще один рубеж своей жизни, вы стали взрослыми, и мы поздравляем вас с этим событием.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1. </w:t>
      </w:r>
      <w:r>
        <w:rPr>
          <w:rFonts w:cs="Times New Roman" w:ascii="Times New Roman" w:hAnsi="Times New Roman"/>
          <w:sz w:val="28"/>
          <w:szCs w:val="28"/>
        </w:rPr>
        <w:t>Торжественная часть праздника подошла к концу, еще раз поздравляем вас, дорогие ребята, с тем, что вы стали настоящими гражданами России, получили паспорта.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. Берегите их, и будьте достойными гражданами нашей страны.</w:t>
      </w:r>
    </w:p>
    <w:p>
      <w:pPr>
        <w:pStyle w:val="Normal"/>
        <w:jc w:val="both"/>
        <w:rPr/>
      </w:pPr>
      <w:r>
        <w:rPr>
          <w:sz w:val="28"/>
          <w:szCs w:val="28"/>
        </w:rPr>
        <w:t>На этом торжественная церемония вручения паспортов гражданина Республики Беларусь объявляется закры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ГИМ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ы поздравляем вас, молодые граждане Республики Беларусь  и уверены, что с присущими вам энергией и энтузиазмом, знаниями и умениями вы сделаете все необходимое для процветания нашей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Здоровья всем, счастья, благополуч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сех земных бла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Звучит фонограмма песни «Родина светлая». Все уход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рогие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этого дня начался новый этап в вашей жизни. И хоть пока вам еще только шестнадцать, вы вправе считать себя взрослыми людьми, которым многое по плечу. Получение паспорта не пустая формальность. Теперь каждый из вас полноправный гражданин своей страны.</w:t>
      </w:r>
    </w:p>
    <w:p>
      <w:pPr>
        <w:pStyle w:val="Normal"/>
        <w:jc w:val="both"/>
        <w:rPr/>
      </w:pPr>
      <w:r>
        <w:rPr>
          <w:sz w:val="28"/>
          <w:szCs w:val="28"/>
        </w:rPr>
        <w:t>Могу с уверенностью сказать, что быть гражданином - большая ответственность, как перед обществом, так и перед самим собой. Вы, молодые,- опора  нам, старшему поколению, строители будущего, и то, каким ему быть, полностью зависит от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, что хочу пожелать – никогда не оставайтесь равнодушными. Пусть и через 20 лет ваши глаза так же блестят, будьте активны, смело идите к намеченной цели и ведите за собой других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е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у вас – торжественное и важное событие. Вам вручается паспорт гражданина РБ – главный документ в жизни каждого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сила нашего государства – в уважении к великой, нередко трагической, но славной истории страны, в благодарной памяти о знаменитых соотечественниках и земля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ю, что в нелёгких совремённых условиях вы сделаете всё возможное для возрождения страны, преумножения славы нашего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ю вам стать полноправными, достойными гражданами Республики Белару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хов, счастья, благополучия вам, вашим родным и близки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8:11:00Z</dcterms:created>
  <dc:creator>Loner-XP</dc:creator>
  <dc:description/>
  <cp:keywords/>
  <dc:language>en-US</dc:language>
  <cp:lastModifiedBy>JM</cp:lastModifiedBy>
  <dcterms:modified xsi:type="dcterms:W3CDTF">2012-03-06T07:09:00Z</dcterms:modified>
  <cp:revision>7</cp:revision>
  <dc:subject/>
  <dc:title>Сценарий</dc:title>
</cp:coreProperties>
</file>