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бережение воды в до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06115" cy="251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Если </w:t>
      </w:r>
      <w:r>
        <w:rPr>
          <w:sz w:val="28"/>
          <w:szCs w:val="28"/>
        </w:rPr>
        <w:t>у нас в доме не установлены счетчики расхода воды, мы платим за воду по нормативам. В каждом городе свой норматив – примерно 200-300 литров в день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четчиков воды в квартире даст возможность оплачивать только фактически потребляемые ресурсы. Экономя воду, мы экономим энергию, которая затрачивается на подачу чистой и отвод использованной воды, подогрев воды, а также снижаем поступление в природу загрязненных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799840" cy="2879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средней семьи оплата воды по счетчику в 2-3 раза меньше, чем по нормативам, потому что в эти нормативы входит оплата всех прорывов и протечек трубопроводов, и струек из наших плохо закрытых кранов. Оплата по счетчикам стимулирует всех – и нас самих, и жилищно-коммунальные службы, и энергетиков – снижать эти пот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чики расхода продаются в магазинах сантехнического оборудования. Установить счетчик могут специалисты коммунальной службы. Местная жилищно-эксплуатационная контора опломбирует ваш счетчик и заключит с вами договор на оплату по показаниям счет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1060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3:00Z</dcterms:created>
  <dc:creator>Loner-XP</dc:creator>
  <dc:description/>
  <cp:keywords/>
  <dc:language>en-US</dc:language>
  <cp:lastModifiedBy>JM</cp:lastModifiedBy>
  <dcterms:modified xsi:type="dcterms:W3CDTF">2012-03-27T12:38:00Z</dcterms:modified>
  <cp:revision>3</cp:revision>
  <dc:subject/>
  <dc:title>Cбережение воды в доме</dc:title>
</cp:coreProperties>
</file>