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Урок русского языка по теме "Бессоюзное сложное предложение" в 11 классе                 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С доброты человек начинается»</w:t>
      </w:r>
    </w:p>
    <w:p>
      <w:pPr>
        <w:pStyle w:val="Normal"/>
        <w:shd w:fill="FFFFFF" w:val="clear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right"/>
        <w:rPr>
          <w:bCs/>
          <w:color w:val="000000"/>
        </w:rPr>
      </w:pPr>
      <w:r>
        <w:rPr>
          <w:bCs/>
          <w:color w:val="000000"/>
        </w:rPr>
        <w:t>Учитель Маркевич Е.В.</w:t>
      </w:r>
    </w:p>
    <w:p>
      <w:pPr>
        <w:pStyle w:val="Normal"/>
        <w:shd w:fill="FFFFFF" w:val="clear"/>
        <w:autoSpaceDE w:val="false"/>
        <w:ind w:firstLine="54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bCs/>
          <w:color w:val="000000"/>
        </w:rPr>
        <w:t xml:space="preserve">Цели </w:t>
      </w:r>
      <w:r>
        <w:rPr>
          <w:b/>
          <w:color w:val="000000"/>
        </w:rPr>
        <w:t xml:space="preserve">урока: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Cs/>
          <w:color w:val="000000"/>
        </w:rPr>
        <w:t xml:space="preserve">1) </w:t>
      </w:r>
      <w:r>
        <w:rPr>
          <w:color w:val="000000"/>
        </w:rPr>
        <w:t>систематизировать знания учащихся о бессоюзном сложном предло</w:t>
        <w:softHyphen/>
        <w:t>жении; совершенствовать их пунктуационные навыки по данной теме; развивать их уст</w:t>
        <w:softHyphen/>
        <w:t>ную и письменную речь, творческое воображение; формировать их личностную пози</w:t>
        <w:softHyphen/>
        <w:t xml:space="preserve">цию; воспитывать эстетический вкус;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2) вызвать у учащихся интерес к теме урока; помочь им осознать суть подлинной доброты, с которой и начинается человек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color w:val="000000"/>
        </w:rPr>
        <w:t>Эпиграф</w:t>
      </w:r>
      <w:r>
        <w:rPr>
          <w:color w:val="000000"/>
        </w:rPr>
        <w:t xml:space="preserve"> к уроку (записан на доске):</w:t>
      </w:r>
    </w:p>
    <w:p>
      <w:pPr>
        <w:pStyle w:val="Normal"/>
        <w:shd w:fill="FFFFFF" w:val="clear"/>
        <w:autoSpaceDE w:val="false"/>
        <w:ind w:left="4680" w:hanging="0"/>
        <w:jc w:val="both"/>
        <w:rPr>
          <w:i/>
          <w:i/>
        </w:rPr>
      </w:pPr>
      <w:r>
        <w:rPr>
          <w:i/>
          <w:color w:val="000000"/>
        </w:rPr>
        <w:t>Нет, не гибнет в жизни большой Всё, на что сердце твое откликается. Живи беспокойно, живи с маетой: С доброты человек начинается.</w:t>
      </w:r>
    </w:p>
    <w:p>
      <w:pPr>
        <w:pStyle w:val="Normal"/>
        <w:shd w:fill="FFFFFF" w:val="clear"/>
        <w:autoSpaceDE w:val="false"/>
        <w:ind w:firstLine="54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В. Стефаниди</w:t>
      </w:r>
    </w:p>
    <w:p>
      <w:pPr>
        <w:pStyle w:val="Normal"/>
        <w:shd w:fill="FFFFFF" w:val="clear"/>
        <w:autoSpaceDE w:val="false"/>
        <w:ind w:firstLine="54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i/>
          <w:iCs/>
          <w:color w:val="000000"/>
        </w:rPr>
        <w:t xml:space="preserve">(Маета </w:t>
      </w:r>
      <w:r>
        <w:rPr>
          <w:color w:val="000000"/>
        </w:rPr>
        <w:t xml:space="preserve">— собственно русское образование от существительного </w:t>
      </w:r>
      <w:r>
        <w:rPr>
          <w:i/>
          <w:iCs/>
          <w:color w:val="000000"/>
        </w:rPr>
        <w:t xml:space="preserve">мая </w:t>
      </w:r>
      <w:r>
        <w:rPr>
          <w:color w:val="000000"/>
        </w:rPr>
        <w:t xml:space="preserve">бота, мученье" посредством суффикса </w:t>
      </w:r>
      <w:r>
        <w:rPr>
          <w:i/>
          <w:iCs/>
          <w:color w:val="000000"/>
        </w:rPr>
        <w:t>-ет-.</w:t>
      </w:r>
      <w:r>
        <w:rPr>
          <w:color w:val="000000"/>
        </w:rPr>
        <w:t>)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center"/>
        <w:rPr/>
      </w:pPr>
      <w:r>
        <w:rPr>
          <w:b/>
          <w:color w:val="000000"/>
        </w:rPr>
        <w:t xml:space="preserve">Ход </w:t>
      </w:r>
      <w:r>
        <w:rPr>
          <w:b/>
          <w:bCs/>
          <w:color w:val="000000"/>
        </w:rPr>
        <w:t>урока</w:t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</w:rPr>
      </w:pPr>
      <w:r>
        <w:rPr>
          <w:b/>
          <w:color w:val="000000"/>
        </w:rPr>
        <w:t>1. Выразительное чтение эпиграфа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формулируйте главную мысль сти</w:t>
        <w:softHyphen/>
        <w:t>хотворной строфы. (С доброты человек на</w:t>
        <w:softHyphen/>
        <w:t>чинается.)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пределите структуру предложений и объясните знаки препинания в них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очитайте выразительно бессоюзное сложное предложение, соблюдая правиль</w:t>
        <w:softHyphen/>
        <w:t>ную интонацию. (Конец первого предложе</w:t>
        <w:softHyphen/>
        <w:t>ния произносится с неспокойным (предуп</w:t>
        <w:softHyphen/>
        <w:t>редительным) понижением голоса, показы</w:t>
        <w:softHyphen/>
        <w:t>вающим, что за этим предложением сле</w:t>
        <w:softHyphen/>
        <w:t>дует второе; между предложениями дела</w:t>
        <w:softHyphen/>
        <w:t>ется пауза.)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color w:val="000000"/>
        </w:rPr>
        <w:t>Замените бессоюзное сложное предло</w:t>
        <w:softHyphen/>
        <w:t>жение его синонимом — сложноподчинен</w:t>
        <w:softHyphen/>
        <w:t>ным предложением. Сравните два вариан</w:t>
        <w:softHyphen/>
        <w:t>та и выскажите свое мнение, почему ав</w:t>
        <w:softHyphen/>
        <w:t>тор отдал предпочтение бессоюзному слож</w:t>
        <w:softHyphen/>
        <w:t>ному предложению; определите его стили</w:t>
        <w:softHyphen/>
        <w:t xml:space="preserve">стическую роль в художественной строфе. (Введение в сложное предложение одного из подчинительных союзов-синонимов: </w:t>
      </w:r>
      <w:r>
        <w:rPr>
          <w:i/>
          <w:iCs/>
          <w:color w:val="000000"/>
        </w:rPr>
        <w:t>по</w:t>
        <w:softHyphen/>
        <w:t xml:space="preserve">тому что, так как, ибо </w:t>
      </w:r>
      <w:r>
        <w:rPr>
          <w:color w:val="000000"/>
        </w:rPr>
        <w:t>— не повлияло бы на характер семантических отношений между его частями, но сделало его более громоздким, тяжеловесным и холодным. Сложное предложение потеряло бы свою легкость и великолепие, стало бы менее выразительным.)</w:t>
      </w:r>
    </w:p>
    <w:p>
      <w:pPr>
        <w:pStyle w:val="Normal"/>
        <w:shd w:fill="FFFFFF" w:val="clear"/>
        <w:autoSpaceDE w:val="false"/>
        <w:ind w:left="824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</w:rPr>
      </w:pPr>
      <w:r>
        <w:rPr>
          <w:b/>
          <w:color w:val="000000"/>
        </w:rPr>
        <w:t>2. Объявление темы урока и постанов</w:t>
        <w:softHyphen/>
        <w:t>ка целей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Настроимся на разговор о доброте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Какой смысл заключает в себе слово "доброта"? (Это отзывчивость, душевное рас</w:t>
        <w:softHyphen/>
        <w:t>положение к людям и ко всему окружаю</w:t>
        <w:softHyphen/>
        <w:t>щему, стремление делать добро другим.)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Назовите синонимы к слову "добро</w:t>
        <w:softHyphen/>
        <w:t>та". (Добродушие, незлобивость, добросер</w:t>
        <w:softHyphen/>
        <w:t>дечность, отзывчивость, душевность, со</w:t>
        <w:softHyphen/>
        <w:t>страдание, милосердие.)</w:t>
      </w:r>
    </w:p>
    <w:p>
      <w:pPr>
        <w:pStyle w:val="Normal"/>
        <w:shd w:fill="FFFFFF" w:val="clear"/>
        <w:autoSpaceDE w:val="false"/>
        <w:ind w:left="824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3. Выразительное чтение стихотворения. </w:t>
      </w:r>
    </w:p>
    <w:p>
      <w:pPr>
        <w:pStyle w:val="Normal"/>
        <w:shd w:fill="FFFFFF" w:val="clear"/>
        <w:autoSpaceDE w:val="false"/>
        <w:ind w:firstLine="2340"/>
        <w:jc w:val="both"/>
        <w:rPr>
          <w:color w:val="000000"/>
        </w:rPr>
      </w:pPr>
      <w:r>
        <w:rPr>
          <w:color w:val="000000"/>
        </w:rPr>
        <w:t>Не бойся доброты, не бойся,</w:t>
      </w:r>
    </w:p>
    <w:p>
      <w:pPr>
        <w:pStyle w:val="Normal"/>
        <w:shd w:fill="FFFFFF" w:val="clear"/>
        <w:autoSpaceDE w:val="false"/>
        <w:ind w:firstLine="2340"/>
        <w:jc w:val="both"/>
        <w:rPr>
          <w:color w:val="000000"/>
        </w:rPr>
      </w:pPr>
      <w:r>
        <w:rPr>
          <w:color w:val="000000"/>
        </w:rPr>
        <w:t>Не избегай ее в борьбе:</w:t>
      </w:r>
    </w:p>
    <w:p>
      <w:pPr>
        <w:pStyle w:val="Normal"/>
        <w:shd w:fill="FFFFFF" w:val="clear"/>
        <w:autoSpaceDE w:val="false"/>
        <w:ind w:firstLine="2340"/>
        <w:jc w:val="both"/>
        <w:rPr>
          <w:color w:val="000000"/>
        </w:rPr>
      </w:pPr>
      <w:r>
        <w:rPr>
          <w:color w:val="000000"/>
        </w:rPr>
        <w:t>Ведь доброта — не слабость вовсе,</w:t>
      </w:r>
    </w:p>
    <w:p>
      <w:pPr>
        <w:pStyle w:val="Normal"/>
        <w:shd w:fill="FFFFFF" w:val="clear"/>
        <w:autoSpaceDE w:val="false"/>
        <w:ind w:firstLine="2340"/>
        <w:jc w:val="both"/>
        <w:rPr>
          <w:color w:val="000000"/>
        </w:rPr>
      </w:pPr>
      <w:r>
        <w:rPr>
          <w:color w:val="000000"/>
        </w:rPr>
        <w:t>А лишь уверенность в себе.</w:t>
      </w:r>
    </w:p>
    <w:p>
      <w:pPr>
        <w:pStyle w:val="Normal"/>
        <w:shd w:fill="FFFFFF" w:val="clear"/>
        <w:autoSpaceDE w:val="false"/>
        <w:ind w:firstLine="2340"/>
        <w:jc w:val="both"/>
        <w:rPr>
          <w:color w:val="000000"/>
        </w:rPr>
      </w:pPr>
      <w:r>
        <w:rPr>
          <w:color w:val="000000"/>
        </w:rPr>
        <w:t>Будь добрым, где бы ни носило</w:t>
      </w:r>
    </w:p>
    <w:p>
      <w:pPr>
        <w:pStyle w:val="Normal"/>
        <w:shd w:fill="FFFFFF" w:val="clear"/>
        <w:autoSpaceDE w:val="false"/>
        <w:ind w:firstLine="2340"/>
        <w:jc w:val="both"/>
        <w:rPr>
          <w:color w:val="000000"/>
        </w:rPr>
      </w:pPr>
      <w:r>
        <w:rPr>
          <w:color w:val="000000"/>
        </w:rPr>
        <w:t>Тебя призвание твое:</w:t>
      </w:r>
    </w:p>
    <w:p>
      <w:pPr>
        <w:pStyle w:val="Normal"/>
        <w:shd w:fill="FFFFFF" w:val="clear"/>
        <w:autoSpaceDE w:val="false"/>
        <w:ind w:firstLine="2340"/>
        <w:jc w:val="both"/>
        <w:rPr>
          <w:color w:val="000000"/>
        </w:rPr>
      </w:pPr>
      <w:r>
        <w:rPr>
          <w:color w:val="000000"/>
        </w:rPr>
        <w:t>Ведь доброта — избыток силы,</w:t>
      </w:r>
    </w:p>
    <w:p>
      <w:pPr>
        <w:pStyle w:val="Normal"/>
        <w:shd w:fill="FFFFFF" w:val="clear"/>
        <w:autoSpaceDE w:val="false"/>
        <w:ind w:firstLine="2340"/>
        <w:jc w:val="both"/>
        <w:rPr>
          <w:color w:val="000000"/>
        </w:rPr>
      </w:pPr>
      <w:r>
        <w:rPr>
          <w:color w:val="000000"/>
        </w:rPr>
        <w:t>А не отсутствие ее.</w:t>
      </w:r>
    </w:p>
    <w:p>
      <w:pPr>
        <w:pStyle w:val="Normal"/>
        <w:shd w:fill="FFFFFF" w:val="clear"/>
        <w:autoSpaceDE w:val="false"/>
        <w:ind w:left="5220" w:hanging="0"/>
        <w:jc w:val="both"/>
        <w:rPr/>
      </w:pPr>
      <w:r>
        <w:rPr>
          <w:color w:val="000000"/>
        </w:rPr>
        <w:t xml:space="preserve">С. </w:t>
      </w:r>
      <w:r>
        <w:rPr>
          <w:i/>
          <w:iCs/>
          <w:color w:val="000000"/>
        </w:rPr>
        <w:t>Бачевский</w:t>
      </w:r>
    </w:p>
    <w:p>
      <w:pPr>
        <w:pStyle w:val="Normal"/>
        <w:shd w:fill="FFFFFF" w:val="clear"/>
        <w:autoSpaceDE w:val="false"/>
        <w:ind w:left="5220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Как вы думаете: к кому в первую очередь обращается автор этих строк? И почему?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формулируйте главную мысль сти</w:t>
        <w:softHyphen/>
        <w:t>хотворения. (Доброта — большая сила, и надо быть добрым всегда и везде.)</w:t>
      </w:r>
    </w:p>
    <w:p>
      <w:pPr>
        <w:pStyle w:val="Normal"/>
        <w:shd w:fill="FFFFFF" w:val="clear"/>
        <w:autoSpaceDE w:val="false"/>
        <w:ind w:left="824" w:hanging="0"/>
        <w:jc w:val="both"/>
        <w:rPr/>
      </w:pPr>
      <w:r>
        <w:rPr/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Открывается доска с записью данного текста, в котором опущено двоеточие в бессоюзных сложных предложениях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Назовите сложные предложения, опре</w:t>
        <w:softHyphen/>
        <w:t>делите их тип и характер семантико-син-таксических отношений между частями каждого из них; расставьте недостающие знаки препинания и объясните их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</w:rPr>
      </w:pPr>
      <w:r>
        <w:rPr>
          <w:b/>
          <w:color w:val="000000"/>
        </w:rPr>
        <w:t>4. Разминка "Третье лишнее"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color w:val="000000"/>
        </w:rPr>
        <w:t>Задание:</w:t>
      </w:r>
      <w:r>
        <w:rPr>
          <w:color w:val="000000"/>
        </w:rPr>
        <w:t xml:space="preserve"> запишите бессоюзные слож</w:t>
        <w:softHyphen/>
        <w:t>ные предложения, расставьте знаки пре</w:t>
        <w:softHyphen/>
        <w:t>пинания. Назовите "третье лишнее" пред</w:t>
        <w:softHyphen/>
        <w:t>ложение, мотивируя свой выбор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 xml:space="preserve">1. Добро, правду всюду надо любить, всюду надо им радоваться.  </w:t>
      </w:r>
      <w:r>
        <w:rPr>
          <w:i/>
          <w:iCs/>
          <w:color w:val="000000"/>
        </w:rPr>
        <w:t>(По А. Заха</w:t>
        <w:softHyphen/>
        <w:t>рову.)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 xml:space="preserve">2. Наверное, человек так устроен: он отвечает добром на добро. </w:t>
      </w:r>
      <w:r>
        <w:rPr>
          <w:i/>
          <w:iCs/>
          <w:color w:val="000000"/>
        </w:rPr>
        <w:t>(По В. Быкову,)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. Мы знаем:  главное предназначение человека — оставить свой добрый след на земле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 Поговоришь с добрым человеком — солнечный луч озарит твою душу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 xml:space="preserve">2. Злой плачет от злости — добрый — от жалости. </w:t>
      </w:r>
      <w:r>
        <w:rPr>
          <w:i/>
          <w:iCs/>
          <w:color w:val="000000"/>
        </w:rPr>
        <w:t>(Пословица.)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3. Добр тот, кто делает хорошее для других; зол — кто делает дурное для дру</w:t>
        <w:softHyphen/>
        <w:t xml:space="preserve">гих. </w:t>
      </w:r>
      <w:r>
        <w:rPr>
          <w:i/>
          <w:iCs/>
          <w:color w:val="000000"/>
        </w:rPr>
        <w:t>(Н. Чернышевский.)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1. Будешь думать о хорошем — мыс</w:t>
        <w:softHyphen/>
        <w:t xml:space="preserve">ли созреют в добрые поступки.  </w:t>
      </w:r>
      <w:r>
        <w:rPr>
          <w:i/>
          <w:iCs/>
          <w:color w:val="000000"/>
        </w:rPr>
        <w:t>(Поело-вица.)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 xml:space="preserve">2. Хочешь людям добра — сей в их сердцах любовь. </w:t>
      </w:r>
      <w:r>
        <w:rPr>
          <w:i/>
          <w:iCs/>
          <w:color w:val="000000"/>
        </w:rPr>
        <w:t>(Ч, Амирэджиби.)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 xml:space="preserve">3. Закон души подобен роднику: чем больше отдаешь, тем он более неиссякаем. </w:t>
      </w:r>
      <w:r>
        <w:rPr>
          <w:i/>
          <w:iCs/>
          <w:color w:val="000000"/>
        </w:rPr>
        <w:t>(Ф. Алиева.)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1.  Мудрость доброты в одном: она не к себе, а к людям, ко всему окружающе</w:t>
        <w:softHyphen/>
        <w:t xml:space="preserve">му. </w:t>
      </w:r>
      <w:r>
        <w:rPr>
          <w:i/>
          <w:iCs/>
          <w:color w:val="000000"/>
        </w:rPr>
        <w:t>(По М. Панину.)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 Доброта как солнце — без нее не</w:t>
        <w:softHyphen/>
        <w:t>мыслима сама жизнь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3. Доброта бессмертна: в ней наша ду</w:t>
        <w:softHyphen/>
        <w:t xml:space="preserve">ховная сущность. </w:t>
      </w:r>
      <w:r>
        <w:rPr>
          <w:i/>
          <w:iCs/>
          <w:color w:val="000000"/>
        </w:rPr>
        <w:t>(По Е. Ильину.)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5. Обобщение   знаний   о   постановке знаков препинания в бессоюзном слож</w:t>
        <w:softHyphen/>
        <w:t>ном предложении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6. Самостоятельная письменная работа по карточкам в разноуровневых группах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Задание для первого уровня. Опуская союзы, преобразуйте сложносочиненные и сложноподчиненные предложения в сино</w:t>
        <w:softHyphen/>
        <w:t>нимичные им бессоюзные; расставьте в них знаки препинания и объясните их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 xml:space="preserve">1. У каждого времени своя жестокость, а доброта одна, на все времена. </w:t>
      </w:r>
      <w:r>
        <w:rPr>
          <w:i/>
          <w:iCs/>
          <w:color w:val="000000"/>
        </w:rPr>
        <w:t>(А. Лиха-нов.)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2. Когда творить добро желаешь ты от</w:t>
        <w:softHyphen/>
        <w:t>дельным людям иль всему народу, не от</w:t>
        <w:softHyphen/>
        <w:t xml:space="preserve">ступайся от своей мечты.  </w:t>
      </w:r>
      <w:r>
        <w:rPr>
          <w:i/>
          <w:iCs/>
          <w:color w:val="000000"/>
        </w:rPr>
        <w:t>(Д. Кугулъти-нов.)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 xml:space="preserve">3. Когда мы совершаем доброе дело, душа наша наполняется светлой радостью, когда творим зло, душа скорбит. </w:t>
      </w:r>
      <w:r>
        <w:rPr>
          <w:i/>
          <w:iCs/>
          <w:color w:val="000000"/>
        </w:rPr>
        <w:t>(По А. За</w:t>
        <w:softHyphen/>
        <w:t>харову.)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4. Доброта...  постоянна и сама себя усиливает, ибо она рождает ответную доб</w:t>
        <w:softHyphen/>
        <w:t xml:space="preserve">роту. </w:t>
      </w:r>
      <w:r>
        <w:rPr>
          <w:i/>
          <w:iCs/>
          <w:color w:val="000000"/>
        </w:rPr>
        <w:t>(А. Швейцер.)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 xml:space="preserve">5. Пока вы молоды, сильны, бодры, не уставайте делать добро. </w:t>
      </w:r>
      <w:r>
        <w:rPr>
          <w:i/>
          <w:iCs/>
          <w:color w:val="000000"/>
        </w:rPr>
        <w:t>(А. Чехов.)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Задание для второго уровня: определи</w:t>
        <w:softHyphen/>
        <w:t>те смысловые отношения между частями бессоюзных сложных предложений, рас</w:t>
        <w:softHyphen/>
        <w:t>ставьте и объясните знаки препинания в них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 xml:space="preserve">1. Из всей жизни можно извлечь одну мудрость человек должен делать только добро. </w:t>
      </w:r>
      <w:r>
        <w:rPr>
          <w:i/>
          <w:iCs/>
          <w:color w:val="000000"/>
        </w:rPr>
        <w:t>(А. Абу-Бакар.)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2. Добро не лежит на дороге его слу</w:t>
        <w:softHyphen/>
        <w:t>чайно не подберешь. Добру человек у че</w:t>
        <w:softHyphen/>
        <w:t xml:space="preserve">ловека учится. </w:t>
      </w:r>
      <w:r>
        <w:rPr>
          <w:i/>
          <w:iCs/>
          <w:color w:val="000000"/>
        </w:rPr>
        <w:t>(Ч. Айтматов.)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 xml:space="preserve">3. Желаешь себе добра не делай зла другому. </w:t>
      </w:r>
      <w:r>
        <w:rPr>
          <w:i/>
          <w:iCs/>
          <w:color w:val="000000"/>
        </w:rPr>
        <w:t>(Пословица.)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 xml:space="preserve">4. Ты сделал добро скрой тебе сделали добро расскажи. </w:t>
      </w:r>
      <w:r>
        <w:rPr>
          <w:i/>
          <w:iCs/>
          <w:color w:val="000000"/>
        </w:rPr>
        <w:t>(Арабская пословица.)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 xml:space="preserve">5. Я убежден правда, любовь, доброта являются силой, преодолевающей всё. </w:t>
      </w:r>
      <w:r>
        <w:rPr>
          <w:i/>
          <w:iCs/>
          <w:color w:val="000000"/>
        </w:rPr>
        <w:t>(По А. Швейцеру.)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Задание для третьего уровня: продол</w:t>
        <w:softHyphen/>
        <w:t>жите каждое из предложений так, чтобы оно стало бессоюзным сложным; расставь</w:t>
        <w:softHyphen/>
        <w:t>те знаки препинания и объясните их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  С детских лет постигаем мы ис</w:t>
        <w:softHyphen/>
        <w:t>тину..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2.  Человеческое стремление к добру бесконечно..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.   Неотъемлемое качество благородного человека — доброта..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   Держится мир на доброте..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5. Хочешь изменить мир к лучшему..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7. Проверка самостоятельной работы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8. Работа с текстом в разноуровневых группах. Выразительное чтение текста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</w:rPr>
      </w:pPr>
      <w:r>
        <w:rPr>
          <w:b/>
          <w:color w:val="000000"/>
        </w:rPr>
        <w:t xml:space="preserve">О </w:t>
      </w:r>
      <w:r>
        <w:rPr>
          <w:b/>
          <w:i/>
          <w:iCs/>
          <w:color w:val="000000"/>
        </w:rPr>
        <w:t>доброте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...Мы порой не ощущаем вечности доб</w:t>
        <w:softHyphen/>
        <w:t>ра, разменной монетой его живем: ты — мне, я — тебе. А ведь мудрость щедрос</w:t>
        <w:softHyphen/>
        <w:t>ти только в одном: я — всем..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амять и доброта в человеке неотдели</w:t>
        <w:softHyphen/>
        <w:t>мо живут и пожалованы ему природой, чтобы щедро одаривать других и тем кре</w:t>
        <w:softHyphen/>
        <w:t>пить меж людьми связь человеческую. Беспамятливый и скупой что усохшее де</w:t>
        <w:softHyphen/>
        <w:t>рево: ни глубин прошлого корнями не ощутит, ни шумливой кроной в будущее не заглянет. Не человек, а сирота вселен</w:t>
        <w:softHyphen/>
        <w:t>ская.</w:t>
      </w:r>
    </w:p>
    <w:p>
      <w:pPr>
        <w:pStyle w:val="Normal"/>
        <w:ind w:firstLine="54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В. Детков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формулируйте основную мысль текста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Какую роль играют в нем бессоюзные сложные предложения?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Задание для первого уровня: напишите под диктовку учителя два первых предло</w:t>
        <w:softHyphen/>
        <w:t>жения, расставьте в них знаки препинания и объясните их. Выскажите свое отноше</w:t>
        <w:softHyphen/>
        <w:t>ние к мнению автора о доброте в одном-двух бессоюзных сложных предложениях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Задание для второго уровня: записав два первых предложения из текста и рас</w:t>
        <w:softHyphen/>
        <w:t>ставив в них знаки препинания, продол</w:t>
        <w:softHyphen/>
        <w:t>жите рассуждение, подкрепляя авторскую мысль о сути подлинной доброты конкрет</w:t>
        <w:softHyphen/>
        <w:t>ными примерами из жизни и книг. Ис</w:t>
        <w:softHyphen/>
        <w:t>пользуйте в работе бессоюзные сложные предложения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Задание для третьего уровня: прослу</w:t>
        <w:softHyphen/>
        <w:t>шав текст о доброте, напишите сочине</w:t>
        <w:softHyphen/>
        <w:t>ние-миниатюру на тему "Добрый человек в моем понимании" с использованием бес</w:t>
        <w:softHyphen/>
        <w:t>союзных сложных предложений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9. Чтение нескольких работ и краткое их обсуждение.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10. Слово учителя.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Мы живем в мире, в котором, к сожа</w:t>
        <w:softHyphen/>
        <w:t>лению, слишком много зла, ненависти, жестокости и насилия. И настолько силь</w:t>
        <w:softHyphen/>
        <w:t>но в нашей жизни это проявление всего агрессивного, антигуманного, античеловеч</w:t>
        <w:softHyphen/>
        <w:t>ного, что, кажется, и нет в ней места доб</w:t>
        <w:softHyphen/>
        <w:t>роте. Но это не так: именно доброта оп</w:t>
        <w:softHyphen/>
        <w:t>ределяет смысл всей нашей жизни. Вот как образно рисует картину соотношения сил зла и добра в мире протоиерей Алек</w:t>
        <w:softHyphen/>
        <w:t>сандр Мень: "Камни, бурное стремление каких-то вулканических грязей, лавы, все это мертвенное, все это убивающее, не мо</w:t>
        <w:softHyphen/>
        <w:t>жет там ничего жить, — и вот появляет</w:t>
        <w:softHyphen/>
        <w:t>ся маленький росток. Зеленый росток, крошечный цветок. Он бесконечно слаб по сравнению с этими мертвыми громадами. Бесконечно слаб, но он-то и составляет смысл всего бытия. Он живой, понимае</w:t>
        <w:softHyphen/>
        <w:t>те, он живой, он преображает все. Он один тут, и он маленький. Так и добро. Оно — как жизнь среди мертвых. Оно маленькое, оно слабое, но в нем суть и ось истории и мироздания. И самого че</w:t>
        <w:softHyphen/>
        <w:t>ловека. Вся эта громада зла в конце кон</w:t>
        <w:softHyphen/>
        <w:t>цов превратится в пыль, потому что она ничего не стоит. А добро будет заполнять весь мир". (Отец Александр Мень отвеча</w:t>
        <w:softHyphen/>
        <w:t>ет на вопросы. — Москва, 1999, с. 68.)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очему же мы так часто видим во</w:t>
        <w:softHyphen/>
        <w:t>круг много зла и почти не замечаем про</w:t>
        <w:softHyphen/>
        <w:t>явления добра? Потому что зло идет напролом, как танк, уничтожая все на сво</w:t>
        <w:softHyphen/>
        <w:t>ем пути и явно, открыто демонстрируя всю свою мерзость и цинизм, а добро, как правило, творится тихо и незаметно. Об этом гласит и русская пословица из словаря В. И. Даля: "Добро не лихо, бро</w:t>
        <w:softHyphen/>
        <w:t>дит в мире тихо"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Должен ли человек бороться со злом? Да, он обязан противостоять ему, побеж</w:t>
        <w:softHyphen/>
        <w:t>дая зло добром. И начинать надо с само</w:t>
        <w:softHyphen/>
        <w:t>го себя, с корнем вырывая из души сво</w:t>
        <w:softHyphen/>
        <w:t>ей сорняки злобы, себялюбия, высокоме</w:t>
        <w:softHyphen/>
        <w:t>рия, презрения к другому, ненависти, мстительности, зависти, лжи, лицемерия, сребролюбия, алчности, корыстолюбия и заботливо выращивая в ней ростки под</w:t>
        <w:softHyphen/>
        <w:t>линной доброты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Давайте посмотрим вокруг: кто-то так нуждается в нашей улыбке, в добром взгляде, в слове поддержки, в нашем ду</w:t>
        <w:softHyphen/>
        <w:t>шевном отношении, в добром поступке нашем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Не жалейте себя для доброго дела, сло</w:t>
        <w:softHyphen/>
        <w:t>ва, чувства! Спешите делать добро, пока вы молоды и полны сил! Помните: с доб</w:t>
        <w:softHyphen/>
        <w:t>роты человек начинается!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Безмерное богатство — доброта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И пусть ее надолго хватит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Человек настоящий всегда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Щедро добро свое тратит.</w:t>
      </w:r>
    </w:p>
    <w:p>
      <w:pPr>
        <w:pStyle w:val="Normal"/>
        <w:shd w:fill="FFFFFF" w:val="clear"/>
        <w:autoSpaceDE w:val="false"/>
        <w:ind w:firstLine="54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В. Стефаниди</w:t>
      </w:r>
    </w:p>
    <w:p>
      <w:pPr>
        <w:pStyle w:val="Normal"/>
        <w:shd w:fill="FFFFFF" w:val="clear"/>
        <w:autoSpaceDE w:val="false"/>
        <w:ind w:firstLine="54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</w:rPr>
      </w:pPr>
      <w:r>
        <w:rPr>
          <w:b/>
          <w:color w:val="000000"/>
        </w:rPr>
        <w:t>11. Подведение итогов урока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Какую роль играют в нашей речи бессоюзные сложные предложения?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Что явилось для вас самым ценным в уроке? Самым интересным? Самым неожиданным?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Какие пожелания вы хотели бы вы</w:t>
        <w:softHyphen/>
        <w:t>сказать?</w:t>
      </w:r>
    </w:p>
    <w:p>
      <w:pPr>
        <w:pStyle w:val="Normal"/>
        <w:shd w:fill="FFFFFF" w:val="clear"/>
        <w:autoSpaceDE w:val="false"/>
        <w:ind w:left="824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color w:val="000000"/>
        </w:rPr>
        <w:t>12. Домашнее задание:</w:t>
      </w:r>
      <w:r>
        <w:rPr>
          <w:color w:val="000000"/>
        </w:rPr>
        <w:t xml:space="preserve"> напишите не</w:t>
        <w:softHyphen/>
        <w:t>большое сочинение с использованием бес</w:t>
        <w:softHyphen/>
        <w:t>союзных сложных  предложений на одну из тем (по выбору)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 xml:space="preserve">1. "Жизнь наша есть не что иное, как стремление к добру" </w:t>
      </w:r>
      <w:r>
        <w:rPr>
          <w:i/>
          <w:iCs/>
          <w:color w:val="000000"/>
        </w:rPr>
        <w:t>(Л. Толстой)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 xml:space="preserve">2.  "Самый светлый талант — доброта" </w:t>
      </w:r>
      <w:r>
        <w:rPr>
          <w:i/>
          <w:iCs/>
          <w:color w:val="000000"/>
        </w:rPr>
        <w:t>(С. Граховский)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 xml:space="preserve">3.  "Нет ничего радостнее и приятнее делания добра" </w:t>
      </w:r>
      <w:r>
        <w:rPr>
          <w:i/>
          <w:iCs/>
          <w:color w:val="000000"/>
        </w:rPr>
        <w:t>(И. Соколов-Микитов)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 xml:space="preserve">4.  "Доброта — это солнце" </w:t>
      </w:r>
      <w:r>
        <w:rPr>
          <w:i/>
          <w:iCs/>
          <w:color w:val="000000"/>
        </w:rPr>
        <w:t>(В. Гюго)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 xml:space="preserve">5.  "Больше отдашь — богаче будешь" </w:t>
      </w:r>
      <w:r>
        <w:rPr>
          <w:i/>
          <w:iCs/>
          <w:color w:val="000000"/>
        </w:rPr>
        <w:t>(А. Кочетов)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 xml:space="preserve">6. "Не принести людям добра — разве это жизнь?" </w:t>
      </w:r>
      <w:r>
        <w:rPr>
          <w:i/>
          <w:iCs/>
          <w:color w:val="000000"/>
        </w:rPr>
        <w:t>(Ч. Амирэджиби.)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7.  "Всё доброе в жизни идет от любви к человеку" </w:t>
      </w:r>
      <w:r>
        <w:rPr>
          <w:i/>
          <w:iCs/>
          <w:color w:val="000000"/>
        </w:rPr>
        <w:t>(И. Доризо).</w:t>
      </w:r>
    </w:p>
    <w:sectPr>
      <w:type w:val="nextPage"/>
      <w:pgSz w:w="11906" w:h="16838"/>
      <w:pgMar w:left="90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"/>
      <w:lvlJc w:val="left"/>
      <w:pPr>
        <w:tabs>
          <w:tab w:val="num" w:pos="1107"/>
        </w:tabs>
        <w:ind w:left="937" w:hanging="113"/>
      </w:pPr>
      <w:rPr>
        <w:rFonts w:ascii="Wingdings" w:hAnsi="Wingdings" w:cs="Wingdings" w:hint="default"/>
        <w:sz w:val="40"/>
        <w:szCs w:val="40"/>
        <w:color w:val="000000"/>
      </w:rPr>
    </w:lvl>
  </w:abstractNum>
  <w:abstractNum w:abstractNumId="2">
    <w:lvl w:ilvl="0">
      <w:numFmt w:val="bullet"/>
      <w:lvlText w:val=""/>
      <w:lvlJc w:val="left"/>
      <w:pPr>
        <w:tabs>
          <w:tab w:val="num" w:pos="1107"/>
        </w:tabs>
        <w:ind w:left="937" w:hanging="113"/>
      </w:pPr>
      <w:rPr>
        <w:rFonts w:ascii="Wingdings" w:hAnsi="Wingdings" w:cs="Wingdings" w:hint="default"/>
        <w:sz w:val="40"/>
        <w:szCs w:val="40"/>
        <w:color w:val="000000"/>
      </w:rPr>
    </w:lvl>
  </w:abstractNum>
  <w:abstractNum w:abstractNumId="3">
    <w:lvl w:ilvl="0">
      <w:numFmt w:val="bullet"/>
      <w:lvlText w:val=""/>
      <w:lvlJc w:val="left"/>
      <w:pPr>
        <w:tabs>
          <w:tab w:val="num" w:pos="1107"/>
        </w:tabs>
        <w:ind w:left="937" w:hanging="113"/>
      </w:pPr>
      <w:rPr>
        <w:rFonts w:ascii="Wingdings" w:hAnsi="Wingdings" w:cs="Wingdings" w:hint="default"/>
        <w:sz w:val="40"/>
        <w:szCs w:val="40"/>
        <w:color w:val="000000"/>
      </w:rPr>
    </w:lvl>
  </w:abstractNum>
  <w:abstractNum w:abstractNumId="4">
    <w:lvl w:ilvl="0">
      <w:numFmt w:val="bullet"/>
      <w:lvlText w:val=""/>
      <w:lvlJc w:val="left"/>
      <w:pPr>
        <w:tabs>
          <w:tab w:val="num" w:pos="1107"/>
        </w:tabs>
        <w:ind w:left="937" w:hanging="113"/>
      </w:pPr>
      <w:rPr>
        <w:rFonts w:ascii="Wingdings" w:hAnsi="Wingdings" w:cs="Wingdings" w:hint="default"/>
        <w:sz w:val="40"/>
        <w:szCs w:val="40"/>
        <w:color w:val="000000"/>
      </w:rPr>
    </w:lvl>
  </w:abstractNum>
  <w:abstractNum w:abstractNumId="5">
    <w:lvl w:ilvl="0">
      <w:numFmt w:val="bullet"/>
      <w:lvlText w:val=""/>
      <w:lvlJc w:val="left"/>
      <w:pPr>
        <w:tabs>
          <w:tab w:val="num" w:pos="1107"/>
        </w:tabs>
        <w:ind w:left="937" w:hanging="113"/>
      </w:pPr>
      <w:rPr>
        <w:rFonts w:ascii="Wingdings" w:hAnsi="Wingdings" w:cs="Wingdings" w:hint="default"/>
        <w:sz w:val="40"/>
        <w:szCs w:val="40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Times New Roman"/>
      <w:color w:val="000000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Times New Roman"/>
      <w:color w:val="000000"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color w:val="000000"/>
      <w:sz w:val="40"/>
      <w:szCs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 New Roman"/>
      <w:color w:val="000000"/>
      <w:sz w:val="40"/>
      <w:szCs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  <w:color w:val="000000"/>
      <w:sz w:val="40"/>
      <w:szCs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6:28:00Z</dcterms:created>
  <dc:creator>Александр</dc:creator>
  <dc:description/>
  <cp:keywords/>
  <dc:language>en-US</dc:language>
  <cp:lastModifiedBy>JM</cp:lastModifiedBy>
  <dcterms:modified xsi:type="dcterms:W3CDTF">2012-02-01T05:18:00Z</dcterms:modified>
  <cp:revision>2</cp:revision>
  <dc:subject/>
  <dc:title>Маркевич Е</dc:title>
</cp:coreProperties>
</file>