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биологии в 10 классе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учитель    Дунецкая С.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ТИПЫ РАЗМНОЖЕНИЯ ОРГАНИЗМОВ. БЕСПОЛОЕ РАЗМНОЖ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ль урок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общить знания учащихся по основным типам размножения живых организмов;   изучить   основные   виды   бесполого  размножения; раскрыть   значение   бесполого   размножения   в   жизни   живых организмов и в хозяйственной деятельности челове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вать   умение   анализировать   информацию,   сотрудничать, работать в заданном темп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диалектико-материалистическое мировоззр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таблицы   «Бесполое   размножение»,   «Вегетативное размножение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Анализ выполнения заданий тематического контроля по теме «Структурная организация и регуляция функций живых организмов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1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852545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8308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Этап актуализации деятельности учащих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накомство с новой главой «Размножение и индивидуальное развитие живых организмов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общение темы урока. «Типы размножения организмов. Бесполое размножение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лайд 2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576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Формулировка целей уро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ка    проблемного    вопроса:    «Каковы    особенности, достоинства и недостатки бесполого размножения растений и животных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Изучение нового материа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Что такое размножени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еречислите основные типы размно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 осуществляется бесполое размножение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 осуществляется половое размножение? (Слайд 3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74440" cy="283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308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ись схемы в тетрад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сказ учите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ее подробно рассмотрим вегетативное размнож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4 «Размножение черенками»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47440" cy="273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7355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5 «Размножение отводками»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08705" cy="269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6917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6 «Видоизмененные вегетативные побеги»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18230" cy="268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6841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7 «Прививки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852545" cy="286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8600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амостоятельная работа учащихся: § 38, стр. 139-140. Изучите самостоятельно способы собственно-бесполого размнож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йд 8 «Деление клетки надвое».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676650" cy="2684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6841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йд 9 «Размножение спорами».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725545" cy="279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794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10 «Почкование»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74440" cy="2801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016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Этап первичной проверки новых знаний и способов деятельност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  Выполнение самостоятельно работы в тетради. § 38, стр. 139-141. Слайд 11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54755" cy="2837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8378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Этап обобщения и систематизации знаний: 1. Работа по слайду 3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ассмотрение проблемного вопро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Рефлекс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Подведение итог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. Этап информации о домашнем задан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38, реферат «Использование метода прививки в сельском хозяйств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1:00Z</dcterms:created>
  <dc:creator>Александр</dc:creator>
  <dc:description/>
  <cp:keywords/>
  <dc:language>en-US</dc:language>
  <cp:lastModifiedBy>JM</cp:lastModifiedBy>
  <dcterms:modified xsi:type="dcterms:W3CDTF">2012-02-01T05:14:00Z</dcterms:modified>
  <cp:revision>4</cp:revision>
  <dc:subject/>
  <dc:title>ТИПЫ РАЗМНОЖЕНИЯ ОРГАНИЗМОВ</dc:title>
</cp:coreProperties>
</file>