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rFonts w:ascii="Arial" w:hAnsi="Arial" w:cs="Arial"/>
          <w:b/>
          <w:b/>
          <w:bCs/>
          <w:color w:val="E91B1B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E91B1B"/>
          <w:kern w:val="2"/>
          <w:sz w:val="40"/>
          <w:szCs w:val="40"/>
        </w:rPr>
        <w:t>Конституция – основной закон Республики Беларусь</w:t>
      </w:r>
    </w:p>
    <w:p>
      <w:pPr>
        <w:pStyle w:val="Normal"/>
        <w:ind w:firstLine="540"/>
        <w:jc w:val="both"/>
        <w:rPr>
          <w:color w:val="000080"/>
          <w:sz w:val="32"/>
          <w:szCs w:val="32"/>
        </w:rPr>
      </w:pPr>
      <w:r>
        <w:drawing>
          <wp:anchor behindDoc="1" distT="0" distB="0" distL="180340" distR="18034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128905</wp:posOffset>
            </wp:positionV>
            <wp:extent cx="1722120" cy="240030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32"/>
          <w:szCs w:val="32"/>
        </w:rPr>
        <w:t>Конституция Республики Беларусь определяет госу-дарственное и общественное устройство Беларуси, пра-вовой статус человека, его взаимоотношения с государст-вом и обществом, выполняет ряд других значимых функ-ций.</w:t>
      </w:r>
    </w:p>
    <w:p>
      <w:pPr>
        <w:pStyle w:val="Normal"/>
        <w:ind w:firstLine="54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На основе Конституции Республики Беларусь сегодня действует вся система государственного устройства: Пре-зидент издает декреты, указы, Парламент принимает зако-ны, Правительство – постановления, местные Советы де-путатов – решения.</w:t>
      </w:r>
    </w:p>
    <w:p>
      <w:pPr>
        <w:pStyle w:val="Normal"/>
        <w:ind w:firstLine="54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Конституция Республики Беларусь (как и государство) служит всему народу. В Конституции закрепляются права, свободы и обязаннос-ти граждан. </w:t>
      </w:r>
    </w:p>
    <w:p>
      <w:pPr>
        <w:pStyle w:val="Normal"/>
        <w:ind w:firstLine="54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Структура Конституции Республики Беларусь представляет собой систему конституционных норм и имеет преамбулу (вступление), основную часть, за-клюючительные и переходные положения. Конституционные нормы включают-ся в разделы и главы.</w:t>
      </w:r>
    </w:p>
    <w:p>
      <w:pPr>
        <w:pStyle w:val="Normal"/>
        <w:ind w:firstLine="54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В преамбуле закрепляются основные принципы, на которых базируется Кон-ституция. В основной части Конституции раскрываются:</w:t>
      </w:r>
    </w:p>
    <w:p>
      <w:pPr>
        <w:pStyle w:val="Normal"/>
        <w:numPr>
          <w:ilvl w:val="0"/>
          <w:numId w:val="1"/>
        </w:numP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основы конституционного строя; </w:t>
      </w:r>
    </w:p>
    <w:p>
      <w:pPr>
        <w:pStyle w:val="Normal"/>
        <w:numPr>
          <w:ilvl w:val="0"/>
          <w:numId w:val="1"/>
        </w:numP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права, свободы и обязанности человека и гражданина; </w:t>
      </w:r>
    </w:p>
    <w:p>
      <w:pPr>
        <w:pStyle w:val="Normal"/>
        <w:numPr>
          <w:ilvl w:val="0"/>
          <w:numId w:val="1"/>
        </w:numP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вопросы избирательной системы и проведения референдум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80"/>
          <w:sz w:val="32"/>
          <w:szCs w:val="32"/>
        </w:rPr>
        <w:t xml:space="preserve">статус и полномочия Главы государства, государственных органов — Пар-ламента, Правительства, органов судебной власти; </w:t>
      </w:r>
    </w:p>
    <w:p>
      <w:pPr>
        <w:pStyle w:val="Normal"/>
        <w:numPr>
          <w:ilvl w:val="0"/>
          <w:numId w:val="1"/>
        </w:numP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принципы осуществления местного управления и самоуправле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80"/>
          <w:sz w:val="32"/>
          <w:szCs w:val="32"/>
        </w:rPr>
        <w:t xml:space="preserve">нормы, регламентирующие деятельность Прокуратуры и Комитета государ-ственного контроля; </w:t>
      </w:r>
    </w:p>
    <w:p>
      <w:pPr>
        <w:pStyle w:val="Normal"/>
        <w:numPr>
          <w:ilvl w:val="0"/>
          <w:numId w:val="1"/>
        </w:numP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финансово-кредитная система; </w:t>
      </w:r>
    </w:p>
    <w:p>
      <w:pPr>
        <w:pStyle w:val="Normal"/>
        <w:numPr>
          <w:ilvl w:val="0"/>
          <w:numId w:val="1"/>
        </w:numP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вопросы действия Конституции и порядка ее изменения. </w:t>
      </w:r>
    </w:p>
    <w:p>
      <w:pPr>
        <w:pStyle w:val="Normal"/>
        <w:ind w:firstLine="54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В последнем разделе Конституции зафиксированы заключительные и пере-ходные положения. </w:t>
      </w:r>
    </w:p>
    <w:p>
      <w:pPr>
        <w:pStyle w:val="Normal"/>
        <w:ind w:firstLine="54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Конституция Республики Беларусь состоит из 146 статей.</w:t>
      </w:r>
    </w:p>
    <w:p>
      <w:pPr>
        <w:pStyle w:val="Normal"/>
        <w:ind w:firstLine="54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За всю историю развития Беларуси как самостоятельного независимого го-сударства в стране действовало пять Конституций. Последняя Конституция была принята 15 марта 1994 года, на основании референдумов 1996 и 2004 годов в нее были внесены изменения и дополнения.</w:t>
      </w:r>
    </w:p>
    <w:p>
      <w:pPr>
        <w:pStyle w:val="Normal"/>
        <w:ind w:firstLine="54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Значение Конституции огромно для общества, государства и в жизни каждо-го гражданина нашей страны, так как в ней нашли отражение все сферы жизне-деятельности общества, государства и каждого индивидуума. </w:t>
      </w:r>
    </w:p>
    <w:p>
      <w:pPr>
        <w:pStyle w:val="Normal"/>
        <w:ind w:firstLine="54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И особенно важно, чтобы содержащиеся в Конституции принципы и нормы действовали и соблюдались, а принимаемые законы и другие правовые акты строго соответствовали Конституции.</w:t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1:23:00Z</dcterms:created>
  <dc:creator>Трофимчик</dc:creator>
  <dc:description/>
  <dc:language>en-US</dc:language>
  <cp:lastModifiedBy>Пользователь</cp:lastModifiedBy>
  <dcterms:modified xsi:type="dcterms:W3CDTF">2018-02-11T11:23:00Z</dcterms:modified>
  <cp:revision>2</cp:revision>
  <dc:subject/>
  <dc:title>Что такое Конституция</dc:title>
</cp:coreProperties>
</file>