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515600" cy="731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1" r="62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9829800" cy="457200"/>
                <wp:effectExtent l="84455" t="619125" r="232410" b="247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_Albionic" w:hAnsi="a_Albionic" w:eastAsia="a_Albionic" w:cs="a_Albionic"/>
                                <w:lang w:val="en-US" w:bidi="hi-IN"/>
                              </w:rPr>
                              <w:t>ФАЛЬШИВОМОНЕТНИЧЕСТ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_Albionic" w:hAnsi="a_Albionic" w:eastAsia="a_Albionic" w:cs="a_Albionic"/>
                                <w:lang w:val="en-US" w:bidi="hi-IN"/>
                              </w:rPr>
                              <w:t>преступление и наказ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6pt;margin-top:27pt;width:77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_Albionic" w:hAnsi="a_Albionic" w:eastAsia="a_Albionic" w:cs="a_Albionic"/>
                          <w:lang w:val="en-US" w:bidi="hi-IN"/>
                        </w:rPr>
                        <w:t>ФАЛЬШИВОМОНЕТНИЧЕСТВ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_Albionic" w:hAnsi="a_Albionic" w:eastAsia="a_Albionic" w:cs="a_Albionic"/>
                          <w:lang w:val="en-US" w:bidi="hi-IN"/>
                        </w:rPr>
                        <w:t>преступление и наказание</w:t>
                      </w:r>
                    </w:p>
                  </w:txbxContent>
                </v:textbox>
                <v:path textpathok="t"/>
                <v:textpath on="t" fitshape="t" string="ФАЛЬШИВОМОНЕТНИЧЕСТВО:&#10;преступление и наказание" style="font-family:&quot;a_Albionic&quot;;font-size:12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137920</wp:posOffset>
                </wp:positionV>
                <wp:extent cx="10217150" cy="920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0" cy="920750"/>
                        </a:xfrm>
                        <a:prstGeom prst="rect"/>
                        <a:solidFill>
                          <a:srgbClr val="FFFFCC">
                            <a:alpha val="4000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Фальшивомонетниче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изготовление с целью выпуска в обращение или сбыт в виде промысла поддельной металлические монеты, денежных знаков, государственных ценных бумаг. Фальшивомонетничество считается преступлением по законодательству всех стран. Уголовная ответственность за фальшивомонетничество наступа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FF"/>
                                <w:sz w:val="26"/>
                                <w:szCs w:val="26"/>
                              </w:rPr>
                              <w:t>с 16-летнего возрас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и предусмотр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6"/>
                                <w:szCs w:val="26"/>
                              </w:rPr>
                              <w:t>статьей 221 УК Республики Белару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804.5pt;height:72.5pt;mso-wrap-distance-left:9.05pt;mso-wrap-distance-right:9.05pt;mso-wrap-distance-top:0pt;mso-wrap-distance-bottom:0pt;margin-top:89.6pt;mso-position-vertical-relative:text;margin-left:-18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Фальшивомонетничество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изготовление с целью выпуска в обращение или сбыт в виде промысла поддельной металлические монеты, денежных знаков, государственных ценных бумаг. Фальшивомонетничество считается преступлением по законодательству всех стран. Уголовная ответственность за фальшивомонетничество наступа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FF"/>
                          <w:sz w:val="26"/>
                          <w:szCs w:val="26"/>
                        </w:rPr>
                        <w:t>с 16-летнего возраста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и предусмотрена </w:t>
                      </w:r>
                      <w:r>
                        <w:rPr>
                          <w:rFonts w:cs="Arial" w:ascii="Arial" w:hAnsi="Arial"/>
                          <w:b/>
                          <w:color w:val="006600"/>
                          <w:sz w:val="26"/>
                          <w:szCs w:val="26"/>
                        </w:rPr>
                        <w:t>статьей 221 УК Республики Белару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162175</wp:posOffset>
                </wp:positionV>
                <wp:extent cx="5886450" cy="3448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448050"/>
                        </a:xfrm>
                        <a:prstGeom prst="rect"/>
                        <a:solidFill>
                          <a:srgbClr val="E1FFFF">
                            <a:alpha val="4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Статья 221 УК РБ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48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 xml:space="preserve">ИЗГОТОВЛЕНИЕ, ХРАНЕНИЕ, ЛИБО СБЫТ ПОДДЕЛЬНЫХ ДЕНЕГ ИЛИ ЦЕННЫХ БУ-МАГ НАКАЗЫВАЮТСЯ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4"/>
                              </w:rPr>
                              <w:t>ОГРАНИЧЕНИЕМ СВОБОДЫ НА СРОК ОТ ДВУХ ДО ПЯТИ ЛЕТ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4"/>
                              </w:rPr>
                              <w:t>ЛИШЕНИЕМ СВОБОДЫ НА СРОК ОТ ДВУХ ДО СЕМИ ЛЕТ С КОНФИСКАЦИЕЙ ИМУЩЕСТВА ИЛИ БЕЗ КОНФИСКАЦИИ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 xml:space="preserve">Те же действия, совершенные повторно, либо организованной группой, либо в осо-бо крупном размере, наказываются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24"/>
                              </w:rPr>
                              <w:t>ЛИШЕНИЕМ СВОБОДЫ НА СРОК ОТ ПЯТИ ДО ПЯТ-НАДЦАТИ ЛЕТ С КОНФИСКАЦИЕЙ ИМУЩЕСТВ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Изготовление и хранение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</w:rPr>
                              <w:t>хотя бы одного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 экземпляра поддельного денежного знака (банкноты, монеты) любого достоинства считается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</w:rPr>
                              <w:t>преступлением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Сбыт предполагает выпуск в обращение поддельных денег или ценных бумаг. Он может заключаться в оплате ими товара, их размене, дарении, дача в заем и т.д. Сбытом признаются любые действия, связанные с выпуском поддельных денег или ценных бу-маг в обращение, при этом не имеет значения, кто их сбывал, и каким образом они оказа-лись у виновного (сам изготовил, получил при сдаче и т.д.), главное, чтобы виновное ли-цо сознавало, что сбывает поддельные денежные знаки или ценные бумаги. Окончен-ным преступлением при сбыте считается сбыт хотя бы одного экземпляра поддельной денежной купюры (монеты) или ценной бума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FFF" strokecolor="#0000FF" strokeweight="0pt" style="position:absolute;rotation:-0;width:463.5pt;height:271.5pt;mso-wrap-distance-left:9.05pt;mso-wrap-distance-right:9.05pt;mso-wrap-distance-top:0pt;mso-wrap-distance-bottom:0pt;margin-top:170.25pt;mso-position-vertical-relative:text;margin-left:-18.6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Статья 221 УК РБ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140" w:leader="none"/>
                        </w:tabs>
                        <w:ind w:firstLine="480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140" w:leader="none"/>
                        </w:tabs>
                        <w:ind w:firstLine="48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 xml:space="preserve">ИЗГОТОВЛЕНИЕ, ХРАНЕНИЕ, ЛИБО СБЫТ ПОДДЕЛЬНЫХ ДЕНЕГ ИЛИ ЦЕННЫХ БУ-МАГ НАКАЗЫВАЮТСЯ </w:t>
                      </w: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4"/>
                        </w:rPr>
                        <w:t>ОГРАНИЧЕНИЕМ СВОБОДЫ НА СРОК ОТ ДВУХ ДО ПЯТИ ЛЕТ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 xml:space="preserve"> ИЛИ </w:t>
                      </w: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4"/>
                        </w:rPr>
                        <w:t>ЛИШЕНИЕМ СВОБОДЫ НА СРОК ОТ ДВУХ ДО СЕМИ ЛЕТ С КОНФИСКАЦИЕЙ ИМУЩЕСТВА ИЛИ БЕЗ КОНФИСКАЦИИ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 xml:space="preserve">Те же действия, совершенные повторно, либо организованной группой, либо в осо-бо крупном размере, наказываются </w:t>
                      </w:r>
                      <w:r>
                        <w:rPr>
                          <w:rFonts w:cs="Arial" w:ascii="Arial Narrow" w:hAnsi="Arial Narrow"/>
                          <w:b/>
                          <w:color w:val="CC0000"/>
                          <w:sz w:val="24"/>
                        </w:rPr>
                        <w:t>ЛИШЕНИЕМ СВОБОДЫ НА СРОК ОТ ПЯТИ ДО ПЯТ-НАДЦАТИ ЛЕТ С КОНФИСКАЦИЕЙ ИМУЩЕСТВА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ind w:firstLine="48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Изготовление и хранение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</w:rPr>
                        <w:t>хотя бы одного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 экземпляра поддельного денежного знака (банкноты, монеты) любого достоинства считается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</w:rPr>
                        <w:t>преступлением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ind w:firstLine="48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Сбыт предполагает выпуск в обращение поддельных денег или ценных бумаг. Он может заключаться в оплате ими товара, их размене, дарении, дача в заем и т.д. Сбытом признаются любые действия, связанные с выпуском поддельных денег или ценных бу-маг в обращение, при этом не имеет значения, кто их сбывал, и каким образом они оказа-лись у виновного (сам изготовил, получил при сдаче и т.д.), главное, чтобы виновное ли-цо сознавало, что сбывает поддельные денежные знаки или ценные бумаги. Окончен-ным преступлением при сбыте считается сбыт хотя бы одного экземпляра поддельной денежной купюры (монеты) или ценной бума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9770</wp:posOffset>
                </wp:positionH>
                <wp:positionV relativeFrom="paragraph">
                  <wp:posOffset>2162175</wp:posOffset>
                </wp:positionV>
                <wp:extent cx="4210050" cy="344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448050"/>
                        </a:xfrm>
                        <a:prstGeom prst="rect"/>
                        <a:solidFill>
                          <a:srgbClr val="FFF3FF">
                            <a:alpha val="4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Часть 2 ст.221 УК предусматрива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4140" w:leader="none"/>
                              </w:tabs>
                              <w:ind w:left="720" w:hanging="6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овтор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4140" w:leader="none"/>
                              </w:tabs>
                              <w:ind w:left="720" w:hanging="6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совершение преступления организованной группой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  <w:tab w:val="left" w:pos="4140" w:leader="none"/>
                              </w:tabs>
                              <w:ind w:left="480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собо крупный размер (в тысячу и более раз превышаю-щий размер минимальной заработной платы)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Повторность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предполагает совершение указанных дейст-вий повторно при условии, что они представляли самостоя-тельные действия. Повторность может быть и в том случае, если лицо ранее было судимо за данное преступление и вновь его совершило, при этом судимость с него не была снята или погашена в установленном порядке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Совершение данного преступления организованной груп-пой лиц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предполагает непосредственное участие не менее двух лиц (соисполнителей), объединившихся в  группу для со-вместных действий по изготовлению, хранению с целью сбы-та или сбыт поддельных денежных знаков или ценных бу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FF" strokecolor="#008000" strokeweight="0pt" style="position:absolute;rotation:-0;width:331.5pt;height:271.5pt;mso-wrap-distance-left:9.05pt;mso-wrap-distance-right:9.05pt;mso-wrap-distance-top:0pt;mso-wrap-distance-bottom:0pt;margin-top:170.25pt;mso-position-vertical-relative:text;margin-left:455.1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Часть 2 ст.221 УК предусматрива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  <w:tab w:val="left" w:pos="4140" w:leader="none"/>
                        </w:tabs>
                        <w:ind w:left="720" w:hanging="6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повтор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  <w:tab w:val="left" w:pos="4140" w:leader="none"/>
                        </w:tabs>
                        <w:ind w:left="720" w:hanging="6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совершение преступления организованной группой лиц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  <w:tab w:val="left" w:pos="4140" w:leader="none"/>
                        </w:tabs>
                        <w:ind w:left="480" w:hanging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особо крупный размер (в тысячу и более раз превышаю-щий размер минимальной заработной платы).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Повторность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предполагает совершение указанных дейст-вий повторно при условии, что они представляли самостоя-тельные действия. Повторность может быть и в том случае, если лицо ранее было судимо за данное преступление и вновь его совершило, при этом судимость с него не была снята или погашена в установленном порядке.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Совершение данного преступления организованной груп-пой лиц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предполагает непосредственное участие не менее двух лиц (соисполнителей), объединившихся в  группу для со-вместных действий по изготовлению, хранению с целью сбы-та или сбыт поддельных денежных знаков или ценных бу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5705475</wp:posOffset>
                </wp:positionV>
                <wp:extent cx="102298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162050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Что делать, если обнаружили фальшивую купюру?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Необходимо незамедлительно обратится в милицию </w:t>
                            </w: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  <w:t xml:space="preserve">по телефону </w:t>
                            </w: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color w:val="0000FF"/>
                                <w:sz w:val="28"/>
                                <w:szCs w:val="28"/>
                              </w:rPr>
                              <w:t>«102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Тогда наказания данный гражданин не понесет. Но если гражданин, обнаружив-ший подделку, попытается передать ее другому человеку, то его ждет наказание как распространителя фальшивой банкноты. При покупке валюты «с рук» за незаконные валютные операции граждане несут административное наказание в виде штраф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00FF"/>
                              </w:rPr>
                              <w:t>от 50 до 300 базовых величин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, или административный арест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За достоверную информацию об изготовителях и сбытчиках фальшивок гражданам гарантируется вознаграждение, анонимность, конфиденциа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805.5pt;height:91.5pt;mso-wrap-distance-left:9.05pt;mso-wrap-distance-right:9.05pt;mso-wrap-distance-top:0pt;mso-wrap-distance-bottom:0pt;margin-top:449.25pt;mso-position-vertical-relative:text;margin-left:-18.6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Что делать, если обнаружили фальшивую купюру?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Необходимо незамедлительно обратится в милицию </w:t>
                      </w: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  <w:t xml:space="preserve">по телефону </w:t>
                      </w:r>
                      <w:r>
                        <w:rPr>
                          <w:rFonts w:eastAsia="MS Mincho;ＭＳ 明朝" w:cs="Arial Narrow" w:ascii="Arial Narrow" w:hAnsi="Arial Narrow"/>
                          <w:b/>
                          <w:color w:val="0000FF"/>
                          <w:sz w:val="28"/>
                          <w:szCs w:val="28"/>
                        </w:rPr>
                        <w:t>«102»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Тогда наказания данный гражданин не понесет. Но если гражданин, обнаружив-ший подделку, попытается передать ее другому человеку, то его ждет наказание как распространителя фальшивой банкноты. При покупке валюты «с рук» за незаконные валютные операции граждане несут административное наказание в виде штрафа </w:t>
                      </w:r>
                      <w:r>
                        <w:rPr>
                          <w:rFonts w:cs="Arial Narrow" w:ascii="Arial Narrow" w:hAnsi="Arial Narrow"/>
                          <w:b/>
                          <w:color w:val="CC00FF"/>
                        </w:rPr>
                        <w:t>от 50 до 300 базовых величин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, или административный арест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За достоверную информацию об изготовителях и сбытчиках фальшивок гражданам гарантируется вознаграждение, анонимность, конфиденциа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bionic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35:00Z</dcterms:created>
  <dc:creator>HomeUser</dc:creator>
  <dc:description/>
  <dc:language>en-US</dc:language>
  <cp:lastModifiedBy>Пользователь</cp:lastModifiedBy>
  <dcterms:modified xsi:type="dcterms:W3CDTF">2018-02-11T11:35:00Z</dcterms:modified>
  <cp:revision>2</cp:revision>
  <dc:subject/>
  <dc:title/>
</cp:coreProperties>
</file>