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72"/>
          <w:szCs w:val="72"/>
          <w:lang w:val="be-BY"/>
        </w:rPr>
      </w:pPr>
      <w:r>
        <w:rPr>
          <w:rFonts w:cs="Times New Roman" w:ascii="Times New Roman" w:hAnsi="Times New Roman"/>
          <w:b/>
          <w:sz w:val="72"/>
          <w:szCs w:val="72"/>
          <w:lang w:val="be-BY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72"/>
          <w:szCs w:val="72"/>
          <w:lang w:val="be-BY"/>
        </w:rPr>
      </w:pPr>
      <w:r>
        <w:rPr>
          <w:rFonts w:cs="Times New Roman" w:ascii="Times New Roman" w:hAnsi="Times New Roman"/>
          <w:b/>
          <w:sz w:val="72"/>
          <w:szCs w:val="72"/>
          <w:lang w:val="be-BY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72"/>
          <w:szCs w:val="72"/>
          <w:lang w:val="be-BY"/>
        </w:rPr>
      </w:pPr>
      <w:r>
        <w:rPr>
          <w:rFonts w:cs="Times New Roman" w:ascii="Times New Roman" w:hAnsi="Times New Roman"/>
          <w:b/>
          <w:sz w:val="72"/>
          <w:szCs w:val="72"/>
          <w:lang w:val="be-BY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72"/>
          <w:szCs w:val="72"/>
          <w:lang w:val="be-BY"/>
        </w:rPr>
      </w:pPr>
      <w:r>
        <w:rPr>
          <w:rFonts w:cs="Times New Roman" w:ascii="Times New Roman" w:hAnsi="Times New Roman"/>
          <w:b/>
          <w:sz w:val="72"/>
          <w:szCs w:val="72"/>
          <w:lang w:val="be-BY"/>
        </w:rPr>
        <w:t xml:space="preserve">Тэма экскурсіі 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72"/>
          <w:szCs w:val="72"/>
          <w:lang w:val="be-BY"/>
        </w:rPr>
      </w:pPr>
      <w:r>
        <w:rPr>
          <w:rFonts w:cs="Times New Roman" w:ascii="Times New Roman" w:hAnsi="Times New Roman"/>
          <w:b/>
          <w:sz w:val="72"/>
          <w:szCs w:val="72"/>
          <w:lang w:val="be-BY"/>
        </w:rPr>
        <w:t>“</w:t>
      </w:r>
      <w:r>
        <w:rPr>
          <w:rFonts w:cs="Times New Roman" w:ascii="Times New Roman" w:hAnsi="Times New Roman"/>
          <w:b/>
          <w:sz w:val="72"/>
          <w:szCs w:val="72"/>
          <w:lang w:val="be-BY"/>
        </w:rPr>
        <w:t xml:space="preserve">Вуліцы з ваеннымі імёнамі”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МАРШРУТ ЭКСКУРСІІ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drawing>
          <wp:inline distT="0" distB="0" distL="0" distR="0">
            <wp:extent cx="5250180" cy="504126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504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drawing>
          <wp:inline distT="0" distB="0" distL="0" distR="0">
            <wp:extent cx="5224780" cy="319722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УЛІЦА ТАНКІСТАЎ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    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Пачнеца наша экскурсія ў цэнтры горада ад месца перасячэння вуліц Леніна, Гагарына, Савецкай і плошчы Леніна па вуліцы Танкістаў.  Ад брацкай магілы пралягла вуліца да раённай бальніц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     </w:t>
      </w:r>
      <w:r>
        <w:rPr>
          <w:rFonts w:cs="Times New Roman" w:ascii="Times New Roman" w:hAnsi="Times New Roman"/>
          <w:sz w:val="30"/>
          <w:szCs w:val="30"/>
          <w:lang w:val="be-BY"/>
        </w:rPr>
        <w:t>Вуліца Танкістаў адна са старэйшых у нашым горадзе, яна вядома  з 1622 года пад назвай Скамарохавая, затым Мядзведская. Смаргонь у тыя гады была ўладаннем Зяновічаў. У цэнтры мястэчка  знаходзіўся рынак, ад якога разыходзіліся пяць вуліц: Віленская, Крэўская, Дворная, Касцельная і Скамарохавая. На апошняй было ўсяго 9 двароў. У той час, асабліва пры Радзівілах, Смаргонь славілася сваёй школай дрэсіроўкі мядзведзяў, так званай “Мядзведжай акадэміяй”. Адсюль і мядзведзь на гербе сучаснай Смаргоні. Скамарохі вадзілі выхаванцаў акадэміі па ўсей тагачаснай Еўропе. А знаходзілася “акадэмія”  ў канцы вуліцы Скамарохавай (а пазней, аж да 1939 года Мядзведскай) прыблізна насупраць могілкаў. Там была вялікая гара, на схіле якой выкапалі ямы, дзе дрэсіравалі мядзведзяў. У канцы 20-х гадоў пры пабудове каменнага маста праз Гервятку, польскія ўлады загадалі “зрэзаць” гэты пагорак і засыпаць зямлей вялікую лагчыну ў канцы сучаснай вуліц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     </w:t>
      </w:r>
      <w:r>
        <w:rPr>
          <w:rFonts w:cs="Times New Roman" w:ascii="Times New Roman" w:hAnsi="Times New Roman"/>
          <w:sz w:val="30"/>
          <w:szCs w:val="30"/>
          <w:lang w:val="be-BY"/>
        </w:rPr>
        <w:t>Пасля ўз’яднання з Усходняй Беларуссю Рыначная плошча была перайменавана ў плошчу Свабоды, а вуліца атрымала назву ў гонар савецкіх танкаў. Напярэдадні Вялікай Айчыннай вайны ў Смаргоні стаяў 52-гі супрацьтанкавы дывізіён 24-й Жалезнай Самара-Ульянаўскай стралковай дывізіі пад камандваннем генерала  К.М. Галіцкака. Размяшчаўся ваенны гарадок якраз у канцы вуліцы Танкістаў, у будынку гандлёвай школы, на тэрыторыі цяперашней раённай бальніцы. У жніўні 1941 года фашысты перетварылі гарадок у лагер для ваеннапалонных, дзе ўтрымлівалася прыкладна тысяча чалавек. Адсюль вадзілі палонных пешшу по вуліцы на работы ў горад і на чыгунку. Тут жа, ля старых могілкаў, расстрэльвалі. Пасля вайны на терыторыі лагера выяўлены магілы загінуўшых, у  адной з іх пахавана 320 чалавек. Памяць аб іх ушанавана памятным знакам на тэрыторыі раённай бальніц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     </w:t>
      </w:r>
      <w:r>
        <w:rPr>
          <w:rFonts w:cs="Times New Roman" w:ascii="Times New Roman" w:hAnsi="Times New Roman"/>
          <w:sz w:val="30"/>
          <w:szCs w:val="30"/>
          <w:lang w:val="be-BY"/>
        </w:rPr>
        <w:t>Насупраць дома правасуддзя захаваўся вялікі драўляны дом з акенцамі, дзе заслужаны дзеяч культуры Аляксандар Анісімавіч Дзяруга. Дарэчы, ён  і пахаваны зусім недалёка, на старых гарадскіх могілк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    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Могілкі на горцы прі зліцці рэчак Оксны і Гервяткі абнесены каменнай акародкай. Па непацвержаных звестках даследчыкаў, гэта старое гарадзішча і сапраўды месца мае ўсе прыкметы старажытншаго паселішч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     </w:t>
      </w:r>
      <w:r>
        <w:rPr>
          <w:rFonts w:cs="Times New Roman" w:ascii="Times New Roman" w:hAnsi="Times New Roman"/>
          <w:sz w:val="30"/>
          <w:szCs w:val="30"/>
          <w:lang w:val="be-BY"/>
        </w:rPr>
        <w:t>Тут знайшлі апошні прытулак шмат знакамітых людзей нашага горада, напрыклад  І. Сініцкі, А. Дзяруга, В. Сінкевіч. Могілкі маюць культурнае і гістарычнае значэн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УЛІЦА МІКАЛАЯ ГАСТЭЛ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Spacing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     </w:t>
      </w:r>
      <w:r>
        <w:rPr>
          <w:rFonts w:cs="Times New Roman" w:ascii="Times New Roman" w:hAnsi="Times New Roman"/>
          <w:sz w:val="30"/>
          <w:szCs w:val="30"/>
          <w:lang w:val="be-BY"/>
        </w:rPr>
        <w:t>Ад могілак накіроўваемся ў канец вуліцы Мікалая Гастэлы. На месцы былога сквера пабудаваны два шматпавярховыя дамы і Дом правасуддзя, таму заўжды многа машын і людзей. Будынак аддзела міліцыі адзін са старэйшых у горадзе і таксама мае сваю цікавую гісторыю. Пабудаваны ён, як кажуць, за польскім часам, у 1924 годзе, як будынак паліцыі. З той пары ён шмат перабудоўваўся і цяпер мае даволі сучасны выгляд. На фасадзе будынка вісіць сціплая мемарыяльная дошка смаргонскім міліцыянерам, якія загінулі ў 1944-1946 гг. у барацьбе супраць ворагаў Савецкай улады. Устаноўлена дошка ў 1965 годзе дзеля ўшанавання памяці А. Камінскага, А. Сташкевіча і С. Ермаловіча. Дарэчы, Смаргонскі аддзел унутраных спраў мае свой музей з цікавымі экспанатамі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ab/>
        <w:tab/>
        <w:t>Вуліца М. Гастэлы - адна са старэйшых вуліц нашага горада,  вядомая з 1788 года пад назвай Гарбарная. Захаваўся яе фотаздымак, зроблены яшчэ да Першай сусветнай вайны вядомым смаргонскім фатографам Шэрам - яго атэлье знаходзілася менавіта на гэтай вуліцы. Такую назву яна атрымала таму, што тут жылі ў асноўным рабочыя- гарбары. Наогул, Смаргонь перад Першай сусветнай вайной была буйным цэнтрам скураной вытворчасці ва ўсім Паўночна-Заходнім краі. Тут налічвалася больш за 30 гарбарных заводаў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>Геаграфічна вуліца захавалася да нашага часу амаль нязменнай, але дзве вялікія вайны і мірныя перабудовы змянілі яе воблік. Няма драўляных дамоў і тратуараў, якія зніклі яшчэ ў вогнішчы Першай сусветнай. Два завулкі, як і цяпер, звязвалі яе ў 1905 годзе з вуліцай Мядзведзскай (Танкістаў), а невялікі праход з высокім мосцікам праз Оксну - з вуліцай Зарэчнай (Іванова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 xml:space="preserve"> У будынку былога ЗАГСа, які быў знесены напярэдадні 500-годдзя Смаргоні, раней знаходзіўся гарсавет, а да вайны былі цукерня і крама Шульман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 xml:space="preserve"> Сучасная вуліца і цяпер вельмі ціхая і ўтульная, на ёй з’явіліся прыгожыя катэджныя будынкі, асабліва ўражваюць прыгожыя каменныя агароджы. Тут жывуць ветлівыя, пыгожыя людзі. Дарэчы, на вуліцы Гастэлы жыў з бацькамі цяперашні ганаровы жыхар нашага горада-беларускі публіцыст, перакладчык і дыпламат Уладзімір Шчасны. Тут жывуць прадстаўнікі розных прафесій, шмат ветэранаў, старажылаў нашага горада, ад якіх можна даведацца вельмі многа цікаваг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УЛІЦА АЛЯКСАНДРА ІВАНОВА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     </w:t>
      </w:r>
      <w:r>
        <w:rPr>
          <w:rFonts w:cs="Times New Roman" w:ascii="Times New Roman" w:hAnsi="Times New Roman"/>
          <w:sz w:val="30"/>
          <w:szCs w:val="30"/>
          <w:lang w:val="be-BY"/>
        </w:rPr>
        <w:t>Ад плошчы Леніна па мастку праз раку Оксну праходзім каля сучаснага прыгожага  Палаца шлюбаў і паварачваем на вуліцу Аляксандра Іванова. Ранейшая назва вуліцы – Зарэчная. Гэта вуліца адпавядала яе месцазнаходжанню: ад старажытнага цэнтра горада яна цягнулася па правым крутым беразе ўздоўж ракі Оксна. У Радзівілаўскім інвентары 1788 года згадваюцца чатыры двары за Окснай, так званыя навасёлы панскага двара. Можа гэта і было пачаткам будучай вуліцы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     </w:t>
      </w:r>
      <w:r>
        <w:rPr>
          <w:rFonts w:cs="Times New Roman" w:ascii="Times New Roman" w:hAnsi="Times New Roman"/>
          <w:sz w:val="30"/>
          <w:szCs w:val="30"/>
          <w:lang w:val="be-BY"/>
        </w:rPr>
        <w:t>Пачынаецца вуліца Іванова ля скрыжавання вуліц імя Леніна і Чырвонаармейскай ля магазіна “Анастасія” і Палаца шлюбаў, а заканчваецца новым катэджным паселкам ля парку Перамогі на скрыжаванні з вуліцай Камінскага ў напрамку на Вілейку. Ціхая і ўтульная, з маляўнічымі краявідамі на ўскрайку  горада. Тут няма вялікіх прадпрыемстваў і ўстаноў. Старой забудовы амаль не засталося, ды і адтуль, калі падчас Першай сусветнай вайны тут праходзіла першая лінія абароны рускіх войскаў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     </w:t>
      </w:r>
      <w:r>
        <w:rPr>
          <w:rFonts w:cs="Times New Roman" w:ascii="Times New Roman" w:hAnsi="Times New Roman"/>
          <w:sz w:val="30"/>
          <w:szCs w:val="30"/>
          <w:lang w:val="be-BY"/>
        </w:rPr>
        <w:t>У ліпені 1944  па вуліцы ішлі танкі генерала Асланава, вызваляючы наш горад ад нямецка-фашысцкіх захопнікаў. Сярод вызваліцеляў быў і Аляксандр Іваноў, у гонар якога названа вуліца пазней. Яму было лёсам наканавана жыць менавіта на гэтай вуліцы. Партызан, удзельнік Вялікай Айчыннай вайны, узнагароджаны ордэнам Чырвонай зоркі, медалём  “Партызану Айчыннай войны” 1-й ступені. Нарадзіўся 6 красавіка 1924 года ў весцы Паруб’е Полацкага раёна Віцебскай вобласці. Лейтэнант, старшы оперупаўнаважаны Смаргонскага райаддзела МУС. Загінуў ад рук бандытаў у жніўні 1950 года каля вёскі Войстам. Тады ж вуліцы Зарэчнай было прысвоена імя героя. Магіла А.С. Іванова знаходзіцца ў цэнтральным гарадскім парку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     </w:t>
      </w:r>
      <w:r>
        <w:rPr>
          <w:rFonts w:cs="Times New Roman" w:ascii="Times New Roman" w:hAnsi="Times New Roman"/>
          <w:sz w:val="30"/>
          <w:szCs w:val="30"/>
          <w:lang w:val="be-BY"/>
        </w:rPr>
        <w:t>У гарадскім парку ля магілы А. Іванова мы і закончым нашу экскурсі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ПАРТФЕЛЬ ЮНАГА ЭКСКУРСАВОД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drawing>
          <wp:inline distT="0" distB="0" distL="0" distR="0">
            <wp:extent cx="5339715" cy="810196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810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Брацкая магіл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drawing>
          <wp:inline distT="0" distB="0" distL="0" distR="0">
            <wp:extent cx="5145405" cy="38569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drawing>
          <wp:inline distT="0" distB="0" distL="0" distR="0">
            <wp:extent cx="5145405" cy="385699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уліца Танкістаў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139055" cy="34537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ом, дзе жыў А.А. Дзяруг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drawing>
          <wp:inline distT="0" distB="0" distL="0" distR="0">
            <wp:extent cx="5182870" cy="388175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уліца М. Гастэл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120640" cy="368236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80-е гады мінулага стагоддз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174615" cy="388175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алац Шлюбаў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344795" cy="401066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Магіла А. Іванова</w:t>
      </w:r>
    </w:p>
    <w:sectPr>
      <w:footerReference w:type="default" r:id="rId1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16:00Z</dcterms:created>
  <dc:creator>Учитель</dc:creator>
  <dc:description/>
  <cp:keywords/>
  <dc:language>en-US</dc:language>
  <cp:lastModifiedBy>Евгений</cp:lastModifiedBy>
  <cp:lastPrinted>2014-06-17T12:25:00Z</cp:lastPrinted>
  <dcterms:modified xsi:type="dcterms:W3CDTF">2016-01-15T22:31:00Z</dcterms:modified>
  <cp:revision>5</cp:revision>
  <dc:subject/>
  <dc:title>Упраỳленне адукацыі спорту і турызму Смаргонскага раённага выканаỳчага камітэта</dc:title>
</cp:coreProperties>
</file>